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n de minister van Binnenlandse Zaken en Koninkrijksrelaties een inventarisatie maken van alle opties ter verbetering of verandering van de rol van de EK, incl. de afschaffing ervan?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e minister van Binnenlandse Zaken en Koninkrijksrelaties is bereid –mede op basis van de literatuur – een inventarisatie te maken van de verschillende opties voor de verhouding tussen de rol van Tweede en Eerste Kamer, en daarbij ook een internationale vergelijking van andere stelsels te voe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9:00Z</dcterms:created>
  <dc:creator/>
  <dc:description>------------------------</dc:description>
  <dc:language>en-US</dc:language>
  <cp:lastModifiedBy/>
  <cp:lastPrinted>2013-09-25T19:27:00Z</cp:lastPrinted>
  <dcterms:modified xsi:type="dcterms:W3CDTF">2013-09-26T0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Gereserveerd">
    <vt:lpwstr>1</vt:lpwstr>
  </property>
  <property fmtid="{D5CDD505-2E9C-101B-9397-08002B2CF9AE}" pid="4" name="GereserveerdDoor">
    <vt:lpwstr>BURE1310</vt:lpwstr>
  </property>
</Properties>
</file>