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9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ige wetten in verband met de handhaving van voorschriften in de Engelse t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wenselijk is om met inachtneming van het strafrechtelijke legaliteitsbeginsel een basis te scheppen voor de handhaving van specifieke categorieën van voorschriften die zijn gesteld in de Engelse taal; </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Footnote"/>
        <w:rPr>
          <w:rFonts w:ascii="Times New Roman" w:hAnsi="Times New Roman" w:cs="Times New Roman"/>
          <w:b/>
          <w:b/>
          <w:sz w:val="24"/>
        </w:rPr>
      </w:pPr>
      <w:r>
        <w:rPr>
          <w:rFonts w:cs="Times New Roman" w:ascii="Times New Roman" w:hAnsi="Times New Roman"/>
          <w:b/>
          <w:sz w:val="24"/>
        </w:rPr>
        <w:t>ARTIKEL I</w:t>
      </w:r>
    </w:p>
    <w:p>
      <w:pPr>
        <w:pStyle w:val="Footnot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beidstij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7 wordt onder toevoeging van de aanduiding “1.” voor de teks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wijziging van het AETR-verdrag gaat voor de toepassing van deze wet en de daarop berustende bepalingen gelden met ingang van de dag waarop aan de betrokken wijziging uitvoering moet zijn gegeven, tenzij bij ministerieel besluit, dat in de Staatscourant wordt bekendgemaakt, een ander tijdstip is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1 wordt onder toevoeging van de aanduiding "1." voor de teks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geval een artikel of voorschrift, bedoeld in het eerste lid, verwijst naar het AETR-verdrag, kan overtreding daarvan ook worden bestraft met een bestuurlijke sanctie indien dat verdrag in de Engelse taal is gesteld en bekend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1:3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geval bij of krachtens deze wet wordt verwezen naar het AETR-verdrag, kan overtreding daarvan ook als strafbaar feit worden aangemerkt indien dat verdrag in de Engelse taal is gesteld en bekend gemaa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Kernenergiewet wordt na artikel 81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bij of krachtens deze wet regels worden gesteld met gebruikmaking van door het Internationaal Atoomenergieagentschap vastgestelde veiligheidsnormen, kan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Luchtvaartwet wordt na artikel 7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bij of krachtens deze wet regels worden gesteld ter uitvoering van het op 7 december 1944 te Chicago tot stand gekomen Verdrag inzake de internationale burgerluchtvaart (Trb. 1973, 109), kan overtreding van die regels ook als strafbaar feit worden aangemerkt dan wel worden bestraft met een bestuurlijke sanctie indien deze regels in de Engelse taal zijn gesteld en bekend gemaakt.</w:t>
        <w:b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Footnote"/>
        <w:rPr>
          <w:rFonts w:ascii="Times New Roman" w:hAnsi="Times New Roman" w:cs="Times New Roman"/>
          <w:b/>
          <w:b/>
          <w:sz w:val="24"/>
        </w:rPr>
      </w:pPr>
      <w:r>
        <w:rPr>
          <w:rFonts w:cs="Times New Roman" w:ascii="Times New Roman" w:hAnsi="Times New Roman"/>
          <w:b/>
          <w:sz w:val="24"/>
        </w:rPr>
        <w:t>ARTIKEL IV</w:t>
      </w:r>
    </w:p>
    <w:p>
      <w:pPr>
        <w:pStyle w:val="Footnote"/>
        <w:rPr>
          <w:rFonts w:ascii="Times New Roman" w:hAnsi="Times New Roman" w:cs="Times New Roman"/>
          <w:b/>
          <w:b/>
          <w:sz w:val="24"/>
        </w:rPr>
      </w:pPr>
      <w:r>
        <w:rPr>
          <w:rFonts w:cs="Times New Roman" w:ascii="Times New Roman" w:hAnsi="Times New Roman"/>
          <w:b/>
          <w:sz w:val="24"/>
        </w:rPr>
      </w:r>
    </w:p>
    <w:p>
      <w:pPr>
        <w:pStyle w:val="Footnote"/>
        <w:ind w:firstLine="284"/>
        <w:rPr>
          <w:rFonts w:ascii="Times New Roman" w:hAnsi="Times New Roman" w:cs="Times New Roman"/>
          <w:sz w:val="24"/>
        </w:rPr>
      </w:pPr>
      <w:r>
        <w:rPr>
          <w:rFonts w:cs="Times New Roman" w:ascii="Times New Roman" w:hAnsi="Times New Roman"/>
          <w:sz w:val="24"/>
        </w:rPr>
        <w:t>In de Scheepvaartverkeerswet wordt aan artikel 31 een lid toegevoegd, luidende:</w:t>
      </w:r>
    </w:p>
    <w:p>
      <w:pPr>
        <w:pStyle w:val="Variabelegegevens"/>
        <w:ind w:firstLine="284"/>
        <w:rPr>
          <w:rFonts w:ascii="Times New Roman" w:hAnsi="Times New Roman" w:cs="Times New Roman"/>
          <w:sz w:val="24"/>
          <w:szCs w:val="20"/>
        </w:rPr>
      </w:pPr>
      <w:r>
        <w:rPr>
          <w:rFonts w:cs="Times New Roman" w:ascii="Times New Roman" w:hAnsi="Times New Roman"/>
          <w:sz w:val="24"/>
          <w:szCs w:val="20"/>
        </w:rPr>
        <w:t>15. Ingeval bij of krachtens deze wet wordt verwezen naar in het kader van de Internationale Maritieme Organisatie van de Verenigde Naties tot stand gekomen besluiten die betrekking hebben op de ordening van het scheepvaartverkeer, kan overtreding van deze besluiten ook als strafbaar feit worden aangemerkt indien deze besluiten in de Engelse taal zijn gesteld en bekend gemaa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Telecommunicatiewet wordt na artikel 15.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geval bij of krachtens deze wet regels worden gesteld ter uitvoering van het Internationaal Telecommunicatieverdrag dan wel ter uitvoering van </w:t>
      </w:r>
      <w:r>
        <w:rPr>
          <w:rFonts w:cs="Arial" w:ascii="Times New Roman" w:hAnsi="Times New Roman"/>
          <w:sz w:val="24"/>
          <w:szCs w:val="20"/>
        </w:rPr>
        <w:t>verordeningen, richtlijnen of besluiten als bedoeld in artikel 288 van het Verdrag inzake de werking van de Europese Unie</w:t>
      </w:r>
      <w:r>
        <w:rPr>
          <w:rFonts w:cs="Times New Roman" w:ascii="Times New Roman" w:hAnsi="Times New Roman"/>
          <w:sz w:val="24"/>
          <w:szCs w:val="20"/>
        </w:rPr>
        <w:t xml:space="preserve"> op het gebied van openbare elektronische communicatienetwerken en –diensten, kan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Warenwet wordt na artikel 13a een artik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geval bij of krachtens deze wet wordt verwezen naar door de Voedsel- en Landbouworganisatie en de Wereldgezondheidsorganisatie tot stand gebrachte voedselstandaarden, codes voor goede praktijken of richtsnoeren, kan overtreding daarvan ook als strafbaar feit worden aangemerkt dan wel worden bestraft met een bestuurlijke sanctie indien deze voedselstandaarden, codes voor goede praktijken of richtsnoeren in de Engelse taal zijn gesteld en bekend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Dieren wordt na artikel 8.4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6 Voorschriften in Engelse taa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geval bij of krachtens deze wet wordt verwezen naar door de Voedsel- en Landbouworganisatie en de Wereldgezondheidsorganisatie tot stand gebrachte voedselstandaarden, codes voor goede praktijken of richtsnoeren, kan overtreding daarvan ook worden bestraft met een geldboete indien deze voedselstandaarden, codes voor goede praktijken of richtsnoeren in de Engelse taal zijn gesteld en bekend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luchtvaart wordt na artikel 11.27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geval bij of krachtens deze wet regels worden gesteld ter uitvoering van het op 7 december 1944 te Chicago tot stand gekomen Verdrag inzake de internationale burgerluchtvaart (Trb. 1973, 109), </w:t>
      </w:r>
      <w:r>
        <w:rPr>
          <w:rFonts w:cs="Arial" w:ascii="Times New Roman" w:hAnsi="Times New Roman"/>
          <w:sz w:val="24"/>
          <w:szCs w:val="20"/>
        </w:rPr>
        <w:t>kan</w:t>
      </w:r>
      <w:r>
        <w:rPr>
          <w:rFonts w:cs="Times New Roman" w:ascii="Times New Roman" w:hAnsi="Times New Roman"/>
          <w:sz w:val="24"/>
          <w:szCs w:val="20"/>
        </w:rPr>
        <w:t xml:space="preserve"> overtreding van die regels ook als strafbaar feit worden aangemerkt dan wel worden bestraft met een bestuurlijke sanctie indien deze regels in de Engelse taal zijn gesteld en bekend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hoofdstuk IV van de Wet vervoer gevaarlijke stoffen wordt na artikel 45</w:t>
      </w:r>
      <w:r>
        <w:rPr>
          <w:rFonts w:cs="Times New Roman" w:ascii="Times New Roman" w:hAnsi="Times New Roman"/>
          <w:b/>
          <w:sz w:val="24"/>
        </w:rPr>
        <w:t xml:space="preserve"> </w:t>
      </w:r>
      <w:r>
        <w:rPr>
          <w:rFonts w:cs="Times New Roman" w:ascii="Times New Roman" w:hAnsi="Times New Roman"/>
          <w:sz w:val="24"/>
        </w:rPr>
        <w:t>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geval bij of krachtens deze wet wordt verwezen naar in het kader van de Internationale Maritieme Organisatie van de Verenigde Naties tot stand gekomen besluiten die betrekking hebben op het vervoer van gevaarlijke stoffen met zeeschepen, kan overtreding van deze besluiten ook als strafbaar feit worden aangemerkt indien deze besluiten in de Engelse taal zijn gesteld en bekend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V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voorkoming verontreiniging door schepen wordt in hoofdstuk VI na artikel 37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bij of krachtens deze wet wordt verwezen naar in het kader van de Internationale Maritieme Organisatie van de Verenigde Naties tot stand gekomen besluiten die betrekking hebben op de voorkoming van verontreiniging door schepen, kan overtreding van deze besluiten ook als strafbaar feit worden aangemerkt indien deze besluiten in de Engelse taal zijn gesteld en bekend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r>
        <w:br w:type="page"/>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szCs w:val="18"/>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0:00Z</dcterms:created>
  <dc:creator/>
  <dc:description>------------------------</dc:description>
  <dc:language>en-US</dc:language>
  <cp:lastModifiedBy/>
  <cp:lastPrinted>2013-09-20T14:31:00Z</cp:lastPrinted>
  <dcterms:modified xsi:type="dcterms:W3CDTF">2013-09-20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