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9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19 september 2013</w:t>
            </w:r>
          </w:p>
        </w:tc>
      </w:tr>
      <w:tr>
        <w:trPr>
          <w:trHeight w:val="368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/>
                <w:sz w:val="18"/>
                <w:szCs w:val="24"/>
                <w:lang w:val="nl-NL" w:bidi="ar-SA"/>
              </w:rPr>
              <w:t>Vaststelling van de begrotingsstaten van het Ministerie van Onderwijs, Cultuur en Wetenschap (VIII) voor het jaar 2014 (33 750 VIII, nr. 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Aan 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 xml:space="preserve">Postbus 20018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</w:t>
            </w:r>
            <w:r>
              <w:rPr>
                <w:rFonts w:cs="Verdana"/>
                <w:color w:val="FFFFFF"/>
                <w:sz w:val="18"/>
                <w:szCs w:val="24"/>
                <w:lang w:val="nl-NL" w:bidi="ar-SA"/>
              </w:rPr>
              <w:t>..</w:t>
            </w:r>
            <w:r>
              <w:rPr>
                <w:rFonts w:cs="Verdana"/>
                <w:sz w:val="18"/>
                <w:szCs w:val="24"/>
                <w:lang w:val="nl-NL" w:bidi="ar-SA"/>
              </w:rPr>
              <w:t>DEN HAA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ardtekst"/>
        <w:rPr>
          <w:lang w:val="nl-NL"/>
        </w:rPr>
      </w:pPr>
      <w:r>
        <w:rPr>
          <w:lang w:val="nl-NL"/>
        </w:rPr>
        <w:t>Hierbij bied ik u aan, mede namens de Staatssecretaris van Onderwijs, Cultuur en Wetenschap, de nota van wijziging inzake het bovengenoemde voorstel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202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Financieel-Economische Zak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IPC 5350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b w:val="false"/>
                                      <w:b w:val="false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46625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snapToGrid w:val="false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b w:val="false"/>
                                      <w:b w:val="false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Bijla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9.25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Financieel-Economische Zaken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IPC 5350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90"/>
                              <w:rPr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b w:val="false"/>
                                <w:b w:val="false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4662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snapToGrid w:val="false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b w:val="false"/>
                                <w:b w:val="false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Bijlagen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minister van Onderwijs, Cultuur en Wetenschap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ardtekst"/>
        <w:rPr/>
      </w:pPr>
      <w:r>
        <w:rPr/>
        <w:t>dr. Jet Bussemak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  <w:lang w:val="nl-NL"/>
            </w:rPr>
            <w:instrText xml:space="preserve"> SECTIONPAGES   \* MERGEFORMAT </w:instrText>
          </w:r>
          <w:r>
            <w:rPr>
              <w:szCs w:val="13"/>
              <w:lang w:val="nl-NL"/>
            </w:rPr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2</w:t>
          </w:r>
          <w:r/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ze referentie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546625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ze referentie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546625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1245" cy="1583690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1" r="-1" b="-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1245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1245" cy="1583690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1245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12:00Z</dcterms:created>
  <dc:creator/>
  <dc:description>------------------------</dc:description>
  <dc:language>en-US</dc:language>
  <cp:lastModifiedBy/>
  <cp:lastPrinted>2013-09-17T09:56:00Z</cp:lastPrinted>
  <dcterms:modified xsi:type="dcterms:W3CDTF">2013-09-18T11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E-doc documentnummer">
    <vt:lpwstr>546625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_SD_MetaData">
    <vt:lpwstr>_SD_MetaData</vt:lpwstr>
  </property>
</Properties>
</file>