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25 (vierde nota van wijziging d.d. 14 oktober 2014)</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2 889</w:t>
            </w:r>
          </w:p>
        </w:tc>
        <w:tc>
          <w:tcPr>
            <w:tcW w:w="6590" w:type="dxa"/>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wet van de leden Voortman en Van Hijum tot wijziging van de Wet aanpassing arbeidsduur ten einde flexibel werken te bevorder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dat werknemers een verzoek kunnen doen tot het flexibel inrichten van hun arbeidsvoorwaar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Zo is het, dat Wij, de Afdeling advisering van de Raad van State gehoord, en met gemeen overleg der Staten-Generaal, hebben goedgevonden en verstaan, gelijk Wij goedvinden en verstaan bij dez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aanpassing arbeidsduur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an artikel 1 worden, onder vervanging van de punt aan het einde van onderdeel b door een puntkomma, drie onderdelen toe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c. arbeidsduur: het aantal overeengekomen uren waaruit een werkweek of een anderszins overeengekomen werkperiode van de werknemer bestaa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 arbeidsplaats: iedere overeengekomen plaats die in verband met het verrichten van arbeid wordt of pleegt te worden gebruikt door de werknem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e. werktijd: de overeengekomen tijdstippen op een werkdag of een anderszins overeengekomen tijdvak waarop de werknemer werkzaam i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opschrift boven artikel 2 wordt na “arbeidsduur” ingevoegd:, arbeidsplaats en werk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De werknemer kan de werkgever verzoeken om aanpassing van de uit zijn arbeidsovereenkomst of publiekrechtelijke aanstelling voortvloeiende arbeidsduur, arbeidsplaats of werktijd, indien de werknemer ten minste 26 weken voorafgaand aan het beoogde tijdstip van ingang van die aanpassing in dienst is bij die werkgever. Voor de berekening van de termijn van 26 weken worden perioden waarin arbeid wordt verricht, die elkaar opvolgen met een onderbreking van niet meer dan drie maanden, samengeteld. De vorige volzin is van overeenkomstige toepassing op perioden waarin voor verschillende werkgevers arbeid wordt verricht die ten aanzien van de verrichte arbeid redelijkerwijs geacht moeten worden elkanders opvolger te zijn.</w:t>
      </w:r>
    </w:p>
    <w:p>
      <w:pPr>
        <w:pStyle w:val="Normal"/>
        <w:ind w:firstLine="284"/>
        <w:rPr>
          <w:rFonts w:ascii="Times New Roman" w:hAnsi="Times New Roman" w:cs="Times New Roman"/>
          <w:sz w:val="24"/>
        </w:rPr>
      </w:pPr>
      <w:r>
        <w:rPr>
          <w:rFonts w:cs="Times New Roman" w:ascii="Times New Roman" w:hAnsi="Times New Roman"/>
          <w:sz w:val="24"/>
        </w:rPr>
        <w:t>2.Voor militaire ambtenaren wordt het recht op aanpassing van de arbeidsduur geregeld bij algemene maatregel van bestuur op voordracht van Onze Minister van Defensie en Onze Minister van Sociale Zaken en Werkgelegenheid met gebruikmaking van onbezoldigd verlof in verband met deeltijdarbe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Het verzoek om aanpassing van de arbeidsduur, de arbeidsplaats of de werktijd wordt ten minste twee maanden vóór het beoogde tijdstip van ingang van de aanpassing schriftelijk bij de werkgever ingediend onder opgave van het tijdstip van ingang, alsmede va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de gewenste omvang van de aanpassing van de arbeidsduur per week, of, als de arbeidsduur over een ander tijdvak is overeengekomen, over dat tijdva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de gewenste arbeidsplaats; o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c. de gewenste spreiding van de werktijd van de uren over de week, of het anderszins overeengekomen tijdva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Een jaar nadat de werkgever een verzoek om aanpassing van de arbeidsduur, arbeidsplaats of werktijd heeft ingewilligd of afgewezen, kan de werknemer opnieuw een verzoek indienen.</w:t>
      </w:r>
    </w:p>
    <w:p>
      <w:pPr>
        <w:pStyle w:val="Normal"/>
        <w:ind w:firstLine="284"/>
        <w:rPr>
          <w:rFonts w:ascii="Times New Roman" w:hAnsi="Times New Roman" w:cs="Times New Roman"/>
          <w:sz w:val="24"/>
        </w:rPr>
      </w:pPr>
      <w:r>
        <w:rPr>
          <w:rFonts w:cs="Times New Roman" w:ascii="Times New Roman" w:hAnsi="Times New Roman"/>
          <w:sz w:val="24"/>
        </w:rPr>
        <w:t>4.De werkgever pleegt overleg met de werknemer over diens verzoek.</w:t>
      </w:r>
    </w:p>
    <w:p>
      <w:pPr>
        <w:pStyle w:val="Normal"/>
        <w:ind w:firstLine="284"/>
        <w:rPr>
          <w:rFonts w:ascii="Times New Roman" w:hAnsi="Times New Roman" w:cs="Times New Roman"/>
          <w:sz w:val="24"/>
        </w:rPr>
      </w:pPr>
      <w:r>
        <w:rPr>
          <w:rFonts w:cs="Times New Roman" w:ascii="Times New Roman" w:hAnsi="Times New Roman"/>
          <w:sz w:val="24"/>
        </w:rPr>
        <w:t>5.De werkgever willigt het verzoek van de werknemer om aanpassing van de arbeidsduur of de werktijd in, voor zover het betreft tijdstip van ingang en de omvang van de aanpassing, tenzij zwaarwegende bedrijfs- of dienstbelangen zich daartegen verzetten.</w:t>
      </w:r>
    </w:p>
    <w:p>
      <w:pPr>
        <w:pStyle w:val="Normal"/>
        <w:ind w:firstLine="284"/>
        <w:rPr>
          <w:rFonts w:ascii="Times New Roman" w:hAnsi="Times New Roman" w:cs="Times New Roman"/>
          <w:sz w:val="24"/>
        </w:rPr>
      </w:pPr>
      <w:r>
        <w:rPr>
          <w:rFonts w:cs="Times New Roman" w:ascii="Times New Roman" w:hAnsi="Times New Roman"/>
          <w:sz w:val="24"/>
        </w:rPr>
        <w:t>6. De werkgever overweegt het verzoek van de werknemer om aanpassing van de arbeidsplaats en pleegt overleg met de werknemer indien hij het verzoek afwijst.</w:t>
      </w:r>
    </w:p>
    <w:p>
      <w:pPr>
        <w:pStyle w:val="Normal"/>
        <w:ind w:firstLine="284"/>
        <w:rPr>
          <w:rFonts w:ascii="Times New Roman" w:hAnsi="Times New Roman" w:cs="Times New Roman"/>
          <w:sz w:val="24"/>
        </w:rPr>
      </w:pPr>
      <w:r>
        <w:rPr>
          <w:rFonts w:cs="Times New Roman" w:ascii="Times New Roman" w:hAnsi="Times New Roman"/>
          <w:sz w:val="24"/>
        </w:rPr>
        <w:t>7.De werkgever stelt de spreiding van de uren vast overeenkomstig de wensen van de werknemer. De werkgever kan de gewenste spreiding van de uren wijzigen, indien hij daarbij een zodanig belang heeft dat de wens van de werknemer daarvoor naar maatstaven van redelijkheid en billijkheid moet wijken.</w:t>
      </w:r>
    </w:p>
    <w:p>
      <w:pPr>
        <w:pStyle w:val="Normal"/>
        <w:ind w:firstLine="284"/>
        <w:rPr>
          <w:rFonts w:ascii="Times New Roman" w:hAnsi="Times New Roman" w:cs="Times New Roman"/>
          <w:sz w:val="24"/>
        </w:rPr>
      </w:pPr>
      <w:r>
        <w:rPr>
          <w:rFonts w:cs="Times New Roman" w:ascii="Times New Roman" w:hAnsi="Times New Roman"/>
          <w:sz w:val="24"/>
        </w:rPr>
        <w:t>8.De beslissing op het verzoek om aanpassing van de arbeidsduur, de arbeidsplaats of  de werktijd wordt door de werkgever schriftelijk aan de werknemer meegedeeld. Indien de werkgever het verzoek niet inwilligt, of de spreiding van de uren, de aanpassing van de arbeidsplaats of werktijd vaststelt in afwijking van de wensen van de werknemer, wordt dit onder schriftelijke opgave van de redenen meegedeeld.</w:t>
      </w:r>
    </w:p>
    <w:p>
      <w:pPr>
        <w:pStyle w:val="Normal"/>
        <w:ind w:firstLine="284"/>
        <w:rPr>
          <w:rFonts w:ascii="Times New Roman" w:hAnsi="Times New Roman" w:cs="Times New Roman"/>
          <w:sz w:val="24"/>
        </w:rPr>
      </w:pPr>
      <w:r>
        <w:rPr>
          <w:rFonts w:cs="Times New Roman" w:ascii="Times New Roman" w:hAnsi="Times New Roman"/>
          <w:sz w:val="24"/>
        </w:rPr>
        <w:t>9.Bij vermindering van de arbeidsduur is in ieder geval sprake van een zwaarwegend bedrijfs- of dienstbelang, indien die vermindering leidt tot ernstige problemen:</w:t>
      </w:r>
    </w:p>
    <w:p>
      <w:pPr>
        <w:pStyle w:val="Normal"/>
        <w:ind w:firstLine="284"/>
        <w:rPr>
          <w:rFonts w:ascii="Times New Roman" w:hAnsi="Times New Roman" w:cs="Times New Roman"/>
          <w:sz w:val="24"/>
        </w:rPr>
      </w:pPr>
      <w:r>
        <w:rPr>
          <w:rFonts w:cs="Times New Roman" w:ascii="Times New Roman" w:hAnsi="Times New Roman"/>
          <w:sz w:val="24"/>
        </w:rPr>
        <w:t>a. voor de bedrijfsvoering bij de herbezetting van de vrijgekomen uren;</w:t>
      </w:r>
    </w:p>
    <w:p>
      <w:pPr>
        <w:pStyle w:val="Normal"/>
        <w:ind w:firstLine="284"/>
        <w:rPr>
          <w:rFonts w:ascii="Times New Roman" w:hAnsi="Times New Roman" w:cs="Times New Roman"/>
          <w:sz w:val="24"/>
        </w:rPr>
      </w:pPr>
      <w:r>
        <w:rPr>
          <w:rFonts w:cs="Times New Roman" w:ascii="Times New Roman" w:hAnsi="Times New Roman"/>
          <w:sz w:val="24"/>
        </w:rPr>
        <w:t>b. op het gebied van de veiligheid, of</w:t>
      </w:r>
    </w:p>
    <w:p>
      <w:pPr>
        <w:pStyle w:val="Normal"/>
        <w:ind w:firstLine="284"/>
        <w:rPr>
          <w:rFonts w:ascii="Times New Roman" w:hAnsi="Times New Roman" w:cs="Times New Roman"/>
          <w:sz w:val="24"/>
        </w:rPr>
      </w:pPr>
      <w:r>
        <w:rPr>
          <w:rFonts w:cs="Times New Roman" w:ascii="Times New Roman" w:hAnsi="Times New Roman"/>
          <w:sz w:val="24"/>
        </w:rPr>
        <w:t>c. van roostertechnische aard.</w:t>
      </w:r>
    </w:p>
    <w:p>
      <w:pPr>
        <w:pStyle w:val="Normal"/>
        <w:ind w:firstLine="284"/>
        <w:rPr>
          <w:rFonts w:ascii="Times New Roman" w:hAnsi="Times New Roman" w:cs="Times New Roman"/>
          <w:sz w:val="24"/>
        </w:rPr>
      </w:pPr>
      <w:r>
        <w:rPr>
          <w:rFonts w:cs="Times New Roman" w:ascii="Times New Roman" w:hAnsi="Times New Roman"/>
          <w:sz w:val="24"/>
        </w:rPr>
        <w:t>10.Bij vermeerdering van de arbeidsduur is in ieder geval sprake van een zwaarwegend bedrijfs- of dienstbelang, indien die vermeerdering leidt tot ernstige problemen:</w:t>
      </w:r>
    </w:p>
    <w:p>
      <w:pPr>
        <w:pStyle w:val="Normal"/>
        <w:ind w:firstLine="284"/>
        <w:rPr>
          <w:rFonts w:ascii="Times New Roman" w:hAnsi="Times New Roman" w:cs="Times New Roman"/>
          <w:sz w:val="24"/>
        </w:rPr>
      </w:pPr>
      <w:r>
        <w:rPr>
          <w:rFonts w:cs="Times New Roman" w:ascii="Times New Roman" w:hAnsi="Times New Roman"/>
          <w:sz w:val="24"/>
        </w:rPr>
        <w:t>a. van financiële of organisatorische aard;</w:t>
      </w:r>
    </w:p>
    <w:p>
      <w:pPr>
        <w:pStyle w:val="Normal"/>
        <w:ind w:firstLine="284"/>
        <w:rPr>
          <w:rFonts w:ascii="Times New Roman" w:hAnsi="Times New Roman" w:cs="Times New Roman"/>
          <w:sz w:val="24"/>
        </w:rPr>
      </w:pPr>
      <w:r>
        <w:rPr>
          <w:rFonts w:cs="Times New Roman" w:ascii="Times New Roman" w:hAnsi="Times New Roman"/>
          <w:sz w:val="24"/>
        </w:rPr>
        <w:t>b. wegens het niet voorhanden zijn van voldoende werk, of</w:t>
      </w:r>
    </w:p>
    <w:p>
      <w:pPr>
        <w:pStyle w:val="Normal"/>
        <w:ind w:firstLine="284"/>
        <w:rPr>
          <w:rFonts w:ascii="Times New Roman" w:hAnsi="Times New Roman" w:cs="Times New Roman"/>
          <w:sz w:val="24"/>
        </w:rPr>
      </w:pPr>
      <w:r>
        <w:rPr>
          <w:rFonts w:cs="Times New Roman" w:ascii="Times New Roman" w:hAnsi="Times New Roman"/>
          <w:sz w:val="24"/>
        </w:rPr>
        <w:t>c. omdat de vastgestelde formatieruimte of personeelsbegroting daartoe ontoereikend i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1. Bij aanpassing van de werktijd is in ieder geval sprake van een zwaarwegend bedrijfs- of dienstbelang, indien de aanpassing leidt tot ernstige problem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op het gebied van veilighe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van roostertechnische aard; o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c. van financiële of organisatorische aard.</w:t>
      </w:r>
    </w:p>
    <w:p>
      <w:pPr>
        <w:pStyle w:val="Normal"/>
        <w:ind w:firstLine="284"/>
        <w:rPr>
          <w:rFonts w:ascii="Times New Roman" w:hAnsi="Times New Roman" w:cs="Times New Roman"/>
          <w:sz w:val="24"/>
        </w:rPr>
      </w:pPr>
      <w:r>
        <w:rPr>
          <w:rFonts w:cs="Times New Roman" w:ascii="Times New Roman" w:hAnsi="Times New Roman"/>
          <w:sz w:val="24"/>
        </w:rPr>
        <w:t>12.Indien de werkgever niet een maand voor het beoogde tijdstip van ingang van de aanpassing op het verzoek heeft beslist, wordt de arbeidsduur, de arbeidsplaats of de werktijd aangepast overeenkomstig het verzoek van de werknemer.</w:t>
      </w:r>
    </w:p>
    <w:p>
      <w:pPr>
        <w:pStyle w:val="Normal"/>
        <w:ind w:firstLine="284"/>
        <w:rPr>
          <w:rFonts w:ascii="Times New Roman" w:hAnsi="Times New Roman" w:cs="Times New Roman"/>
          <w:sz w:val="24"/>
        </w:rPr>
      </w:pPr>
      <w:r>
        <w:rPr>
          <w:rFonts w:cs="Times New Roman" w:ascii="Times New Roman" w:hAnsi="Times New Roman"/>
          <w:sz w:val="24"/>
        </w:rPr>
        <w:t>13. De werkgever is bevoegd een beslissing als bedoeld in het achtste lid of een aanpassing als bedoeld in het twaalfde lid te herzien op grond van na die beslissing of aanpassing opgekomen belangen ten aanzien van de arbeidsplaats of op grond van na die beslissing of aanpassing opgekomen zwaarwegende bedrijfs- of dienstbelangen als bedoeld in het vijfde lid ten aanzien van de arbeidstijd.</w:t>
      </w:r>
    </w:p>
    <w:p>
      <w:pPr>
        <w:pStyle w:val="Normal"/>
        <w:ind w:firstLine="284"/>
        <w:rPr>
          <w:rFonts w:ascii="Times New Roman" w:hAnsi="Times New Roman" w:cs="Times New Roman"/>
          <w:sz w:val="24"/>
        </w:rPr>
      </w:pPr>
      <w:r>
        <w:rPr>
          <w:rFonts w:cs="Times New Roman" w:ascii="Times New Roman" w:hAnsi="Times New Roman"/>
          <w:sz w:val="24"/>
        </w:rPr>
        <w:t>14. Alvorens de beslissing tot herziening, bedoeld in het dertiende lid, te nemen, pleegt de werkgever overleg met de werknemer. De werkgever deelt de werknemer de beslissing schriftelijk onder opgave van redenen mee.</w:t>
      </w:r>
    </w:p>
    <w:p>
      <w:pPr>
        <w:pStyle w:val="Normal"/>
        <w:ind w:firstLine="284"/>
        <w:rPr/>
      </w:pPr>
      <w:r>
        <w:rPr>
          <w:rFonts w:cs="Times New Roman" w:ascii="Times New Roman" w:hAnsi="Times New Roman"/>
          <w:sz w:val="24"/>
        </w:rPr>
        <w:t>15. Uitsluitend ten aanzien van vermeerdering van de arbeidsduur of aanpassing van de arbeidsplaats of de werktijd kan van dit artikel of een of meer onderdelen daarvan worden afgeweken bij collectieve arbeidsovereenkomst of bij regeling door of namens een daartoe bevoegd bestuursorgaan dan wel, indien geen collectieve arbeidsovereenkomst of regeling van toepassing is of terzake geen bepaling bevat, indien de werkgever terzake schriftelijke overeenstemming heeft bereikt met de ondernemingsraad of, bij het ontbreken daarvan, met de personeelsvertegenwoordiging.</w:t>
      </w:r>
    </w:p>
    <w:p>
      <w:pPr>
        <w:pStyle w:val="Normal"/>
        <w:ind w:firstLine="284"/>
        <w:rPr/>
      </w:pPr>
      <w:r>
        <w:rPr>
          <w:rFonts w:cs="Times New Roman" w:ascii="Times New Roman" w:hAnsi="Times New Roman"/>
          <w:sz w:val="24"/>
        </w:rPr>
        <w:t>16.Dit artikel is niet van toepassing ten aanzien van een werkgever met minder dan 10 werknemers. Deze dient een regeling te treffen met betrekking tot het recht van de werknemers op aanpassing van de arbeidsduur.</w:t>
      </w:r>
    </w:p>
    <w:p>
      <w:pPr>
        <w:pStyle w:val="Normal"/>
        <w:ind w:firstLine="284"/>
        <w:rPr/>
      </w:pPr>
      <w:r>
        <w:rPr>
          <w:rFonts w:cs="Times New Roman" w:ascii="Times New Roman" w:hAnsi="Times New Roman"/>
          <w:sz w:val="24"/>
        </w:rPr>
        <w:t>17.Voor de toepassing van het vijftiende lid geldt een afwijkende regeling door of namens een daartoe bevoegd bestuursorgaan of een afwijkende regeling waaromtrent de werkgever schriftelijk overeenstemming heeft bereikt met de ondernemingsraad, of bij het ontbreken daarvan, met de personeelsvertegenwoordiging, voor vijf jaren vanaf het tijdstip waarop die regeling ingaat, indien geen termijn van ten hoogste vijf jaren is bepaald. Indien geen termijn is bepaald gaat bij wijziging van de regeling waarvan de in de eerste zin bedoelde afwijking deel uitmaakt binnen het in die zin bedoelde tijdvak, ten aanzien van de afwijking een nieuw tijdvak in op het tijdstip van inwerkingtreding van de wijzig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3 wordt na “arbeidsduur” ingevoegd: , arbeidsplaats of werktij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4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b/>
      </w:r>
      <w:r>
        <w:rPr>
          <w:rFonts w:cs="Times New Roman" w:ascii="Times New Roman" w:hAnsi="Times New Roman"/>
          <w:sz w:val="24"/>
          <w:szCs w:val="20"/>
        </w:rPr>
        <w:t xml:space="preserve">Onze Minister van Sociale Zaken en Werkgelegenheid zendt, in overeenstemming met Onze Minister van Justitie en Onze Minister van Binnenlandse Zaken en Koninkrijksrelaties, elke vijf jaar aan de Staten-Generaal een verslag over de doeltreffendheid en de effecten van deze wet in de praktijk.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6 wordt “Wet aanpassing arbeidsduur” vervangen door: Wet flexibel werk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dien het bij koninklijke boodschap van 8 augustus 2011 ingediende voorstel van wet Modernisering regeling voor verlof en arbeidstijden (Kamerstukken 32855) tot wet is of wordt verheven, en artikel II van die wet eerder in werking is getreden of treedt dan, onderscheidenlijk op dezelfde datum in werking treedt als, deze wet, wordt in artikel I, onderdeel B van deze wet artikel 2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In het eerste lid wordt “verzoeken om aanpassing” vervangen door: verzoeken om aanpassing voor al dan niet wisselende perioden en met al dan niet verschillende omvang” en wordt na “die werkgever” ingevoegd:, behoudens onvoorziene omstandighed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In het derde lid wordt na “of de werktijd wordt” ingevoegd “, behoudens onvoorziene omstandigheden,” en komt de laatste volzin te luiden: De werknemer kan, behoudens onvoorziene omstandigheden, een jaar nadat de werkgever een verzoek om aanpassing van de arbeidsduur, arbeidsplaats of werktijd heeft ingewilligd of afgewezen, opnieuw een verzoek indien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dien het bij koninklijke boodschap van 8 augustus 2011 ingediende voorstel van wet Modernisering regeling voor verlof en arbeidstijden (Kamerstukken 32855) tot wet is of wordt verheven, en artikel II van die wet later in werking treedt dan deze wet, wordt artikel II van die we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In de aanhef wordt “Wet aanpassing arbeidsduur” vervangen door: Wet flexibel werk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Het tweede onderdeel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In het derde lid wordt “ten minste twee maanden” vervangen door: “, behoudens onvoorziene omstandigheden, ten minste twee maanden” en komt de laatste volzin te luiden: De werknemer kan, behoudens onvoorziene omstandigheden, een jaar nadat de werkgever een verzoek om aanpassing van de arbeidsduur, arbeidsplaats of werktijd heeft ingewilligd of afgewezen, opnieuw een verzoek indienen.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Lasten en bevelen dat deze in het Staatsblad zal worden geplaatst en dat alle ministeries, autoriteiten, colleges en ambtenaren die zulks aangaat, aan de nauwkeurige uitvoering de hand zullen houd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 xml:space="preserve">De Minister van Binnenlandse Zaken en Koninkrijksrelaties,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4:00Z</dcterms:created>
  <dc:creator/>
  <dc:description>------------------------</dc:description>
  <dc:language>en-US</dc:language>
  <cp:lastModifiedBy/>
  <cp:lastPrinted>2011-05-11T16:50:00Z</cp:lastPrinted>
  <dcterms:modified xsi:type="dcterms:W3CDTF">2014-10-14T11:38:00Z</dcterms:modified>
  <cp:revision>0</cp:revision>
  <dc:subject/>
  <dc:title/>
</cp:coreProperties>
</file>