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 sept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03</w:t>
            </w:r>
          </w:p>
        </w:tc>
        <w:tc>
          <w:tcPr>
            <w:tcW w:w="6590" w:type="dxa"/>
            <w:tcBorders/>
          </w:tcPr>
          <w:p>
            <w:pPr>
              <w:pStyle w:val="Geenafstand"/>
              <w:spacing w:lineRule="atLeast" w:line="240"/>
              <w:rPr>
                <w:rFonts w:ascii="Times New Roman" w:hAnsi="Times New Roman" w:cs="Times New Roman"/>
                <w:b/>
                <w:b/>
                <w:sz w:val="24"/>
                <w:szCs w:val="24"/>
              </w:rPr>
            </w:pPr>
            <w:r>
              <w:rPr>
                <w:rFonts w:cs="Times New Roman" w:ascii="Times New Roman" w:hAnsi="Times New Roman"/>
                <w:b/>
                <w:sz w:val="24"/>
                <w:szCs w:val="24"/>
              </w:rPr>
              <w:t>Wijziging van de Waterwet en enkele andere wetten (aanvulling en verbetering; vereenvoudiging van de verontreinigingsheffing; opheffing van de Commissie van advies inzake de waterstaatswetgeving)</w:t>
            </w:r>
          </w:p>
        </w:tc>
      </w:tr>
      <w:tr>
        <w:trPr/>
        <w:tc>
          <w:tcPr>
            <w:tcW w:w="2552" w:type="dxa"/>
            <w:tcBorders/>
          </w:tcPr>
          <w:p>
            <w:pPr>
              <w:pStyle w:val="Amendement"/>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Geenafstand"/>
        <w:rPr>
          <w:rFonts w:ascii="Times New Roman" w:hAnsi="Times New Roman" w:cs="Times New Roman"/>
          <w:sz w:val="24"/>
          <w:szCs w:val="24"/>
        </w:rPr>
      </w:pPr>
      <w:r>
        <w:rPr>
          <w:rFonts w:cs="Times New Roman" w:ascii="Times New Roman" w:hAnsi="Times New Roman"/>
          <w:sz w:val="24"/>
          <w:szCs w:val="24"/>
        </w:rPr>
        <w:tab/>
        <w:t>Alzo Wij in overweging genomen hebben, dat het wenselijk is de Waterwet, de Invoeringswet Waterwet en in samenhang daarmee de Waterschapswet, de Wet op de economische delicten en de Algemene wet bestuursrecht te wijzigen teneinde de uitvoerbaarheid van de Waterwet te verbeteren en daarnaast die wet te wijzigen met het oog op de vereenvoudiging van de verontreinigingsheffing en de opheffing van de Commissie van advies inzake de waterstaatswetgeving;</w:t>
      </w:r>
    </w:p>
    <w:p>
      <w:pPr>
        <w:pStyle w:val="Geenafstand"/>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Water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 in de begripsomschrijving behorend bij “beheer” wordt “de overheidszorg” vervangen door: overheidszor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b. in de begripsomschrijving behorend bij “beheerder” wordt “het bevoegde bestuursorgaan” vervangen door: bevoegd bestuursor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c. in de begripsomschrijving behorend bij “bergingsgebied” wordt “een krachtens de Wet ruimtelijke ordening” vervangen door: krachtens de Wet ruimtelijke ord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 in de alfabetische rangschikking worden de volgende begrippen en bijbehorende begripsomschrijvingen ingevoegd:</w:t>
      </w:r>
    </w:p>
    <w:p>
      <w:pPr>
        <w:pStyle w:val="Geenafstand"/>
        <w:rPr/>
      </w:pPr>
      <w:r>
        <w:rPr>
          <w:rFonts w:cs="Times New Roman" w:ascii="Times New Roman" w:hAnsi="Times New Roman"/>
          <w:i/>
          <w:sz w:val="24"/>
          <w:szCs w:val="24"/>
        </w:rPr>
        <w:tab/>
        <w:t>bevoegd gezag</w:t>
      </w:r>
      <w:r>
        <w:rPr>
          <w:rFonts w:cs="Times New Roman" w:ascii="Times New Roman" w:hAnsi="Times New Roman"/>
          <w:sz w:val="24"/>
          <w:szCs w:val="24"/>
        </w:rPr>
        <w:t>: tot verlening van een watervergunning bevoegd bestuursorgaan, in voorkomend geval met toepassing van artikel 6.17;</w:t>
      </w:r>
    </w:p>
    <w:p>
      <w:pPr>
        <w:pStyle w:val="Geenafstand"/>
        <w:rPr/>
      </w:pPr>
      <w:r>
        <w:rPr>
          <w:rFonts w:cs="Times New Roman" w:ascii="Times New Roman" w:hAnsi="Times New Roman"/>
          <w:i/>
          <w:sz w:val="24"/>
          <w:szCs w:val="24"/>
        </w:rPr>
        <w:tab/>
        <w:t>legger</w:t>
      </w:r>
      <w:r>
        <w:rPr>
          <w:rFonts w:cs="Times New Roman" w:ascii="Times New Roman" w:hAnsi="Times New Roman"/>
          <w:sz w:val="24"/>
          <w:szCs w:val="24"/>
        </w:rPr>
        <w:t>: legger als bedoeld in artikel 5.1;</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e. de begripsomschrijving behorend bij “Onze Minister” komt te luiden: Onz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f. de begripsomschrijving behorend bij “Onze Ministers” komt te luiden: Onze Minister van Infrastructuur en Milieu tezamen met Onze Minister van Economische Zaken, Landbouw en Innovatie, ieder voor zover het aangelegenheden betreft die mede tot zijn verantwoordelijkheid beho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tweede en derde lid wordt na “deze wet” ingevoegd: en de daarop berustende bepal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2,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 de eerste volzin wordt na “deze wet” ingevoegd: en de daarop berustende bepalin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de tweede volzin wordt na “in dit artikel” ingevoegd: en de daarop berustende bepal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2.10 wordt “op de voet van” vervangen door: krachten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2.12, vierde lid, tweede volzin, wordt “de in artikel 5.1 bedoelde legger” vervangen door: de legg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bookmarkStart w:id="0" w:name="OLE_LINK14"/>
      <w:bookmarkStart w:id="1" w:name="OLE_LINK13"/>
      <w:bookmarkEnd w:id="0"/>
      <w:bookmarkEnd w:id="1"/>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an artikel 3.1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6. Bij ministeriële regeling kunnen niet tot het Rijk behorende overheidslichamen worden aangewezen die geheel of gedeeltelijk zijn belast met het beheer van daarbij aangewezen rijkswateren. De aanwijzing gebeurt in overeenstemming met het desbetreffende bestuursorgaan. </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2" w:name="OLE_LINK14"/>
      <w:bookmarkStart w:id="3" w:name="OLE_LINK13"/>
      <w:bookmarkStart w:id="4" w:name="OLE_LINK14"/>
      <w:bookmarkStart w:id="5" w:name="OLE_LINK13"/>
      <w:bookmarkEnd w:id="4"/>
      <w:bookmarkEnd w:id="5"/>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2, eerste lid, wordt “die belast zijn met het beheer” vervangen door “geheel of gedeeltelijk zijn belast met het beheer” en wordt “de niet bij het Rijk in beheer zijnde watersystemen of onderdelen daarvan” vervangen door: de regionale water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3, eerste lid, aanhef, wordt “zorg dat” vervangen door: er zorg voor d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eerste volzin, wordt “de uitoefening van taken of bevoegdheden” vervangen door: de uitoefening van bevoegdheden of de uitvoering van taken.</w:t>
        <w:tab/>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 het vierde lid wordt “een krachtens het eerste lid gevorderde beslissing niet of niet naar behoren neemt” vervangen door: niet, niet tijdig of niet naar behoren gevolg geeft aan de aanwijz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wordt “de uitoefening van taken of bevoegdheden” vervangen door: de uitoefening van bevoegdheden of de uitvoering van t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derde lid wordt na “een krachtens het eerste lid gevorderde handeling niet of niet naar behoren verricht” ingevoegd: of anderszins een krachtens het eerste lid gevorderd resultaat niet, niet tijdig of niet naar behoren tot stand bren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tikel 4.7,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1. In de aanhef, eerste volzin, vervalt: en goedkeu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2. De puntkomma aan het slot van onderdeel b wordt vervangen door een pu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3. Onderdeel c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5.5 wordt “aanleg, verlegging of versterking” vervangen door: aanleg of wijzig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6, derde lid, wordt “aanleg, verlegging of versterking” vervangen door: aanleg of wijzig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Aan het eerste lid wordt een volzin toegevoegd, luidende: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goedkeuring kan slechts worden onthouden wegens strijd met het recht of het algemeen bela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aanleg, verlegging of versterking” vervangen door: aanleg of wijzig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pPr>
      <w:r>
        <w:rPr>
          <w:rFonts w:cs="Times New Roman" w:ascii="Times New Roman" w:hAnsi="Times New Roman"/>
          <w:sz w:val="24"/>
        </w:rPr>
        <w:tab/>
        <w:t>Artikel 5.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 aanduiding van de bestaande tekst als tweede lid, wordt voor het tweede lid (nieuw) een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egen een besluit als bedoeld in artikel 5.7, eerste lid, kan geen beroep bij de bestuursrechter worden ingesteld door een belanghebbende aan wie redelijkerwijze kan worden verweten dat hij geen zienswijzen als bedoeld in artikel 3:15 van de Algemene wet bestuursrecht naar voren heeft gebracht tegen het ontwerp van het projectplan waarop de goedkeuring betrekking hee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2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derde lid wordt vernummerd tot twee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21, eerste lid, wordt “De beheerder kan” vervangen door “De beheerder of, in voorkomende gevallen, gedeputeerde staten kunnen” en wordt “zijn” vervangen door: hu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In artikel 6.1 vervalt </w:t>
      </w:r>
      <w:r>
        <w:rPr>
          <w:rFonts w:cs="Times New Roman" w:ascii="Times New Roman" w:hAnsi="Times New Roman"/>
          <w:i/>
          <w:sz w:val="24"/>
          <w:szCs w:val="24"/>
        </w:rPr>
        <w:t xml:space="preserve">“bevoegd gezag:” </w:t>
      </w:r>
      <w:r>
        <w:rPr>
          <w:rFonts w:cs="Times New Roman" w:ascii="Times New Roman" w:hAnsi="Times New Roman"/>
          <w:sz w:val="24"/>
          <w:szCs w:val="24"/>
        </w:rPr>
        <w:t>en de bijbehorende begripsomschrijv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6.5, aanhef, wordt “zonder vergunning” vervangen door: zonder daartoe strekkende vergun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bookmarkStart w:id="6" w:name="OLE_LINK6"/>
      <w:bookmarkStart w:id="7" w:name="OLE_LINK5"/>
      <w:bookmarkEnd w:id="6"/>
      <w:bookmarkEnd w:id="7"/>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6.7 wordt “vrijstelling van een in de artikelen 6.3 tot en met 6.5 bedoelde vergunningplicht of een verbod op het verrichten van daarbij aangegeven handelingen inhouden” vervangen door: vrijstelling van een verbod als bedoeld in artikel 6.3, 6.4 of 6.5 inhouden of een verbod op het verrichten van daarbij aangegeven handelingen.</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8" w:name="OLE_LINK6"/>
      <w:bookmarkStart w:id="9" w:name="OLE_LINK5"/>
      <w:bookmarkStart w:id="10" w:name="OLE_LINK6"/>
      <w:bookmarkStart w:id="11" w:name="OLE_LINK5"/>
      <w:bookmarkEnd w:id="10"/>
      <w:bookmarkEnd w:id="11"/>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an artikel 6.17, tweede lid, wordt een zin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bevoegdheid tot aanwijzing kan steeds in mandaat worden uitgeoef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sz w:val="24"/>
          <w:szCs w:val="24"/>
        </w:rPr>
        <w:t>U</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7.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vervalt de aanduiding “a.” en vervallen de onderdelen b tot en met 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derd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4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7.5, vijfd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 de eerste volzin wordt “artikel 122i tot en met 122l van de Waterschapswet” vervangen door: artikel 122i tot en met 122k van de Waterschapswe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de tweede volzin vervalt “vanuit een openbaar vuilwaterriool 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In artikel 7.6, eerste lid, wordt “€ 35,50” vervangen door: € 37,28.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7 wordt onder vernummering van het derde lid tot vierde lid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ls de houder van de inrichting of het werk wordt aangemer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het daartoe krachtens deze wet of de Waterschapswet bevoegde gezag een vergunning heeft verleend voor de onttrekking van het grondwater: degene aan wie deze vergunning is verle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ter zake van de onttrekking van het grondwater de krachtens deze wet of de Waterschapswet voorgeschreven melding is gedaan: degene die deze melding heeft ge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overige gevallen: degene ten behoeve van wie de onttrekking plaatsvin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X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7.8, eerste lid, onderdeel a, wordt “een vuilwaterriool” vervangen door: een openbaar vuilwaterrioo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0.3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2.8, eerste lid, van de Invoeringswet Waterwet wordt “drie jaar” vervangen door: zes j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zinsnede met betrekking tot de Waterwet in artikel 1a, onder 1°, van de Wet op de economische delicten vervalt: 6.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bijlage 2, hoofdstuk 1, artikel 1 van de Algemene wet bestuursrecht komt de zinsnede beginnend met: “Waterwet” te luiden:</w:t>
      </w:r>
    </w:p>
    <w:p>
      <w:pPr>
        <w:pStyle w:val="Geenafstand"/>
        <w:ind w:firstLine="284"/>
        <w:rPr/>
      </w:pPr>
      <w:r>
        <w:rPr>
          <w:rFonts w:cs="Times New Roman" w:ascii="Times New Roman" w:hAnsi="Times New Roman"/>
          <w:sz w:val="24"/>
          <w:szCs w:val="24"/>
        </w:rPr>
        <w:t>Waterwet: de artikelen: 4.1; 4.4;</w:t>
        <w:tab/>
        <w:t>4.6; 5.1, behoudens voor zover daarbij de ligging van een waterbergingsgebied of beschermingszone als bedoeld in die wet wordt vastgesteld of gewijzigd; 5.5; 6.17, tweede lid, 6.2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w:t>
      </w:r>
    </w:p>
    <w:p>
      <w:pPr>
        <w:pStyle w:val="Geenafstan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Aan artikel 83, tweede lid, onderdeel g, van de Waterschapswet wordt de volgende zinsnede toegevoegd: , met uitzondering van projectplannen als bedoeld in hoofdstuk 5 van de Waterwet.</w:t>
      </w:r>
    </w:p>
    <w:p>
      <w:pPr>
        <w:pStyle w:val="Geenafstan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ze wet treedt in werking op een bij koninklijk besluit te bepalen tijdstip, dat voor de verschillende artikelen of onderdelen daarvan verschillend kan worden vast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rtikelen II en V werken terug tot en met 22 december 200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5:00Z</dcterms:created>
  <dc:creator/>
  <dc:description>------------------------</dc:description>
  <dc:language>en-US</dc:language>
  <cp:lastModifiedBy/>
  <cp:lastPrinted>2012-12-17T16:05:00Z</cp:lastPrinted>
  <dcterms:modified xsi:type="dcterms:W3CDTF">2013-09-05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