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507"/>
      </w:tblGrid>
      <w:tr>
        <w:trPr>
          <w:trHeight w:val="284" w:hRule="exact"/>
        </w:trPr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tabs>
                <w:tab w:val="clear" w:pos="227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30 augustus 2013</w:t>
              <w:tab/>
            </w:r>
          </w:p>
        </w:tc>
      </w:tr>
      <w:tr>
        <w:trPr>
          <w:trHeight w:val="36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: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Voorstel van wet tot wijziging van onder </w:t>
              <w:br/>
              <w:t xml:space="preserve">meer de Mediawet 2008 in verband met </w:t>
              <w:br/>
              <w:t>onder meer aanpassing van de rijks-</w:t>
              <w:br/>
              <w:t xml:space="preserve">mediabijdrage en overheveling van het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udget voor de bekostiging van de</w:t>
              <w:br/>
              <w:t>regionale omroepen van het provincie-</w:t>
              <w:br/>
              <w:t>fonds naar de mediabegroting (33 664)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r>
        <w:rPr/>
      </w:r>
      <w:bookmarkStart w:id="0" w:name="STDTXT__OCW_Tekstblokken_txtNahangEK2502"/>
      <w:bookmarkStart w:id="1" w:name="STDTXT__OCW_Tekstblokken_txtNahangEK250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239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29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4239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29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Hierbij bied ik u aan de nota naar aanleiding van het verslag inzake het bovengenoemde voorstel van wet en een nota van wijziging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Sander Dekker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42394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42394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1245" cy="1583690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245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1245" cy="1583690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245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20:00Z</dcterms:created>
  <dc:creator/>
  <dc:description>------------------------</dc:description>
  <dc:language>en-US</dc:language>
  <cp:lastModifiedBy/>
  <cp:lastPrinted>2013-08-30T17:20:00Z</cp:lastPrinted>
  <dcterms:modified xsi:type="dcterms:W3CDTF">2013-08-30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E-doc documentnummer">
    <vt:lpwstr>542394</vt:lpwstr>
  </property>
  <property fmtid="{D5CDD505-2E9C-101B-9397-08002B2CF9AE}" pid="4" name="Gereserveerd">
    <vt:lpwstr>1</vt:lpwstr>
  </property>
  <property fmtid="{D5CDD505-2E9C-101B-9397-08002B2CF9AE}" pid="5" name="GereserveerdDoor">
    <vt:lpwstr>luiw0112</vt:lpwstr>
  </property>
  <property fmtid="{D5CDD505-2E9C-101B-9397-08002B2CF9AE}" pid="6" name="_SD_MetaData">
    <vt:lpwstr>_SD_MetaData</vt:lpwstr>
  </property>
</Properties>
</file>