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Kamerstuk 21501-02, </w:t>
      </w:r>
      <w:r>
        <w:rPr>
          <w:rFonts w:cs="Times New Roman" w:ascii="Times New Roman" w:hAnsi="Times New Roman"/>
          <w:b/>
          <w:color w:val="FF0000"/>
          <w:sz w:val="24"/>
          <w:szCs w:val="24"/>
        </w:rPr>
        <w:t>n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rPr/>
      </w:pPr>
      <w:r>
        <w:rPr>
          <w:rFonts w:cs="Times New Roman" w:ascii="Times New Roman" w:hAnsi="Times New Roman"/>
          <w:color w:val="FF0000"/>
          <w:sz w:val="24"/>
          <w:szCs w:val="24"/>
        </w:rPr>
        <w:t>Vastgesteld … augustus 201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nnen de vaste commissie voor Europese Zaken bestond bij vier fracties de behoefte om aan de minister van Buitenlandse Zaken enkele vragen en opmerkingen voor te leggen met betrekking tot de geannoteerde agenda van de Informele Raad Algemene Zaken d.d. 30 augustus 2013 </w:t>
      </w:r>
      <w:r>
        <w:rPr>
          <w:rFonts w:cs="Times New Roman" w:ascii="Times New Roman" w:hAnsi="Times New Roman"/>
          <w:color w:val="FF0000"/>
          <w:sz w:val="24"/>
          <w:szCs w:val="24"/>
        </w:rPr>
        <w:t>(2013Z16042)</w:t>
      </w:r>
      <w:r>
        <w:rPr>
          <w:rFonts w:cs="Times New Roman" w:ascii="Times New Roman" w:hAnsi="Times New Roman"/>
          <w:sz w:val="24"/>
          <w:szCs w:val="24"/>
        </w:rPr>
        <w:t xml:space="preserve"> en enkele andere brieven. De agendapunten van dit schriftelijk overleg zijn onder aan dit verslag weergeg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minister van Buitenlandse Zaken heeft op de vragen en opmerkingen geantwoord bij brief van</w:t>
      </w:r>
      <w:r>
        <w:rPr>
          <w:rFonts w:cs="Times New Roman" w:ascii="Times New Roman" w:hAnsi="Times New Roman"/>
          <w:color w:val="FF0000"/>
          <w:sz w:val="24"/>
          <w:szCs w:val="24"/>
        </w:rPr>
        <w:t xml:space="preserve"> … augustus 2013</w:t>
      </w:r>
      <w:r>
        <w:rPr>
          <w:rFonts w:cs="Times New Roman" w:ascii="Times New Roman" w:hAnsi="Times New Roman"/>
          <w:sz w:val="24"/>
          <w:szCs w:val="24"/>
        </w:rPr>
        <w:t>. De vragen en opmerkingen van de fracties en de antwoorden van de minister zijn hieronder afgedru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voorzitt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Kn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junct-griffi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Van Haa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geme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fractie van de VVD hebben met belangstelling kennisgenomen van de geannoteerde agenda van de Informele Raad Algemene Zaken d.d. 30 augustus 2013 en danken de minister van Buitenlandse Zaken voor de toezending. De leden van de VVD-fractie hebben ten aanzien van de geannoteerde agenda en de overige agendapunten een aantal, in dit verslag verwerkte, vragen en opmerk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eannoteerde agenda Informele Raad Algemene Zaken d.d. 30 augustus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 leden van de VVD-fractie zijn benieuwd welke concrete maatregelen het kabinet in gedachten heeft in het kader van de versterking van de democratische legitimiteit van de EU in het algemeen. Ziet het kabinet mogelijkheden om de rol van nationale parlementen te versterken in dez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n aanzien van de Europese Parlementsverkiezingen vragen de leden van de VVD-fractie of er zicht is of en op welke manier het Europees Parlement voornemens is ‘de interesse van de Europese burger’ voor het Europees Parlement te vergroten. Is het Europees Parlement van plan een eigen ‘opkomst bevorderende’ campagne te initiëren en is het Europees Parlement of de Europese Commissie voornemens hiervoor financiële middelen in te zet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sz w:val="24"/>
          <w:szCs w:val="24"/>
        </w:rPr>
        <w:t>In juni 2013 heeft de Kamer met het kabinet overleg gevoerd over de betrokkenheid van de Nederlandse burger bij de EU mede op basis van het AIV-advies ‘Nederland en het Europees Parlement. Investeren in nieuwe verhoudingen’ (zie Kamerstuk 33400-V, nr. 124).  De leden van de fractie van de PvdA vinden het belangrijk dat de betrokkenheid van nationale parlementen bij de besluitvorming in Brussel nog verder wordt versterkt. Dit mede vanwege het feit dat burgers zich over het algemeen beter vertegenwoordigd voelen door hun nationale parlementen dan door het Europees Parlement. Op dit moment is het niet alleen de Nederlandse burger die zich weinig betrokken voelt bij de Europese Unie. Volgens de eurobarometer vertrouwt 72 procent van de Spanjaarden de EU niet. Het Pew Research Centrum concludeerde dat 75 procent van de Italianen van mening is dat economische integratie slecht is voor hun land. 77 Procent van de Fransen en 78 procent van de Grieken delen de mening van de Italianen (EU Observer, 10 juni 2013). De crises in Europa hebben het vertrouwen van burgers verkleind. Er ligt een taak voor de Europese Unie, het Europees Parlement en nationale regeringen en parlementen om het vertrouwen en de betrokkenheid van burgers bij Brussel te vergrote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De leden van de PvdA-fractie steunen de inzet van het kabinet om tijdens de Informele Raad Algemene Zaken te benadrukken dat het, om de legitimiteit van de EU en de betrokkenheid van de Europese burger te vergroten, essentieel is dat de EU resultaten boekt bij het oplossen van concrete en actuele problemen en zich richt op die onderwerpen die een duidelijke meerwaarde hebben op EU-niveau. Kan het kabinet aangeven welke andere EU-landen deze opvatting dele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 xml:space="preserve">De leden van de fractie van de SP lezen dat er gesproken wordt over resoluties en aanbevelingen van het Europees Parlement ter bevordering van de betrokkenheid van de burger bij de verkiezingen voor het Europees Parlement. Voor hen is minder duidelijk welke voorstellen van het Europees Parlement tijdens het overleg zullen worden overwogen en wat de inzet is van het kabinet. Wordt bijvoorbeeld overwogen om de lijsttrekkers van de grootste fracties te laten strijden voor het voorzitterschap van de Europese Commissie, zoals voorgesteld door het Europees Parlement? Ook met betrekking tot het evalueren van de afgelopen legislatuur met betrekking tot de samenwerking met Europees Parlement is het voor de leden van de SP-fractie niet duidelijk welke initiatieven kunnen volgen uit deze evaluat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erslag van de Raad Algemene Zaken d.d. 25 juni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sz w:val="24"/>
          <w:szCs w:val="24"/>
        </w:rPr>
        <w:t>In het verslag van de Raad Algemene Zaken van 25 juni 2013 staat dat de jaarlijkse begrotingsplafonds van het nieuwe Meerjarig Financieel Kader (MFK) in 2014 en 2015 niet worden verhoogd, stellen de leden van de PVV-fractie vast. Deze leden vragen of dit ook voor de jaren daarna geldt. Hoe zeker is het kabinet ervan dat de totaalplafonds tussentijds niet meer onder druk staan? Ook niet bij bijvoorbeeld de mogelijke (overigens totaal ongewenste) toetreding van nieuwe lidstaten tot de EU? Kan ook een mogelijk tussentijds herzieningsvoorstel in geen enkel geval leiden tot een verhoging van het uitgavenplafond van het MF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De Raad bevestigde de focus van de Europese Raad op jeugdwerkgelegenheid en financiering van de economische groei. Het creëren van werkgelegenheid staat hierbij centraal, stellen de leden van de PVV-fractie. Gelooft het kabinet daadwerkelijk dat met subsidie blijvende banen worden gecreëerd (afgezien van het feit dat deze uitgaven enkel voor andere landen zijn bestemd)? Zo ja, waarom en ho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ief inzake salarissen van EU-ambtena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color w:val="FF0000"/>
          <w:sz w:val="24"/>
          <w:szCs w:val="24"/>
        </w:rPr>
      </w:pPr>
      <w:r>
        <w:rPr>
          <w:rFonts w:eastAsia="Calibri" w:cs="Times New Roman" w:ascii="Times New Roman" w:hAnsi="Times New Roman"/>
          <w:sz w:val="24"/>
          <w:szCs w:val="24"/>
        </w:rPr>
        <w:t>Recentelijk ontstond er commotie rondom de salariëring en toelages van EU-ambtenaren, stellen de leden van de PvdA-fractie vast. Deze leden vragen of het kabinet bereid is om tijdens de komende Informele Raad Algemene Zaken te pleiten voor soberheid in beloningen en toeslagen.</w:t>
      </w:r>
      <w:r>
        <w:rPr>
          <w:rFonts w:eastAsia="Calibri" w:cs="Times New Roman" w:ascii="Times New Roman" w:hAnsi="Times New Roman"/>
          <w:color w:val="FF0000"/>
          <w:sz w:val="24"/>
          <w:szCs w:val="24"/>
        </w:rPr>
        <w:t>  </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eastAsia="Calibri"/>
        </w:rPr>
      </w:pPr>
      <w:r>
        <w:rPr>
          <w:rFonts w:eastAsia="Calibri"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p>
    <w:p>
      <w:pPr>
        <w:pStyle w:val="Normal"/>
        <w:rPr/>
      </w:pPr>
      <w:r>
        <w:rPr>
          <w:rFonts w:eastAsia="Calibri" w:cs="Times New Roman" w:ascii="Times New Roman" w:hAnsi="Times New Roman"/>
          <w:sz w:val="24"/>
          <w:szCs w:val="24"/>
        </w:rPr>
        <w:t>Nog steeds is er geen duidelijkheid over de Europese ambtenarensalarissen en met name niet hoeveel ambtenaren in de hogere inkomenscategorieën vallen, stellen de leden van de PVV-fractie. Wanneer krijgt de Nederlandse burger te weten hoeveel Brusselse ambtenaren meer verdienen dan de Nederlandse premier? Dit lijkt een zeer reëel verzoek, gelet op de eerdere uitspraak van de minister van Buitenlandse Zaken: “Ik wil bijvoorbeeld precies weten wie er in Brussel meer verdient dan de Nederlandse minister-president” (zie hiervoor het internetartikel:</w:t>
      </w:r>
    </w:p>
    <w:p>
      <w:pPr>
        <w:pStyle w:val="Normal"/>
        <w:rPr/>
      </w:pPr>
      <w:hyperlink r:id="rId2">
        <w:r>
          <w:rPr>
            <w:rStyle w:val="InternetLink"/>
            <w:rFonts w:eastAsia="Calibri" w:cs="Times New Roman" w:ascii="Times New Roman" w:hAnsi="Times New Roman"/>
            <w:sz w:val="24"/>
            <w:szCs w:val="24"/>
          </w:rPr>
          <w:t>http://www.ad.nl/ad/nl/1012/Nederland/article/detail/3444757/2013/05/21/Nederland-eist-helderheid-over-EU-salarissen.dhtml</w:t>
        </w:r>
      </w:hyperlink>
      <w:r>
        <w:rPr>
          <w:rFonts w:eastAsia="Calibri" w:cs="Times New Roman" w:ascii="Times New Roman" w:hAnsi="Times New Roman"/>
          <w:sz w:val="24"/>
          <w:szCs w:val="24"/>
        </w:rPr>
        <w:t>, 21 mei 20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rPr>
        <w:t>Fiche inzake deelname van de EU aan de Wereldtentoonstelling 2015 in Mil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 leden van de VVD-fractie steunen de kritische houding van het kabinet ten opzichte van deelname van de EU aan de Wereldtentoonstelling te Milaan. De leden van de VVD-fractie zijn van mening dat deelname van de EU naast individuele lidstaten dubbelop lijkt, bovendien zijn de aan deelname verbonden kosten zeer hoog. Ten aanzien van dit agendapunt hebben de leden van de VVD-fractie nog de volgende vragen: Heeft de EU eerder separaat deelgenomen aan wereldtentoonstellingen? Zo nee, wat is de reden dit nu wel te do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leden van de VVD-fractie lezen in het BNC-fiche dat niet deelnemen door de EU dan wel verzet vanuit Nederland hiertegen de relatie met Italië zou kunnen schaden. Op welke wijze zou het niet deelnemen door de EU dan wel verzet hiertegen vanuit Nederland de relatie met Italië scha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ver de mededeling van de Europese Commissie over de deelname van de EU aan de Wereldtentoonstelling in Milaan, met als thema “Voedsel voor de planeet, energie voor het leven”, merken de leden van de PvdA-fractie het volgende op. Mochten er inderdaad middelen voor EU-deelname aan de Expo binnen de kaders van de begroting gevonden kunnen worden en mocht in de Raad blijken dat er overwegend steun voor het voorstel is, dan is instemming met de EU-deelname aan de Expo een reële optie. Wel zou er inderdaad duidelijkheid moeten komen over het besluitvormingsproces en over de vraag op welk moment en in welk orgaan besluitvorming voorlig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De PVV-fractie verneemt dat de Europese Commissie deelname aan de Wereldtentoonstelling voorstaat, die in 2015 plaatsvindt in Milaan. Wat gaat het kabinet doen om dit tegen te houden? Is het kabinet het met de PVV eens dat het schandalig is dat de Europese belastingbetaler moet opdraaien voor deze EU-borstklopperij en -propagand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 xml:space="preserve">Met betrekking tot de deelname aan de Wereldtentoonstelling door de EU vragen de leden van de SP-fractie zich of kan worden aangeven hoe vaak en wanneer de EU eerder heeft deelgenomen. Deze leden zouden graag zien dat het kabinet zich expliciet verzet tegen deelname door de EU aan de Expo. Zij zien niet in waarom een internationale organisatie zou deelnemen aan een tentoonstelling waarbij het primair landen zijn die hun culturele en technologische kunnen demonstre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i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SP-fractie vragen of de recente wetswijzigingen in Kroatië zullen worden besproken. Deze zouden ervoor zorgen dat verdachten van misdaden van voor 2002 niet kunnen worden uitgeleverd via het Europees Arrestatiebevel. Klopt het dat Kroatië daardoor niet voldoet aan de EU-lidmaatschapseisen? Is het juist dat Kroatië deze wetswijzigingen drie dagen voor toetreding heeft doorgevoerd? Moeten we constateren dat Kroatië niet voldeed aan de EU-lidmaatschapseisen op het moment dat het lid werd, vragen deze l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Agenda van het schriftelijk overleg inzake de Informele Raad Algemene Zaken d.d. 30 augustus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Verslag van de Raad Algemene Zaken van 25 juni 2013, brief van de minister van Buitenlandse Zaken d.d. 27 juni 2013, Kamerstuk 21501-02, nr. 1273</w:t>
      </w:r>
    </w:p>
    <w:p>
      <w:pPr>
        <w:pStyle w:val="Normal"/>
        <w:rPr>
          <w:rFonts w:ascii="Times New Roman" w:hAnsi="Times New Roman" w:cs="Times New Roman"/>
          <w:sz w:val="24"/>
          <w:szCs w:val="24"/>
        </w:rPr>
      </w:pPr>
      <w:r>
        <w:rPr>
          <w:rFonts w:cs="Times New Roman" w:ascii="Times New Roman" w:hAnsi="Times New Roman"/>
          <w:sz w:val="24"/>
          <w:szCs w:val="24"/>
        </w:rPr>
        <w:t>2. Geannoteerde agenda van de Informele Raad Algemene Zaken van 30 augustus 2013, brief van de minister van Buitenlandse Zaken d.d. 22 augustus 2013, documentnummer 2013Z16042</w:t>
      </w:r>
    </w:p>
    <w:p>
      <w:pPr>
        <w:pStyle w:val="Normal"/>
        <w:rPr>
          <w:rFonts w:ascii="Times New Roman" w:hAnsi="Times New Roman" w:cs="Times New Roman"/>
          <w:sz w:val="24"/>
          <w:szCs w:val="24"/>
        </w:rPr>
      </w:pPr>
      <w:r>
        <w:rPr>
          <w:rFonts w:cs="Times New Roman" w:ascii="Times New Roman" w:hAnsi="Times New Roman"/>
          <w:sz w:val="24"/>
          <w:szCs w:val="24"/>
        </w:rPr>
        <w:t>3. Verslag van de Nederlands-Duitse topconferentie die plaatsvond op 23 mei 2013, brief van de minister van Buitenlandse Zaken d.d. 13 juni 2013, Kamerstuk 33400-V, nr. 139.</w:t>
      </w:r>
    </w:p>
    <w:p>
      <w:pPr>
        <w:pStyle w:val="Normal"/>
        <w:rPr>
          <w:rFonts w:ascii="Times New Roman" w:hAnsi="Times New Roman" w:cs="Times New Roman"/>
          <w:sz w:val="24"/>
          <w:szCs w:val="24"/>
        </w:rPr>
      </w:pPr>
      <w:r>
        <w:rPr>
          <w:rFonts w:cs="Times New Roman" w:ascii="Times New Roman" w:hAnsi="Times New Roman"/>
          <w:sz w:val="24"/>
          <w:szCs w:val="24"/>
        </w:rPr>
        <w:t>4. Reactie op verzoek van het lid Omtzigt over de salarissen van EU-ambtenaren, brief van de minister van Buitenlandse Zaken d.d. 29 mei 2013, Kamerstuk 21501-02, nr. 1261</w:t>
      </w:r>
    </w:p>
    <w:p>
      <w:pPr>
        <w:pStyle w:val="Normal"/>
        <w:rPr/>
      </w:pPr>
      <w:r>
        <w:rPr>
          <w:rFonts w:cs="Times New Roman" w:ascii="Times New Roman" w:hAnsi="Times New Roman"/>
          <w:sz w:val="24"/>
          <w:szCs w:val="24"/>
        </w:rPr>
        <w:t>5. Fiche: Deelname van de EU aan de Wereldtentoonstelling 2015 in Milaan, brief van de minister van Buitenlandse Zaken d.d. 14 juni 2013, Kamerstuk 22112, nr. 16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ad/nl/1012/Nederland/article/detail/3444757/2013/05/21/Nederland-eist-helderheid-over-EU-salarisse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10:00Z</dcterms:created>
  <dc:creator/>
  <dc:description>------------------------</dc:description>
  <dc:language>en-US</dc:language>
  <cp:lastModifiedBy/>
  <cp:lastPrinted>2013-08-27T14:18:00Z</cp:lastPrinted>
  <dcterms:modified xsi:type="dcterms:W3CDTF">2013-08-27T12:41:00Z</dcterms:modified>
  <cp:revision>0</cp:revision>
  <dc:subject/>
  <dc:title/>
</cp:coreProperties>
</file>