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Cs/>
          <w:sz w:val="36"/>
          <w:szCs w:val="36"/>
        </w:rPr>
      </w:pPr>
      <w:bookmarkStart w:id="0" w:name="_MailOriginal"/>
      <w:r>
        <w:rPr>
          <w:rFonts w:eastAsia="Times New Roman" w:cs="Tahoma" w:ascii="Tahoma" w:hAnsi="Tahoma"/>
          <w:b/>
          <w:bCs/>
          <w:sz w:val="36"/>
          <w:szCs w:val="36"/>
        </w:rPr>
        <w:t>2013Z16099</w:t>
      </w:r>
      <w:r>
        <w:rPr>
          <w:rFonts w:eastAsia="Times New Roman" w:cs="Tahoma" w:ascii="Tahoma" w:hAnsi="Tahoma"/>
          <w:bCs/>
          <w:sz w:val="36"/>
          <w:szCs w:val="36"/>
        </w:rPr>
        <w:t>/2013D32861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osterhuis, 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zonde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rijdag 23 augustus 2013 9:2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a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missie SZ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yenberg van 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derwer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rzoek om reactie op uitspraak over nabestaandenuitkeringen in buitenl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e griffie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ns Steven van Weyenberg wil ik het verzoek doen om namens de commissie een reactie van het kabinet te vragen over d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itspraak van de rechtban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t de verlaging van uitkeringen van (onder meer) in Turkije en Marokko wonende nabestaanden in strijd is met verschillende internationale regelingen. Willen jullie dit verzoek aan de commissie voorleggen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et vriendelijke groe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enk-Jan Oosterhu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k-Jan Oosterhu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66 Tweede Kamerfrac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idsmedewerker Financiën, SZ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.oosterhuis@tweedekamer.n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 3183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MailOriginal"/>
      <w:r>
        <w:rPr>
          <w:rFonts w:cs="Times New Roman" w:ascii="Times New Roman" w:hAnsi="Times New Roman"/>
          <w:sz w:val="24"/>
          <w:szCs w:val="24"/>
        </w:rPr>
        <w:t>06 52844470</w:t>
      </w:r>
      <w:bookmarkEnd w:id="1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tspraken.rechtspraak.nl/inziendocument?id=ECLI:NL:RBAMS:2013:5315" TargetMode="External"/><Relationship Id="rId3" Type="http://schemas.openxmlformats.org/officeDocument/2006/relationships/hyperlink" Target="mailto:h.oosterhuis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5:00Z</dcterms:created>
  <dc:creator/>
  <dc:description>------------------------</dc:description>
  <dc:language>en-US</dc:language>
  <cp:lastModifiedBy/>
  <cp:lastPrinted>2013-08-26T13:35:00Z</cp:lastPrinted>
  <dcterms:modified xsi:type="dcterms:W3CDTF">2013-08-26T11:35:00Z</dcterms:modified>
  <cp:revision>0</cp:revision>
  <dc:subject/>
  <dc:title/>
</cp:coreProperties>
</file>