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2013Z15949</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Vindt u dat de politieke leiders van de Moslim Broeders aan de door het leger opgestelde politieke routekaart deel moeten nem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Kunt u aangeven op welke wijze er overleg binnen de VN over de situatie in Egypte plaatsvind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Gaat u bepleiten dat de VN in Egypte onafhankelijk onderzoek kan doen naar het recente geweld?</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Deelt u de mening dat een onafhankelijk onderzoek door de Verenigde Naties naar het buitensporige geweld noodzakelijk is? Zo neen, waarom niet?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e positie neemt de Nederlandse regering in ten opzichte van de recente machtswisseling in Egypte?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Is het waar dat de moslimbroederschap haar aanhangers bewapent en aanslagen pleegt op de autoriteiten? Klopt het dat de moslimbroederschap beschikking heeft over zware wapens? Gedraagt de moslimbroederschap zich in uw optiek steeds meer als een gewapende organisatie? Kunt u bevestigen dat de moslimbroederschap zich schuldig heeft gemaakt aan martelpraktijken van politieke tegenstanders? In hoeverre is de moslimbroederschap voor Nederland en de Europese Unie nog een legitieme gesprekspartn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Werkt de keuze om de banden met Egyptische interim-regering op dit moment te verminderen niet de moslimbroederschap in de hand?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Klopt het dat er een ongekende hetze in Egypte is ontstaan tegenover buitenlandse journalisten? Klopt het tevens dat journalisten geregeld worden aangevallen en zelfs opgepakt wegens 'negatieve berichtgevingen'? Kunt u aangeven wat de rol is van gewapende bendes binnen dit conflict?</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 xml:space="preserve">Welke initiatieven worden er op dit moment ondernomen om de routekaart die de interim-regering heeft gepresenteerd nieuw leven in te blaz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 xml:space="preserve">Bent u op de hoogte van eventuele plannen om de moslimbroederschap in Egypte te verbieden? Wat is uw oordeel hierover?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Bent u bereid aan te dringen op een onafhankelijk onderzoek naar de geweldsescalatie? Zo nee, waarom niet? In hoeverre kunnen internationale organisaties als de Arabische Liga en/of de Verenigde Naties hier een rol in vervull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Is de Nederlandse overheid ertoe bereid om Koptische christenen nu wel aan te merken als een risicogroep onder het asielbeleid? Bent u tevens bereid om hiervoor ook bij uw Europese collega's te pleiten? Zo nee, waarom niet? Bent u bovendien bereid het visumbeleid voor Egyptenaren met familie in Nederland te versoepelen zodat zij tijdelijk in Nederland kunnen blij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Hoe breed wordt de actie van het leger tegen het Morsi-regime onder de Egyptische bevolking gedragen?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Op welke wijze kan het Westen bijdragen aan bescherming van de kwetsbare minderheden in Egypte, zoals de Kopt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duidt u de bloedige aanslagen op kerken en andere christelijke gebouwen in Egypte? Welke doel wordt hiermee gediend en welke agenda zit hierachter?</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Op welke wijze kan het Westen het Egyptische leger bijstaan in het indammen van de terreur en de aanslagen vanuit de Moslimbroederschap?</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Hoe reageerden de vertegenwoordigers van de door u genoemde instituties die u eerder deze maand sprak, op uw boodschap dat democratie, rechtsstaat en mensenrechten onlosmakelijk met elkaar verbonden zijn? Hoe reageerde de interim-regering?</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concreet waren de voorstellen die EU Hoge Vertegenwoordiger Ashton, samen met internationale partners, aan de partijen in Egypte gepresenteerd heeft?</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 xml:space="preserve">Hoe hebben de verschillende partijen op die voorstellen gereageerd? Waaruit is de onverzettelijke houding van de zowel de aanhangers van de regering als die van de afgezette president Morsi geblek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signalen heeft u sinds de gewelddadigheden van de afgelopen week van de verschillende partijen gekreg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 xml:space="preserve">Is de machtsovername naar uw oordeel een staatsgreep? Indien neen, wat is de (juridische of  politieke) reden om deze kwalificatie van de machtsovername niet te gebruiken?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De nieuwe Egyptische regering heeft een tijdpad voor democratisering beloofd. Ligt het niet in de rede dat het Westen doorgaat met financiële steun en deze afhankelijk maakt van het volgen van dit tijdpad én van de zorg voor minderhed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Welke inspanningen worden gedaan om juist gematigde krachten binnen de verschillende kampen bij de dialoog te betrekk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 xml:space="preserve">Zijn er meer stappen die gezet moeten of kunnen worden naast een einde aan het geweld en een hervatting van de inclusieve dialoog, alvorens een terugkeer naar het democratisch proces mogelijk is?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5</w:t>
            </w:r>
          </w:p>
        </w:tc>
        <w:tc>
          <w:tcPr>
            <w:tcW w:w="7371" w:type="dxa"/>
            <w:tcBorders/>
          </w:tcPr>
          <w:p>
            <w:pPr>
              <w:pStyle w:val="Normal"/>
              <w:widowControl/>
              <w:bidi w:val="0"/>
              <w:spacing w:before="60" w:after="60"/>
              <w:rPr/>
            </w:pPr>
            <w:r>
              <w:rPr/>
              <w:t>Kunt u aangeven in hoeverre de veronderstelling van Hassiba Hadja Sahraoui (Adjunct-directeur van Amnesty International in het Midden-Oosten en Noord Afrika) juist is dat de Egyptische veiligheidstroepen structureel nalatig zijn als het gaat om de bescherming van Koptische christenen en de vervolging van degenen die gewelddadige acties tegen deze christenen ondernemen?</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6</w:t>
            </w:r>
          </w:p>
        </w:tc>
        <w:tc>
          <w:tcPr>
            <w:tcW w:w="7371" w:type="dxa"/>
            <w:tcBorders/>
          </w:tcPr>
          <w:p>
            <w:pPr>
              <w:pStyle w:val="Normal"/>
              <w:widowControl/>
              <w:bidi w:val="0"/>
              <w:spacing w:before="60" w:after="60"/>
              <w:rPr/>
            </w:pPr>
            <w:r>
              <w:rPr/>
              <w:t xml:space="preserve">Wat is de invloed van de machtswisselingen in Egypte op de positie van Koptische christenen in dat land? Is er sprake van een verslechterende situatie? </w:t>
            </w:r>
          </w:p>
        </w:tc>
        <w:tc>
          <w:tcPr>
            <w:tcW w:w="567" w:type="dxa"/>
            <w:tcBorders/>
          </w:tcPr>
          <w:p>
            <w:pPr>
              <w:pStyle w:val="Normal"/>
              <w:spacing w:before="60" w:after="60"/>
              <w:jc w:val="right"/>
              <w:rPr/>
            </w:pPr>
            <w:r>
              <w:rPr/>
              <w:t>1</w:t>
            </w:r>
          </w:p>
        </w:tc>
        <w:tc>
          <w:tcPr>
            <w:tcW w:w="567"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27</w:t>
            </w:r>
          </w:p>
        </w:tc>
        <w:tc>
          <w:tcPr>
            <w:tcW w:w="7371" w:type="dxa"/>
            <w:tcBorders/>
          </w:tcPr>
          <w:p>
            <w:pPr>
              <w:pStyle w:val="Normal"/>
              <w:widowControl/>
              <w:bidi w:val="0"/>
              <w:spacing w:before="60" w:after="60"/>
              <w:rPr/>
            </w:pPr>
            <w:r>
              <w:rPr/>
              <w:t>Welke gevolgen heeft de door u gevreesde terugkeer naar de oude status quo voor de stabiliteit in de regio, gegeven de rol van Egypte in de Arabische regio?</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8</w:t>
            </w:r>
          </w:p>
        </w:tc>
        <w:tc>
          <w:tcPr>
            <w:tcW w:w="7371" w:type="dxa"/>
            <w:tcBorders/>
          </w:tcPr>
          <w:p>
            <w:pPr>
              <w:pStyle w:val="Normal"/>
              <w:widowControl/>
              <w:bidi w:val="0"/>
              <w:spacing w:before="60" w:after="60"/>
              <w:rPr/>
            </w:pPr>
            <w:r>
              <w:rPr/>
              <w:t>U geeft aan dat de kans op een vreedzame uitweg klein is. Welke rol kan de EU spelen om deze kans te vergroten, of bent u van mening dat deze is uitgespeeld nu voorstellen van de EU door de interim-regering opzij zijn geschov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9</w:t>
            </w:r>
          </w:p>
        </w:tc>
        <w:tc>
          <w:tcPr>
            <w:tcW w:w="7371" w:type="dxa"/>
            <w:tcBorders/>
          </w:tcPr>
          <w:p>
            <w:pPr>
              <w:pStyle w:val="Normal"/>
              <w:widowControl/>
              <w:bidi w:val="0"/>
              <w:spacing w:before="60" w:after="60"/>
              <w:rPr/>
            </w:pPr>
            <w:r>
              <w:rPr/>
              <w:t>U geeft aan dat u samen met de minister voor Buitenlandse handel en Ontwikkelingssamenwerking de betaling in het kader van het in afbouw zijnde bilaterale OS-programma en de bilaterale transitiesteun aan de Egyptische overheid opschort. Kunt u specificeren welke projecten en bestemmingen hieronder vallen? Kunt u voorts per onderdeel specificeren om welke bedragen het gaat? Hoe verhoudt deze afbouw zich tot de antwoorden op de vragen van de leden Verheijen en Ten Broeke d.d. 20 juni 2013?</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0</w:t>
            </w:r>
          </w:p>
        </w:tc>
        <w:tc>
          <w:tcPr>
            <w:tcW w:w="7371" w:type="dxa"/>
            <w:tcBorders/>
          </w:tcPr>
          <w:p>
            <w:pPr>
              <w:pStyle w:val="Normal"/>
              <w:widowControl/>
              <w:bidi w:val="0"/>
              <w:spacing w:before="60" w:after="60"/>
              <w:rPr/>
            </w:pPr>
            <w:r>
              <w:rPr/>
              <w:t>Kunt u nogmaals aangeven welke maatschappelijke organisaties in Egypte Nederland wel blijft steunen in 2013 en welke bedragen Nederland per project of organisatie besteed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1</w:t>
            </w:r>
          </w:p>
        </w:tc>
        <w:tc>
          <w:tcPr>
            <w:tcW w:w="7371" w:type="dxa"/>
            <w:tcBorders/>
          </w:tcPr>
          <w:p>
            <w:pPr>
              <w:pStyle w:val="Normal"/>
              <w:widowControl/>
              <w:bidi w:val="0"/>
              <w:spacing w:before="60" w:after="60"/>
              <w:rPr/>
            </w:pPr>
            <w:r>
              <w:rPr/>
              <w:t>U geeft aan dat de EU samen met de VS, Qatar en de VAE (tevergeefs) bemiddelingspogingen heeft ondernomen. Hoe beoordeelt u de rol die Qatar en de VAE spelen sinds de onrust in Egypte en welke gevolgen die rol heeft voor hun positie als bemiddelaar?</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2</w:t>
            </w:r>
          </w:p>
        </w:tc>
        <w:tc>
          <w:tcPr>
            <w:tcW w:w="7371" w:type="dxa"/>
            <w:tcBorders/>
          </w:tcPr>
          <w:p>
            <w:pPr>
              <w:pStyle w:val="Normal"/>
              <w:widowControl/>
              <w:bidi w:val="0"/>
              <w:spacing w:before="60" w:after="60"/>
              <w:rPr/>
            </w:pPr>
            <w:r>
              <w:rPr/>
              <w:t>Welke Nederlandse government-to-government programma's zijn precies stopgez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3</w:t>
            </w:r>
          </w:p>
        </w:tc>
        <w:tc>
          <w:tcPr>
            <w:tcW w:w="7371" w:type="dxa"/>
            <w:tcBorders/>
          </w:tcPr>
          <w:p>
            <w:pPr>
              <w:pStyle w:val="Normal"/>
              <w:widowControl/>
              <w:bidi w:val="0"/>
              <w:spacing w:before="60" w:after="60"/>
              <w:rPr/>
            </w:pPr>
            <w:r>
              <w:rPr/>
              <w:t>Vindt u dat de (grootschalige financiële) steun vanuit diverse landen, zoals Saudi-Arabië, voor het nieuwe bewind een negatieve uitwerking heeft voor de door u bepleitte dialoog?</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4</w:t>
            </w:r>
          </w:p>
        </w:tc>
        <w:tc>
          <w:tcPr>
            <w:tcW w:w="7371" w:type="dxa"/>
            <w:tcBorders/>
          </w:tcPr>
          <w:p>
            <w:pPr>
              <w:pStyle w:val="Normal"/>
              <w:widowControl/>
              <w:bidi w:val="0"/>
              <w:spacing w:before="60" w:after="60"/>
              <w:rPr/>
            </w:pPr>
            <w:r>
              <w:rPr/>
              <w:t>Heeft u contact gehad met andere lidstaten of relevante Eurocommissarissen toen u 14 augustus besloot om het bilaterale OS-programma en de bilaterale transitiesteun aan de Egyptische overheid op te schor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5</w:t>
            </w:r>
          </w:p>
        </w:tc>
        <w:tc>
          <w:tcPr>
            <w:tcW w:w="7371" w:type="dxa"/>
            <w:tcBorders/>
          </w:tcPr>
          <w:p>
            <w:pPr>
              <w:pStyle w:val="Normal"/>
              <w:widowControl/>
              <w:bidi w:val="0"/>
              <w:spacing w:before="60" w:after="60"/>
              <w:rPr/>
            </w:pPr>
            <w:r>
              <w:rPr/>
              <w:t>Deelt u de mening dat een Europese escalatieladder voor het al dan niet intrekken van EU-steun aan derde landen wenselijk is, zodat er meer sprake is van een geharmoniseerd beleid van de afzonderlijke lidstaten ten aanzien van steunpakket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6</w:t>
            </w:r>
          </w:p>
        </w:tc>
        <w:tc>
          <w:tcPr>
            <w:tcW w:w="7371" w:type="dxa"/>
            <w:tcBorders/>
          </w:tcPr>
          <w:p>
            <w:pPr>
              <w:pStyle w:val="Normal"/>
              <w:widowControl/>
              <w:bidi w:val="0"/>
              <w:spacing w:before="60" w:after="60"/>
              <w:rPr/>
            </w:pPr>
            <w:r>
              <w:rPr/>
              <w:t>Klopt het dat de moslimbroederschap bewust en gericht aanslagen pleegt op kerken, Koptische gebouwen en christenen? Is hier in uw optiek sprake van een religieuze zuivering? Is het een bewuste keuze geweest van Nederland en de Europese Unie om deze gerichte aanvallen tegen Koptische christenen in hun verklaringen niet specifiek te benoemen terwijl mensenrechtenorganisaties waaronder bijv. Amnesty International dit wel hebben gedaan? Kunt u aangeven hoeveel kerken zijn vernield en hoeveel slachtoffers onder de Kopten zijn gevallen? Kunt u bevestigen dat in veel gevallen autoriteiten bewust geen actie hebben ondernomen om de Kopten te hulp te schiet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7</w:t>
            </w:r>
          </w:p>
        </w:tc>
        <w:tc>
          <w:tcPr>
            <w:tcW w:w="7371" w:type="dxa"/>
            <w:tcBorders/>
          </w:tcPr>
          <w:p>
            <w:pPr>
              <w:pStyle w:val="Normal"/>
              <w:widowControl/>
              <w:bidi w:val="0"/>
              <w:spacing w:before="60" w:after="60"/>
              <w:rPr/>
            </w:pPr>
            <w:r>
              <w:rPr/>
              <w:t xml:space="preserve">Geeft de recente geweldsescalatie er aanleiding toe om bepaalde NGO's meer te steunen? Welke mogelijkheden ziet u nu om organisaties te steunen die zich in het bijzonder inzetten voor kwetsbare groepen waaronder Koptische christenen en vrouwen? Bent u bereid hiervoor draagvlak te zoeken onder uw Europese collega's?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8</w:t>
            </w:r>
          </w:p>
        </w:tc>
        <w:tc>
          <w:tcPr>
            <w:tcW w:w="7371" w:type="dxa"/>
            <w:tcBorders/>
          </w:tcPr>
          <w:p>
            <w:pPr>
              <w:pStyle w:val="Normal"/>
              <w:widowControl/>
              <w:bidi w:val="0"/>
              <w:spacing w:before="60" w:after="60"/>
              <w:rPr/>
            </w:pPr>
            <w:r>
              <w:rPr/>
              <w:t>Waarom schort u met stel en sprong de hulp aan Egypte op, terwijl u dit systematisch weigerde gedurende het dubieuze regime van Morsi? Biedt financiële steun nu geen handvat meer om de route naar democratisering te bevorderen? Waarom niet?</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9</w:t>
            </w:r>
          </w:p>
        </w:tc>
        <w:tc>
          <w:tcPr>
            <w:tcW w:w="7371" w:type="dxa"/>
            <w:tcBorders/>
          </w:tcPr>
          <w:p>
            <w:pPr>
              <w:pStyle w:val="Normal"/>
              <w:widowControl/>
              <w:bidi w:val="0"/>
              <w:spacing w:before="60" w:after="60"/>
              <w:rPr/>
            </w:pPr>
            <w:r>
              <w:rPr/>
              <w:t>Kunt u aanduiden met welke terroristische groeperingen de Moslimbroederschap verbindingen onderhoudt en op welke wijz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0</w:t>
            </w:r>
          </w:p>
        </w:tc>
        <w:tc>
          <w:tcPr>
            <w:tcW w:w="7371" w:type="dxa"/>
            <w:tcBorders/>
          </w:tcPr>
          <w:p>
            <w:pPr>
              <w:pStyle w:val="Normal"/>
              <w:widowControl/>
              <w:bidi w:val="0"/>
              <w:spacing w:before="60" w:after="60"/>
              <w:rPr/>
            </w:pPr>
            <w:r>
              <w:rPr/>
              <w:t>De Moslimbroederschap heeft betoond dat zij geweld en het schenden van mensenrechten niet schuwt. Is een verbod op deze partij derhalve niet logisch en gerechtvaardigd?</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1</w:t>
            </w:r>
          </w:p>
        </w:tc>
        <w:tc>
          <w:tcPr>
            <w:tcW w:w="7371" w:type="dxa"/>
            <w:tcBorders/>
          </w:tcPr>
          <w:p>
            <w:pPr>
              <w:pStyle w:val="Normal"/>
              <w:widowControl/>
              <w:bidi w:val="0"/>
              <w:spacing w:before="60" w:after="60"/>
              <w:rPr/>
            </w:pPr>
            <w:r>
              <w:rPr/>
              <w:t xml:space="preserve">Egypte kan rekenen op steun van Arabische golfstaten en van Rusland. Als het Westen nu Egypte laat vallen, zal dat dan niet vooral ten koste gaan van westerse strategische doelen? </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2</w:t>
            </w:r>
          </w:p>
        </w:tc>
        <w:tc>
          <w:tcPr>
            <w:tcW w:w="7371" w:type="dxa"/>
            <w:tcBorders/>
          </w:tcPr>
          <w:p>
            <w:pPr>
              <w:pStyle w:val="Normal"/>
              <w:widowControl/>
              <w:bidi w:val="0"/>
              <w:spacing w:before="60" w:after="60"/>
              <w:rPr/>
            </w:pPr>
            <w:r>
              <w:rPr/>
              <w:t>Op welke wijze kan het Westen bijstand verlenen aan de Egyptische interim-regering ten aanzien van het beschermen van kerken, scholen, Koptische groeperingen en andere kwetsbare minderhe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3</w:t>
            </w:r>
          </w:p>
        </w:tc>
        <w:tc>
          <w:tcPr>
            <w:tcW w:w="7371" w:type="dxa"/>
            <w:tcBorders/>
          </w:tcPr>
          <w:p>
            <w:pPr>
              <w:pStyle w:val="Normal"/>
              <w:widowControl/>
              <w:bidi w:val="0"/>
              <w:spacing w:before="60" w:after="60"/>
              <w:rPr/>
            </w:pPr>
            <w:r>
              <w:rPr/>
              <w:t>Welke overige impact op de regio (naast Israël) voorziet u? Hoe beoordeelt u bijvoorbeeld de impact op de andere Noord-Afrikaanse landen waar in de Arabische Lente een omwenteling heeft plaatsgevonden?</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44</w:t>
            </w:r>
          </w:p>
        </w:tc>
        <w:tc>
          <w:tcPr>
            <w:tcW w:w="7371" w:type="dxa"/>
            <w:tcBorders/>
          </w:tcPr>
          <w:p>
            <w:pPr>
              <w:pStyle w:val="Normal"/>
              <w:widowControl/>
              <w:bidi w:val="0"/>
              <w:spacing w:before="60" w:after="60"/>
              <w:rPr/>
            </w:pPr>
            <w:r>
              <w:rPr/>
              <w:t>Op welke wijze zal de discussie over opschorting van EU-steun gevoerd worden? Welke concrete voorstellen voor aanscherping van criteria zijn aan de ord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45</w:t>
            </w:r>
          </w:p>
        </w:tc>
        <w:tc>
          <w:tcPr>
            <w:tcW w:w="7371" w:type="dxa"/>
            <w:tcBorders/>
          </w:tcPr>
          <w:p>
            <w:pPr>
              <w:pStyle w:val="Normal"/>
              <w:widowControl/>
              <w:bidi w:val="0"/>
              <w:spacing w:before="60" w:after="60"/>
              <w:rPr/>
            </w:pPr>
            <w:r>
              <w:rPr/>
              <w:t>Welke andere instrumenten hebben de EU en de internationale gemeenschap om de druk op partijen in Egypte op te voeren om af te zien van verder geweld en zich te committeren aan een inclusieve dialoog? Ziet u daarbij ook een rol voor de VN? Zo ja, welke?</w:t>
            </w:r>
          </w:p>
        </w:tc>
        <w:tc>
          <w:tcPr>
            <w:tcW w:w="567" w:type="dxa"/>
            <w:tcBorders/>
          </w:tcPr>
          <w:p>
            <w:pPr>
              <w:pStyle w:val="Normal"/>
              <w:spacing w:before="60" w:after="60"/>
              <w:jc w:val="right"/>
              <w:rPr/>
            </w:pPr>
            <w:r>
              <w:rPr/>
              <w:t>2</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46</w:t>
            </w:r>
          </w:p>
        </w:tc>
        <w:tc>
          <w:tcPr>
            <w:tcW w:w="7371" w:type="dxa"/>
            <w:tcBorders/>
          </w:tcPr>
          <w:p>
            <w:pPr>
              <w:pStyle w:val="Normal"/>
              <w:widowControl/>
              <w:bidi w:val="0"/>
              <w:spacing w:before="60" w:after="60"/>
              <w:rPr/>
            </w:pPr>
            <w:r>
              <w:rPr/>
              <w:t xml:space="preserve">Wat bedoelt u precies met een terugkeer naar het ‘democratisch proces’? Voorziet naar uw mening de politieke routekaart, die door het leger is opgesteld, daari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7</w:t>
            </w:r>
          </w:p>
        </w:tc>
        <w:tc>
          <w:tcPr>
            <w:tcW w:w="7371" w:type="dxa"/>
            <w:tcBorders/>
          </w:tcPr>
          <w:p>
            <w:pPr>
              <w:pStyle w:val="Normal"/>
              <w:widowControl/>
              <w:bidi w:val="0"/>
              <w:spacing w:before="60" w:after="60"/>
              <w:rPr/>
            </w:pPr>
            <w:r>
              <w:rPr/>
              <w:t xml:space="preserve">Gaat u pleiten voor zo snel mogelijk nieuwe verkiezingen? Moeten deze plaatsvinden voordat of nadat een nieuwe grondwet is opgesteld?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8</w:t>
            </w:r>
          </w:p>
        </w:tc>
        <w:tc>
          <w:tcPr>
            <w:tcW w:w="7371" w:type="dxa"/>
            <w:tcBorders/>
          </w:tcPr>
          <w:p>
            <w:pPr>
              <w:pStyle w:val="Normal"/>
              <w:widowControl/>
              <w:bidi w:val="0"/>
              <w:spacing w:before="60" w:after="60"/>
              <w:rPr/>
            </w:pPr>
            <w:r>
              <w:rPr/>
              <w:t>Gaat u in de EU pleiten om geen steun te verlenen aan een verbod op de moslimbroederschap en uitsluiting van deelname aan verkiezingen?</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9</w:t>
            </w:r>
          </w:p>
        </w:tc>
        <w:tc>
          <w:tcPr>
            <w:tcW w:w="7371" w:type="dxa"/>
            <w:tcBorders/>
          </w:tcPr>
          <w:p>
            <w:pPr>
              <w:pStyle w:val="Normal"/>
              <w:widowControl/>
              <w:bidi w:val="0"/>
              <w:spacing w:before="60" w:after="60"/>
              <w:rPr/>
            </w:pPr>
            <w:r>
              <w:rPr/>
              <w:t>Deelt u de mening dat het ontraden van niet-essentiële reizen naar hotelresorts aan de Rode Zee en de Golf van Akaba zonder een expliciet advies voor al aanwezige toeristen om terug te komen, verwarring kan veroorzaken, zeker bij mensen die niet dagelijks te maken hebben met diplomatieke exercities?</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0</w:t>
            </w:r>
          </w:p>
        </w:tc>
        <w:tc>
          <w:tcPr>
            <w:tcW w:w="7371" w:type="dxa"/>
            <w:tcBorders/>
          </w:tcPr>
          <w:p>
            <w:pPr>
              <w:pStyle w:val="Normal"/>
              <w:widowControl/>
              <w:bidi w:val="0"/>
              <w:spacing w:before="60" w:after="60"/>
              <w:rPr/>
            </w:pPr>
            <w:r>
              <w:rPr/>
              <w:t xml:space="preserve">Wat was de directe aanleiding om alle reizen naar Egypte in de middag van 16 augustus af te raden, terwijl er in de ochtend nog geen aanleiding was om deze keuze te maken voor reizen naar hotelresorts aan de Rode Zee en de Golf van Akaba? In hoeverre houdt dit verband met de keuze van Duitsland om al eerder deze reizen af te raden? </w:t>
            </w:r>
          </w:p>
        </w:tc>
        <w:tc>
          <w:tcPr>
            <w:tcW w:w="567" w:type="dxa"/>
            <w:tcBorders/>
          </w:tcPr>
          <w:p>
            <w:pPr>
              <w:pStyle w:val="Normal"/>
              <w:spacing w:before="60" w:after="60"/>
              <w:jc w:val="right"/>
              <w:rPr/>
            </w:pPr>
            <w:r>
              <w:rPr/>
              <w:t>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1</w:t>
            </w:r>
          </w:p>
        </w:tc>
        <w:tc>
          <w:tcPr>
            <w:tcW w:w="7371" w:type="dxa"/>
            <w:tcBorders/>
          </w:tcPr>
          <w:p>
            <w:pPr>
              <w:pStyle w:val="Normal"/>
              <w:widowControl/>
              <w:bidi w:val="0"/>
              <w:spacing w:before="60" w:after="60"/>
              <w:rPr/>
            </w:pPr>
            <w:r>
              <w:rPr/>
              <w:t>Wordt er op dit moment in de EU gesproken over een in samenwerking met de VS gecoördineerde beëindiging van wapenleveranties aan Egypt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2</w:t>
            </w:r>
          </w:p>
        </w:tc>
        <w:tc>
          <w:tcPr>
            <w:tcW w:w="7371" w:type="dxa"/>
            <w:tcBorders/>
          </w:tcPr>
          <w:p>
            <w:pPr>
              <w:pStyle w:val="Normal"/>
              <w:widowControl/>
              <w:bidi w:val="0"/>
              <w:spacing w:before="60" w:after="60"/>
              <w:rPr/>
            </w:pPr>
            <w:r>
              <w:rPr/>
              <w:t>Kunt u in kaart brengen wat de omvang is van de Nederlandse export van militaire goederen naar Egypt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3</w:t>
            </w:r>
          </w:p>
        </w:tc>
        <w:tc>
          <w:tcPr>
            <w:tcW w:w="7371" w:type="dxa"/>
            <w:tcBorders/>
          </w:tcPr>
          <w:p>
            <w:pPr>
              <w:pStyle w:val="Normal"/>
              <w:widowControl/>
              <w:bidi w:val="0"/>
              <w:spacing w:before="60" w:after="60"/>
              <w:rPr/>
            </w:pPr>
            <w:r>
              <w:rPr/>
              <w:t>Beschouwt u het – al dan niet tijdelijk – aanhouden van de export van militaire goederen naar Egypte als louter een politiek en symbolisch signaal, of bent u ook van mening dat het aanhouden van deze export het excessieve geweld van de Egyptische autoriteiten kan doen afnem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4</w:t>
            </w:r>
          </w:p>
        </w:tc>
        <w:tc>
          <w:tcPr>
            <w:tcW w:w="7371" w:type="dxa"/>
            <w:tcBorders/>
          </w:tcPr>
          <w:p>
            <w:pPr>
              <w:pStyle w:val="Normal"/>
              <w:widowControl/>
              <w:bidi w:val="0"/>
              <w:spacing w:before="60" w:after="60"/>
              <w:rPr/>
            </w:pPr>
            <w:r>
              <w:rPr/>
              <w:t>Maandag verklaarde uw Saoedische collega Saud al-Faisal dat Arabische en islamitische landen bereid zijn de eventuele beëindiging van westerse hulp aan Egypte met eigen hulp te compenseren. Vreest u dat andere landen in de regio, die mogelijk een grotere rol in het Midden-Oosten ambiëren (bijvoorbeeld Saoedi-Arabië), de aangehouden export zullen compenseren met alternatieve levering van militaire goed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5</w:t>
            </w:r>
          </w:p>
        </w:tc>
        <w:tc>
          <w:tcPr>
            <w:tcW w:w="7371" w:type="dxa"/>
            <w:tcBorders/>
          </w:tcPr>
          <w:p>
            <w:pPr>
              <w:pStyle w:val="Normal"/>
              <w:widowControl/>
              <w:bidi w:val="0"/>
              <w:spacing w:before="60" w:after="60"/>
              <w:rPr/>
            </w:pPr>
            <w:r>
              <w:rPr/>
              <w:t>Hoe waarschijnlijk is het dat er in EU-verband overeenstemming bereikt wordt over het opschorten van de export van militaire goederen naar Egypt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6</w:t>
            </w:r>
          </w:p>
        </w:tc>
        <w:tc>
          <w:tcPr>
            <w:tcW w:w="7371" w:type="dxa"/>
            <w:tcBorders/>
          </w:tcPr>
          <w:p>
            <w:pPr>
              <w:pStyle w:val="Normal"/>
              <w:widowControl/>
              <w:bidi w:val="0"/>
              <w:spacing w:before="60" w:after="60"/>
              <w:rPr/>
            </w:pPr>
            <w:r>
              <w:rPr/>
              <w:t>Wat zouden hiervan de consequenties zijn voor het functioneren van het Egyptische leger? Om welk materieel uit welke EU-landen zou het vooral gaa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7</w:t>
            </w:r>
          </w:p>
        </w:tc>
        <w:tc>
          <w:tcPr>
            <w:tcW w:w="7371" w:type="dxa"/>
            <w:tcBorders/>
          </w:tcPr>
          <w:p>
            <w:pPr>
              <w:pStyle w:val="Normal"/>
              <w:widowControl/>
              <w:bidi w:val="0"/>
              <w:spacing w:before="60" w:after="60"/>
              <w:rPr/>
            </w:pPr>
            <w:r>
              <w:rPr/>
              <w:t>Is u bekend of ook de VS overwegen de export van militaire goederen naar Egypte op te schorten? Welke andere landen buiten de EU overwegen het opschorten van militaire goederen naar Egypte?</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8</w:t>
            </w:r>
          </w:p>
        </w:tc>
        <w:tc>
          <w:tcPr>
            <w:tcW w:w="7371" w:type="dxa"/>
            <w:tcBorders/>
          </w:tcPr>
          <w:p>
            <w:pPr>
              <w:pStyle w:val="Normal"/>
              <w:widowControl/>
              <w:bidi w:val="0"/>
              <w:spacing w:before="60" w:after="60"/>
              <w:rPr/>
            </w:pPr>
            <w:r>
              <w:rPr/>
              <w:t>Omvat het aanhouden van de export van militaire goederen naar Egypte door de Nederlandse douane ook doorvoer van militaire goeder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9</w:t>
            </w:r>
          </w:p>
        </w:tc>
        <w:tc>
          <w:tcPr>
            <w:tcW w:w="7371" w:type="dxa"/>
            <w:tcBorders/>
          </w:tcPr>
          <w:p>
            <w:pPr>
              <w:pStyle w:val="Normal"/>
              <w:widowControl/>
              <w:bidi w:val="0"/>
              <w:spacing w:before="60" w:after="60"/>
              <w:rPr/>
            </w:pPr>
            <w:r>
              <w:rPr/>
              <w:t>Wordt aan het opschorten door Nederland van de export van militaire goederen ook vastgehouden indien er tijdens de RBZ onvoldoende steun is om deze voor heel de EU te laten geld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0</w:t>
            </w:r>
          </w:p>
        </w:tc>
        <w:tc>
          <w:tcPr>
            <w:tcW w:w="7371" w:type="dxa"/>
            <w:tcBorders/>
          </w:tcPr>
          <w:p>
            <w:pPr>
              <w:pStyle w:val="Normal"/>
              <w:widowControl/>
              <w:bidi w:val="0"/>
              <w:spacing w:before="60" w:after="60"/>
              <w:rPr/>
            </w:pPr>
            <w:r>
              <w:rPr/>
              <w:t>Welke verwachtingen heeft u op korte en middellange termijn van de dialoog tussen de beide kamp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1</w:t>
            </w:r>
          </w:p>
        </w:tc>
        <w:tc>
          <w:tcPr>
            <w:tcW w:w="7371" w:type="dxa"/>
            <w:tcBorders/>
          </w:tcPr>
          <w:p>
            <w:pPr>
              <w:pStyle w:val="Normal"/>
              <w:widowControl/>
              <w:bidi w:val="0"/>
              <w:spacing w:before="60" w:after="60"/>
              <w:rPr/>
            </w:pPr>
            <w:r>
              <w:rPr/>
              <w:t>Op welke manier zult u bilateraal en in EU-verband bijdragen aan de dialoog op korte en middellange termij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2</w:t>
            </w:r>
          </w:p>
        </w:tc>
        <w:tc>
          <w:tcPr>
            <w:tcW w:w="7371" w:type="dxa"/>
            <w:tcBorders/>
          </w:tcPr>
          <w:p>
            <w:pPr>
              <w:pStyle w:val="Normal"/>
              <w:widowControl/>
              <w:bidi w:val="0"/>
              <w:spacing w:before="60" w:after="60"/>
              <w:rPr/>
            </w:pPr>
            <w:r>
              <w:rPr/>
              <w:t>Wat zal de Nederlandse inzet zijn ten aanzien voor verdere opschorting van EU-steun aan Egypte en ten aanzien van de criteria voor eventuele hervatting van deze EU-steu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3</w:t>
            </w:r>
          </w:p>
        </w:tc>
        <w:tc>
          <w:tcPr>
            <w:tcW w:w="7371" w:type="dxa"/>
            <w:tcBorders/>
          </w:tcPr>
          <w:p>
            <w:pPr>
              <w:pStyle w:val="Normal"/>
              <w:widowControl/>
              <w:bidi w:val="0"/>
              <w:spacing w:before="60" w:after="60"/>
              <w:rPr/>
            </w:pPr>
            <w:r>
              <w:rPr/>
              <w:t>Welke concrete voorstellen zult u in dit verband morgen op tafel leggen?</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4</w:t>
            </w:r>
          </w:p>
        </w:tc>
        <w:tc>
          <w:tcPr>
            <w:tcW w:w="7371" w:type="dxa"/>
            <w:tcBorders/>
          </w:tcPr>
          <w:p>
            <w:pPr>
              <w:pStyle w:val="Normal"/>
              <w:widowControl/>
              <w:bidi w:val="0"/>
              <w:spacing w:before="60" w:after="60"/>
              <w:rPr/>
            </w:pPr>
            <w:r>
              <w:rPr/>
              <w:t>Welk “helder signaal” zou de EU volgens u moeten afgeven als het gaat om de export van militaire goederen? Deelt u de mening dat een advies van de Europese Commissie over de wenselijkheid van het leveren van militaire goederen wenselijk is?</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5</w:t>
            </w:r>
          </w:p>
        </w:tc>
        <w:tc>
          <w:tcPr>
            <w:tcW w:w="7371" w:type="dxa"/>
            <w:tcBorders/>
          </w:tcPr>
          <w:p>
            <w:pPr>
              <w:pStyle w:val="Normal"/>
              <w:widowControl/>
              <w:bidi w:val="0"/>
              <w:spacing w:before="60" w:after="60"/>
              <w:rPr/>
            </w:pPr>
            <w:r>
              <w:rPr/>
              <w:t>Bent u voornemens aan te dringen op (discussie over) een wapenembargo?</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6</w:t>
            </w:r>
          </w:p>
        </w:tc>
        <w:tc>
          <w:tcPr>
            <w:tcW w:w="7371" w:type="dxa"/>
            <w:tcBorders/>
          </w:tcPr>
          <w:p>
            <w:pPr>
              <w:pStyle w:val="Normal"/>
              <w:widowControl/>
              <w:bidi w:val="0"/>
              <w:spacing w:before="60" w:after="60"/>
              <w:rPr/>
            </w:pPr>
            <w:r>
              <w:rPr/>
              <w:t>Worden persoonlijke sancties tegen bepaalde Egyptenaren overwogen? Zo ja, met welk doel?</w:t>
            </w:r>
          </w:p>
        </w:tc>
        <w:tc>
          <w:tcPr>
            <w:tcW w:w="567" w:type="dxa"/>
            <w:tcBorders/>
          </w:tcPr>
          <w:p>
            <w:pPr>
              <w:pStyle w:val="Normal"/>
              <w:spacing w:before="60" w:after="60"/>
              <w:jc w:val="right"/>
              <w:rPr/>
            </w:pPr>
            <w:r>
              <w:rPr/>
              <w:t>4</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0:00Z</dcterms:created>
  <dc:creator/>
  <dc:description>------------------------</dc:description>
  <dc:language>en-US</dc:language>
  <cp:lastModifiedBy/>
  <cp:lastPrinted>2013-08-20T15:10:00Z</cp:lastPrinted>
  <dcterms:modified xsi:type="dcterms:W3CDTF">2013-08-20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urger E.</vt:lpwstr>
  </property>
  <property fmtid="{D5CDD505-2E9C-101B-9397-08002B2CF9AE}" pid="3" name="Gereserveerd">
    <vt:lpwstr>1</vt:lpwstr>
  </property>
  <property fmtid="{D5CDD505-2E9C-101B-9397-08002B2CF9AE}" pid="4" name="GereserveerdDoor">
    <vt:lpwstr>BURE1310</vt:lpwstr>
  </property>
</Properties>
</file>