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tabs>
                <w:tab w:val="left" w:pos="330"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7 (NvW d.d. 2 augustus 2013)</w:t>
            </w:r>
            <w:r>
              <w:rPr>
                <w:rFonts w:cs="Times New Roman" w:ascii="Times New Roman" w:hAnsi="Times New Roman"/>
              </w:rPr>
              <w:tab/>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8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ter implementatie van Richtlijn 2011/51/EU van het Europees Parlement en de Raad van 11 mei 2011 tot wijziging van Richtlijn 2003/109/EG van de Raad teneinde haar werkingssfeer uit te breiden tot personen die internationale bescherming genieten (PbEU 2011, L 13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de Vreemdelingenwet 2000 te wijzigen ter implementatie van Richtlijn 2011/51/EU van het Europees Parlement en de Raad van 11 mei 2011 tot wijziging van Richtlijn 2003/109/EG van de Raad teneinde haar werkingssfeer uit te breiden tot personen die internationale bescherming genieten (PbEU L 2011, 132);</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reemdelingenwet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p, komt te luiden:</w:t>
      </w:r>
    </w:p>
    <w:p>
      <w:pPr>
        <w:pStyle w:val="Normal"/>
        <w:ind w:firstLine="284"/>
        <w:rPr>
          <w:rFonts w:ascii="Times New Roman" w:hAnsi="Times New Roman" w:cs="Times New Roman"/>
          <w:sz w:val="24"/>
        </w:rPr>
      </w:pPr>
      <w:r>
        <w:rPr>
          <w:rFonts w:cs="Times New Roman" w:ascii="Times New Roman" w:hAnsi="Times New Roman"/>
          <w:sz w:val="24"/>
        </w:rPr>
        <w:t>p. langdurig ingezetene: houder van een EU-verblijfsvergunning voor langdurig ingezetenen als bedoeld in richtlijn nr. 2003/109/EG van de Raad van de Europese Unie van 25 november 2003 betreffende de status van langdurig ingezeten onderdanen van derde landen (PbEU 2004, L16), zoals gewijzigd door richtlijn 2011/51/EU van het Europees Parlement en de Raad teneinde haar werkingssfeer uit te breiden tot personen die internationale bescherming genieten (PbEU 2011, L 132), dan wel van een door een andere lidstaat van de Europese Unie op grond van deze richtlijn afgegeven EU-verblijfsvergunning voor langdurig ingezet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vanging van de puntkomma door een komma aan het einde van onderdeel b, wordt aan dat onderdeel een zinsnede toegevoegd, luidende: of een EU-verblijfsvergunning voor langdurig ingezetenen als bedoeld in artikel 45a indien op het aan de vreemdeling verschafte document, bedoeld in artikel 9, geen aantekening als bedoeld in artikel 45c, eerste lid, is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komma door een komma aan het einde van onderdeel d, wordt aan dat onderdeel een zinsnede toegevoegd, luidende: of een EU-verblijfsvergunning voor langdurig ingezetenen als bedoeld in artikel 45a indien op het aan de vreemdeling verschafte document, bedoeld in artikel 9, de aantekening, bedoeld in artikel 45c, eerste lid, is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g wordt “in afwachting van de beslissing op een aanvraag tot het verlenen van de verblijfsvergunning, bedoeld in de artikelen 20 en 33,” vervangen door: in afwachting van de beslissing op een aanvraag tot het verlenen van de verblijfsvergunning, bedoeld in de artikelen 20, 33 en 45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Artikel 17, eerste lid, onderdeel h, komt te luiden:</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h. een langdurig ingezetene uit een andere EU-lidstaat, dan wel diens echtgenoot of minderjarig kind ingeval het gezin reeds was gevormd in die andere lid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blijfsvergunning voor bepaalde tijd kan worden ingetrokken op de gronden bedoeld in artikel 18, eerste lid, met uitzondering van onderdeel b, en wordt ingetrokken indien aan de houder daarvan ambtshalve een verblijfsvergunning als bedoeld in artikel 28, onderdeel d, wordt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is bevoegd:</w:t>
      </w:r>
    </w:p>
    <w:p>
      <w:pPr>
        <w:pStyle w:val="Normal"/>
        <w:ind w:firstLine="284"/>
        <w:rPr>
          <w:rFonts w:ascii="Times New Roman" w:hAnsi="Times New Roman" w:cs="Times New Roman"/>
          <w:sz w:val="24"/>
        </w:rPr>
      </w:pPr>
      <w:r>
        <w:rPr>
          <w:rFonts w:cs="Times New Roman" w:ascii="Times New Roman" w:hAnsi="Times New Roman"/>
          <w:sz w:val="24"/>
        </w:rPr>
        <w:t>a. de aanvraag tot het verlenen van een verblijfsvergunning voor onbepaalde tijd in te willigen, af te wijzen dan wel niet in behandeling te nemen;</w:t>
      </w:r>
    </w:p>
    <w:p>
      <w:pPr>
        <w:pStyle w:val="Normal"/>
        <w:ind w:firstLine="284"/>
        <w:rPr>
          <w:rFonts w:ascii="Times New Roman" w:hAnsi="Times New Roman" w:cs="Times New Roman"/>
          <w:sz w:val="24"/>
        </w:rPr>
      </w:pPr>
      <w:r>
        <w:rPr>
          <w:rFonts w:cs="Times New Roman" w:ascii="Times New Roman" w:hAnsi="Times New Roman"/>
          <w:sz w:val="24"/>
        </w:rPr>
        <w:t>b. een verblijfsvergunning voor onbepaalde tijd in te trekken;</w:t>
      </w:r>
    </w:p>
    <w:p>
      <w:pPr>
        <w:pStyle w:val="Normal"/>
        <w:ind w:firstLine="284"/>
        <w:rPr>
          <w:rFonts w:ascii="Times New Roman" w:hAnsi="Times New Roman" w:cs="Times New Roman"/>
          <w:sz w:val="24"/>
        </w:rPr>
      </w:pPr>
      <w:r>
        <w:rPr>
          <w:rFonts w:cs="Times New Roman" w:ascii="Times New Roman" w:hAnsi="Times New Roman"/>
          <w:sz w:val="24"/>
        </w:rPr>
        <w:t>c. ambtshalve een verblijfsvergunning voor onbepaalde tijd te verlenen aan de vreemdeling wiens EU-verblijfsvergunning voor langdurig ingezetenen op grond van artikel 45d is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anvraag tot het verlenen van een verblijfsvergunning voor onbepaalde tijd als bedoeld in artikel 20 van de vreemdeling die direct voorafgaande aan de aanvraag, gedurende vijf achtereenvolgende jaren rechtmatig verblijf heeft genoten als bedoeld in artikel 8, onder a, c, e, l, dan wel op grond van een EU-verblijfsvergunning voor langdurig ingezetenen, kan slechts worden afgewezen indien de vreemdeling: </w:t>
      </w:r>
    </w:p>
    <w:p>
      <w:pPr>
        <w:pStyle w:val="Normal"/>
        <w:ind w:firstLine="284"/>
        <w:rPr>
          <w:rFonts w:ascii="Times New Roman" w:hAnsi="Times New Roman" w:cs="Times New Roman"/>
          <w:sz w:val="24"/>
        </w:rPr>
      </w:pPr>
      <w:r>
        <w:rPr>
          <w:rFonts w:cs="Times New Roman" w:ascii="Times New Roman" w:hAnsi="Times New Roman"/>
          <w:sz w:val="24"/>
        </w:rPr>
        <w:t xml:space="preserve">a. al of niet tezamen met het gezinslid bij wie hij verblijft, niet zelfstandig en duurzaam beschikt over voldoende middelen van bestaan; </w:t>
      </w:r>
    </w:p>
    <w:p>
      <w:pPr>
        <w:pStyle w:val="Normal"/>
        <w:ind w:firstLine="284"/>
        <w:rPr>
          <w:rFonts w:ascii="Times New Roman" w:hAnsi="Times New Roman" w:cs="Times New Roman"/>
          <w:sz w:val="24"/>
        </w:rPr>
      </w:pPr>
      <w:r>
        <w:rPr>
          <w:rFonts w:cs="Times New Roman" w:ascii="Times New Roman" w:hAnsi="Times New Roman"/>
          <w:sz w:val="24"/>
        </w:rPr>
        <w:t xml:space="preserve">b. onjuiste gegevens heeft verstrekt dan wel gegevens heeft achtergehouden terwijl die gegevens tot afwijzing van de aanvraag tot het verlenen, wijzigen of verlengen zouden hebben geleid; </w:t>
      </w:r>
    </w:p>
    <w:p>
      <w:pPr>
        <w:pStyle w:val="Normal"/>
        <w:ind w:firstLine="284"/>
        <w:rPr>
          <w:rFonts w:ascii="Times New Roman" w:hAnsi="Times New Roman" w:cs="Times New Roman"/>
          <w:sz w:val="24"/>
        </w:rPr>
      </w:pPr>
      <w:r>
        <w:rPr>
          <w:rFonts w:cs="Times New Roman" w:ascii="Times New Roman" w:hAnsi="Times New Roman"/>
          <w:sz w:val="24"/>
        </w:rPr>
        <w:t>c. bij onherroepelijk geworden rechterlijk vonnis is veroordeeld wegens een misdrijf waartegen een gevangenisstraf van drie jaren of meer is bedreigd, dan wel hem ter zake de maatregel, bedoeld in artikel 37a van het Wetboek van Strafrecht, is opgelegd;</w:t>
      </w:r>
    </w:p>
    <w:p>
      <w:pPr>
        <w:pStyle w:val="Normal"/>
        <w:ind w:firstLine="284"/>
        <w:rPr>
          <w:rFonts w:ascii="Times New Roman" w:hAnsi="Times New Roman" w:cs="Times New Roman"/>
          <w:sz w:val="24"/>
        </w:rPr>
      </w:pPr>
      <w:r>
        <w:rPr>
          <w:rFonts w:cs="Times New Roman" w:ascii="Times New Roman" w:hAnsi="Times New Roman"/>
          <w:sz w:val="24"/>
        </w:rPr>
        <w:t xml:space="preserve">d. een gevaar vormt voor de nationale veiligheid; </w:t>
      </w:r>
    </w:p>
    <w:p>
      <w:pPr>
        <w:pStyle w:val="Normal"/>
        <w:ind w:firstLine="284"/>
        <w:rPr>
          <w:rFonts w:ascii="Times New Roman" w:hAnsi="Times New Roman" w:cs="Times New Roman"/>
          <w:sz w:val="24"/>
        </w:rPr>
      </w:pPr>
      <w:r>
        <w:rPr>
          <w:rFonts w:cs="Times New Roman" w:ascii="Times New Roman" w:hAnsi="Times New Roman"/>
          <w:sz w:val="24"/>
        </w:rPr>
        <w:t xml:space="preserve">e. zijn hoofdverblijf buiten Nederland heeft gevestigd; </w:t>
      </w:r>
    </w:p>
    <w:p>
      <w:pPr>
        <w:pStyle w:val="Normal"/>
        <w:ind w:firstLine="284"/>
        <w:rPr>
          <w:rFonts w:ascii="Times New Roman" w:hAnsi="Times New Roman" w:cs="Times New Roman"/>
          <w:sz w:val="24"/>
        </w:rPr>
      </w:pPr>
      <w:r>
        <w:rPr>
          <w:rFonts w:cs="Times New Roman" w:ascii="Times New Roman" w:hAnsi="Times New Roman"/>
          <w:sz w:val="24"/>
        </w:rPr>
        <w:t xml:space="preserve">f. op de dag waarop de aanvraag is ontvangen, een verblijfsrecht van tijdelijke aard heeft; of </w:t>
      </w:r>
    </w:p>
    <w:p>
      <w:pPr>
        <w:pStyle w:val="Normal"/>
        <w:ind w:firstLine="284"/>
        <w:rPr>
          <w:rFonts w:ascii="Times New Roman" w:hAnsi="Times New Roman" w:cs="Times New Roman"/>
          <w:sz w:val="24"/>
        </w:rPr>
      </w:pPr>
      <w:r>
        <w:rPr>
          <w:rFonts w:cs="Times New Roman" w:ascii="Times New Roman" w:hAnsi="Times New Roman"/>
          <w:sz w:val="24"/>
        </w:rPr>
        <w:t>g. het examen, bedoeld in artikel 7, tweede lid, onderdeel a, van de Wet inburgering, of een diploma, certificaat of ander document als bedoeld in artikel 5, eerste lid, onderdeel c, van die wet niet heeft behaald.</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wordt de aanvraag niet afgewezen op grond van het eerste lid, onder a, indien de vreemdeling gedurende een tijdvak van tien aaneengesloten jaren rechtmatig verblijf als bedoeld in artikel 8, onder a of l, of op grond van een EU-verblijfsvergunning voor langdurig ingezetenen heeft gehad. </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wordt de aanvraag niet afgewezen op grond van het eerste lid, onder a, indien de vreemdeling als minderjarige onder een beperking verband houdende met gezinshereniging rechtmatig verblijf heeft gehad en sindsdien zijn hoofdverblijf niet buiten Nederland heeft verplaatst en inmiddels 18 jaar is, tenzij de gezinsband werd verbroken binnen een jaar na verlening van de verblijfsvergunning, bedoeld in artikel 14. </w:t>
      </w:r>
    </w:p>
    <w:p>
      <w:pPr>
        <w:pStyle w:val="Normal"/>
        <w:ind w:firstLine="284"/>
        <w:rPr>
          <w:rFonts w:ascii="Times New Roman" w:hAnsi="Times New Roman" w:cs="Times New Roman"/>
          <w:sz w:val="24"/>
        </w:rPr>
      </w:pPr>
      <w:r>
        <w:rPr>
          <w:rFonts w:cs="Times New Roman" w:ascii="Times New Roman" w:hAnsi="Times New Roman"/>
          <w:sz w:val="24"/>
        </w:rPr>
        <w:t>4. Indien de vreemdeling in Nederland is geboren dan wel reeds voor zijn vierde levensjaar in Nederland verbleef en sindsdien zijn hoofdverblijf niet buiten Nederland heeft verplaatst en inmiddels 18 jaar is, kan de aanvraag in afwijking van het eerste lid slechts worden afgewezen op grond van het eerste lid, onder c en d. In afwijking van het eerste lid, behoeft het rechtmatig verblijf van de vreemdeling niet aaneengesloten te zijn. De aanvraag kan slechts worden afgewezen op grond van het eerste lid, onder c, indien de vreemdeling bij onherroepelijk geworden rechterlijk vonnis is veroordeeld tot een gevangenisstraf van meer dan 60 maanden, ter zake van handel in verdovende middelen.</w:t>
      </w:r>
    </w:p>
    <w:p>
      <w:pPr>
        <w:pStyle w:val="Normal"/>
        <w:ind w:firstLine="284"/>
        <w:rPr>
          <w:rFonts w:ascii="Times New Roman" w:hAnsi="Times New Roman" w:cs="Times New Roman"/>
          <w:sz w:val="24"/>
        </w:rPr>
      </w:pPr>
      <w:r>
        <w:rPr>
          <w:rFonts w:cs="Times New Roman" w:ascii="Times New Roman" w:hAnsi="Times New Roman"/>
          <w:sz w:val="24"/>
        </w:rPr>
        <w:t xml:space="preserve">5. Onder een tijdvak als bedoeld in het eerste en tweede lid van dit artikel wordt verstaan een tijdvak onmiddellijk voorafgaande aan de dag waarop de verblijfsvergunning voor onbepaalde tijd is aangevraagd. Voor de berekening van het tijdvak wordt de periode van rechtmatig verblijf in Nederland vóór het bereiken van de achtjarige leeftijd buiten beschouwing gelaten. </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kunnen regels worden gesteld over de gronden bedoeld, in het eerste lid. Daarbij kunnen andere gevallen dan bedoeld in het eerste tot en met vierde lid worden aangewezen waarin een verblijfsvergunning voor onbepaalde tijd als bedoeld in artikel 20 kan worden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komt t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blijfsvergunning voor onbepaalde tijd, bedoeld in artikel 20, wordt ingetrokken indien aan de houder daarvan ambtshalve een verblijfsvergunning als bedoeld in artikel 33 wordt verleend.</w:t>
      </w:r>
    </w:p>
    <w:p>
      <w:pPr>
        <w:pStyle w:val="Normal"/>
        <w:ind w:firstLine="284"/>
        <w:rPr>
          <w:rFonts w:ascii="Times New Roman" w:hAnsi="Times New Roman" w:cs="Times New Roman"/>
          <w:sz w:val="24"/>
        </w:rPr>
      </w:pPr>
      <w:r>
        <w:rPr>
          <w:rFonts w:cs="Times New Roman" w:ascii="Times New Roman" w:hAnsi="Times New Roman"/>
          <w:sz w:val="24"/>
        </w:rPr>
        <w:t>2. De verblijfsvergunning voor onbepaalde tijd, bedoeld in artikel 20, kan worden ingetrokken indien:</w:t>
      </w:r>
    </w:p>
    <w:p>
      <w:pPr>
        <w:pStyle w:val="Normal"/>
        <w:ind w:firstLine="284"/>
        <w:rPr>
          <w:rFonts w:ascii="Times New Roman" w:hAnsi="Times New Roman" w:cs="Times New Roman"/>
          <w:sz w:val="24"/>
        </w:rPr>
      </w:pPr>
      <w:r>
        <w:rPr>
          <w:rFonts w:cs="Times New Roman" w:ascii="Times New Roman" w:hAnsi="Times New Roman"/>
          <w:sz w:val="24"/>
        </w:rPr>
        <w:t>a. de houder daarvan zijn hoofdverblijf buiten Nederland heeft gevestigd;</w:t>
      </w:r>
    </w:p>
    <w:p>
      <w:pPr>
        <w:pStyle w:val="Normal"/>
        <w:ind w:firstLine="284"/>
        <w:rPr>
          <w:rFonts w:ascii="Times New Roman" w:hAnsi="Times New Roman" w:cs="Times New Roman"/>
          <w:sz w:val="24"/>
        </w:rPr>
      </w:pPr>
      <w:r>
        <w:rPr>
          <w:rFonts w:cs="Times New Roman" w:ascii="Times New Roman" w:hAnsi="Times New Roman"/>
          <w:sz w:val="24"/>
        </w:rPr>
        <w:t>b. de vreemdeling onjuiste gegevens heeft verstrekt dan wel gegevens heeft achtergehouden terwijl die gegevens tot afwijzing van de aanvraag tot het verlenen, wijzigen of verlengen zouden hebben geleid;</w:t>
      </w:r>
    </w:p>
    <w:p>
      <w:pPr>
        <w:pStyle w:val="Normal"/>
        <w:ind w:firstLine="284"/>
        <w:rPr>
          <w:rFonts w:ascii="Times New Roman" w:hAnsi="Times New Roman" w:cs="Times New Roman"/>
          <w:sz w:val="24"/>
        </w:rPr>
      </w:pPr>
      <w:r>
        <w:rPr>
          <w:rFonts w:cs="Times New Roman" w:ascii="Times New Roman" w:hAnsi="Times New Roman"/>
          <w:sz w:val="24"/>
        </w:rPr>
        <w:t>c. de houder daarvan bij onherroepelijk geworden rechterlijk vonnis is veroordeeld wegens een misdrijf waartegen een gevangenisstraf van drie jaren of meer is bedreigd, dan wel hem terzake de maatregel, bedoeld in artikel 37a van het Wetboek van Strafrecht, is opgelegd; of</w:t>
      </w:r>
    </w:p>
    <w:p>
      <w:pPr>
        <w:pStyle w:val="Normal"/>
        <w:ind w:firstLine="284"/>
        <w:rPr>
          <w:rFonts w:ascii="Times New Roman" w:hAnsi="Times New Roman" w:cs="Times New Roman"/>
          <w:sz w:val="24"/>
        </w:rPr>
      </w:pPr>
      <w:r>
        <w:rPr>
          <w:rFonts w:cs="Times New Roman" w:ascii="Times New Roman" w:hAnsi="Times New Roman"/>
          <w:sz w:val="24"/>
        </w:rPr>
        <w:t>d. de vreemdeling een gevaar vormt voor de nationale veiligheid.</w:t>
      </w:r>
    </w:p>
    <w:p>
      <w:pPr>
        <w:pStyle w:val="Normal"/>
        <w:ind w:firstLine="284"/>
        <w:rPr>
          <w:rFonts w:ascii="Times New Roman" w:hAnsi="Times New Roman" w:cs="Times New Roman"/>
          <w:sz w:val="24"/>
        </w:rPr>
      </w:pPr>
      <w:r>
        <w:rPr>
          <w:rFonts w:cs="Times New Roman" w:ascii="Times New Roman" w:hAnsi="Times New Roman"/>
          <w:sz w:val="24"/>
        </w:rPr>
        <w:t>3.Bij of krachtens algemene maatregel van bestuur kunnen regels worden gesteld over de gronden,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e van het eerste lid vervalt, onder vervanging van de puntkomma aan het slot van onderdeel d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erde lid, eerste volzin, komt te luiden: Indien de aanvraag tot het verlenen van een verblijfsvergunning voor bepaalde tijd als bedoeld in artikel 14 is ingediend door een langdurig ingezetene uit een andere lidstaat van de Europese Unie of diens gezinslid, wordt de beschikking in afwijking van het eerste lid gegeven binnen vier maanden, welke termijn in afwijking van het tweede lid in bijzondere gevallen verband houdende met de complexiteit van de aanvraag, voor ten hoogste drie maanden kan worden verlen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8, eerste lid, wordt onder vervanging van de punt aan het slot van onderdeel c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ambtshalve een verblijfsvergunning voor bepaalde tijd te verlenen aan de langdurig ingezetene, afkomstig uit een andere EU-lidstaat en in het bezit van een verblijfsvergunning als bedoeld in artikel 14, indien de verantwoordelijkheid voor de afgifte van het reisdocument bedoeld in artikel 2, eerste lid, onder d, van de Paspoortwet, aan de vreemdeling, is overgedragen aan Nederland op grond van de Europese Overeenkomst inzake de overdracht van verantwoordelijkheid met betrekking tot vluchtelingen van 16 oktober 1980 (Trb. 1981, 2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3 worden, onder vervanging van de punt aan het slot van onderdeel b door een puntkomma, na onderdeel b twee onderdelen toegevoegd, luidende:</w:t>
      </w:r>
    </w:p>
    <w:p>
      <w:pPr>
        <w:pStyle w:val="Normal"/>
        <w:ind w:firstLine="284"/>
        <w:rPr/>
      </w:pPr>
      <w:r>
        <w:rPr>
          <w:rFonts w:cs="Times New Roman" w:ascii="Times New Roman" w:hAnsi="Times New Roman"/>
          <w:sz w:val="24"/>
        </w:rPr>
        <w:t>c. ambtshalve een verblijfsvergunning voor onbepaalde tijd te verlenen aan de vreemdeling wiens EU-verblijfsvergunning voor langdurig ingezetenen is ingetrokken, indien op het aan de vreemdeling verschafte document, bedoeld in artikel 9, de aantekening, bedoeld in artikel 45c, eerste lid, was geplaatst;</w:t>
      </w:r>
    </w:p>
    <w:p>
      <w:pPr>
        <w:pStyle w:val="Normal"/>
        <w:ind w:firstLine="284"/>
        <w:rPr>
          <w:rFonts w:ascii="Times New Roman" w:hAnsi="Times New Roman" w:cs="Times New Roman"/>
          <w:sz w:val="24"/>
        </w:rPr>
      </w:pPr>
      <w:r>
        <w:rPr>
          <w:rFonts w:cs="Times New Roman" w:ascii="Times New Roman" w:hAnsi="Times New Roman"/>
          <w:sz w:val="24"/>
        </w:rPr>
        <w:t xml:space="preserve">d. ambtshalve een verblijfsvergunning voor onbepaalde tijd te verlenen aan de langdurig ingezetene, afkomstig uit een andere EU-lidstaat en in het bezit van een vergunning als bedoeld in artikel 20, indien de verantwoordelijkheid voor de afgifte van het reisdocument bedoeld in artikel 2, eerste lid, onder d, van de Paspoortwet voor betrokken vreemdeling aan Nederland is overgedragen op grond van de Europese Overeenkomst inzake de overdracht van verantwoordelijkheid met betrekking tot vluchtelingen van 16 oktober 1980 (Trb. 1981, 23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an artikel 34 wordt aan het eind van het eerste lid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De periode van verblijf op grond van artikel 14, van de vreemdeling aan wie op grond van artikel 28, onderdeel d, ambtshalve een verblijfsvergunning voor bepaalde tijd is verleend, wordt aangemerkt als rechtmatig verblijf als bedoeld in artikel 8, onder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Indien de aanvraag tot het verlenen van een verblijfsvergunning voor bepaalde tijd als bedoeld in artikel 28, eerste lid, onder a, wordt ingewilligd, wordt deze verblijfsvergunning verleend met ingang van de datum waarop de aanvraag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en vierde lid tot vierde en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dien ambtshalve de verblijfsvergunning voor bepaalde tijd, bedoeld in artikel 28, eerste lid, onder d, wordt verleend, geschiedt dit met ingang van de datum waarop de verblijfsvergunning, bedoeld in artikel 14, is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3 wordt na afdeling 4 een nieuwe afdeling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FDELING 5 DE STATUS VAN LANGDURIG INGEZET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1 De EU-verblijfsvergunning voor langdurig ingezeten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is bevoegd:</w:t>
      </w:r>
    </w:p>
    <w:p>
      <w:pPr>
        <w:pStyle w:val="Normal"/>
        <w:ind w:firstLine="284"/>
        <w:rPr/>
      </w:pPr>
      <w:r>
        <w:rPr>
          <w:rFonts w:cs="Times New Roman" w:ascii="Times New Roman" w:hAnsi="Times New Roman"/>
          <w:sz w:val="24"/>
        </w:rPr>
        <w:t>a. de aanvraag tot het verlenen van een EU-verblijfsvergunning voor langdurig ingezetenen in te willigen, af te wijzen dan wel niet in behandeling te nemen;</w:t>
      </w:r>
    </w:p>
    <w:p>
      <w:pPr>
        <w:pStyle w:val="Normal"/>
        <w:ind w:firstLine="284"/>
        <w:rPr>
          <w:rFonts w:ascii="Times New Roman" w:hAnsi="Times New Roman" w:cs="Times New Roman"/>
          <w:sz w:val="24"/>
        </w:rPr>
      </w:pPr>
      <w:r>
        <w:rPr>
          <w:rFonts w:cs="Times New Roman" w:ascii="Times New Roman" w:hAnsi="Times New Roman"/>
          <w:sz w:val="24"/>
        </w:rPr>
        <w:t>b. een EU-verblijfsvergunning voor langdurig ingezetenen in te trekken.</w:t>
      </w:r>
    </w:p>
    <w:p>
      <w:pPr>
        <w:pStyle w:val="Normal"/>
        <w:tabs>
          <w:tab w:val="left" w:pos="284" w:leader="none"/>
          <w:tab w:val="left" w:pos="9071" w:leader="none"/>
        </w:tabs>
        <w:rPr/>
      </w:pPr>
      <w:r>
        <w:rPr/>
        <w:tab/>
      </w:r>
      <w:r>
        <w:rPr>
          <w:rFonts w:cs="Times New Roman" w:ascii="Times New Roman" w:hAnsi="Times New Roman"/>
          <w:sz w:val="24"/>
        </w:rPr>
        <w:t>2. De status van langdurig ingezetene wordt verworven door de verlening van een EU-verblijfsvergunning voor langdurig ingezetenen. De status van langdurig ingezetene is permanent, onverminderd artikel 45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Artikel 45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vraag tot het verlenen van een EU-verblijfsvergunning voor langdurig ingezetenen wordt afgewezen, indien de vreemdeling direct voorafgaande aan de aanvraag:</w:t>
      </w:r>
    </w:p>
    <w:p>
      <w:pPr>
        <w:pStyle w:val="Normal"/>
        <w:ind w:firstLine="284"/>
        <w:rPr>
          <w:rFonts w:ascii="Times New Roman" w:hAnsi="Times New Roman" w:cs="Times New Roman"/>
          <w:sz w:val="24"/>
        </w:rPr>
      </w:pPr>
      <w:r>
        <w:rPr>
          <w:rFonts w:cs="Times New Roman" w:ascii="Times New Roman" w:hAnsi="Times New Roman"/>
          <w:sz w:val="24"/>
        </w:rPr>
        <w:t xml:space="preserve">a. een verblijfsrecht van tijdelijke aard heeft op grond van een verblijfsvergunning voor bepaalde tijd als bedoeld in artikel 14; </w:t>
      </w:r>
    </w:p>
    <w:p>
      <w:pPr>
        <w:pStyle w:val="Normal"/>
        <w:ind w:firstLine="284"/>
        <w:rPr/>
      </w:pPr>
      <w:r>
        <w:rPr>
          <w:rFonts w:cs="Times New Roman" w:ascii="Times New Roman" w:hAnsi="Times New Roman"/>
          <w:sz w:val="24"/>
        </w:rPr>
        <w:t xml:space="preserve">b. een formeel beperkt verblijfsrecht heeft; </w:t>
      </w:r>
    </w:p>
    <w:p>
      <w:pPr>
        <w:pStyle w:val="Normal"/>
        <w:ind w:firstLine="284"/>
        <w:rPr/>
      </w:pPr>
      <w:r>
        <w:rPr>
          <w:rFonts w:cs="Times New Roman" w:ascii="Times New Roman" w:hAnsi="Times New Roman"/>
          <w:sz w:val="24"/>
        </w:rPr>
        <w:t xml:space="preserve">c. verblijf heeft op grond van een bijzondere geprivilegieerde status; </w:t>
      </w:r>
    </w:p>
    <w:p>
      <w:pPr>
        <w:pStyle w:val="Normal"/>
        <w:ind w:firstLine="284"/>
        <w:rPr/>
      </w:pPr>
      <w:r>
        <w:rPr>
          <w:rFonts w:cs="Times New Roman" w:ascii="Times New Roman" w:hAnsi="Times New Roman"/>
          <w:sz w:val="24"/>
        </w:rPr>
        <w:t>d. verblijf heeft op grond van een verblijfsvergunning voor bepaalde tijd als bedoeld in artikel 28, die is verleend op grond van artikel 29, eerste lid, onder c of d; of</w:t>
      </w:r>
    </w:p>
    <w:p>
      <w:pPr>
        <w:pStyle w:val="Normal"/>
        <w:ind w:firstLine="284"/>
        <w:rPr>
          <w:rFonts w:ascii="Times New Roman" w:hAnsi="Times New Roman" w:cs="Times New Roman"/>
          <w:sz w:val="24"/>
        </w:rPr>
      </w:pPr>
      <w:r>
        <w:rPr>
          <w:rFonts w:cs="Times New Roman" w:ascii="Times New Roman" w:hAnsi="Times New Roman"/>
          <w:sz w:val="24"/>
        </w:rPr>
        <w:t>e. verblijf heeft op grond van een verblijfsvergunning voor bepaalde tijd als bedoeld in artikel 28, die is verleend op grond van artikel 29, eerste lid, onder e of f, bij een vreemdeling die in het bezit is van een verblijfsvergunning als bedoeld in artikel 28, welke niet is verleend op grond van artikel 29, eerste lid, onder a of b.</w:t>
      </w:r>
    </w:p>
    <w:p>
      <w:pPr>
        <w:pStyle w:val="Normal"/>
        <w:ind w:firstLine="284"/>
        <w:rPr/>
      </w:pPr>
      <w:r>
        <w:rPr>
          <w:rFonts w:cs="Times New Roman" w:ascii="Times New Roman" w:hAnsi="Times New Roman"/>
          <w:sz w:val="24"/>
        </w:rPr>
        <w:t>2. Onverminderd het eerste lid kan de aanvraag tot het verlenen van een EU-verblijfsvergunning voor langdurig ingezetenen slechts worden afgewezen, indien de vreemdeling:</w:t>
      </w:r>
    </w:p>
    <w:p>
      <w:pPr>
        <w:pStyle w:val="Normal"/>
        <w:ind w:firstLine="284"/>
        <w:rPr>
          <w:rFonts w:ascii="Times New Roman" w:hAnsi="Times New Roman" w:cs="Times New Roman"/>
          <w:sz w:val="24"/>
        </w:rPr>
      </w:pPr>
      <w:r>
        <w:rPr>
          <w:rFonts w:cs="Times New Roman" w:ascii="Times New Roman" w:hAnsi="Times New Roman"/>
          <w:sz w:val="24"/>
        </w:rPr>
        <w:t>a. niet gedurende vijf jaren ononderbroken en direct voorafgaande aan de aanvraag rechtmatig verblijf als bedoeld in artikel 8 heeft gehad, met inachtneming van het derde lid;</w:t>
      </w:r>
    </w:p>
    <w:p>
      <w:pPr>
        <w:pStyle w:val="Normal"/>
        <w:ind w:firstLine="284"/>
        <w:rPr>
          <w:rFonts w:ascii="Times New Roman" w:hAnsi="Times New Roman" w:cs="Times New Roman"/>
          <w:sz w:val="24"/>
        </w:rPr>
      </w:pPr>
      <w:r>
        <w:rPr>
          <w:rFonts w:cs="Times New Roman" w:ascii="Times New Roman" w:hAnsi="Times New Roman"/>
          <w:sz w:val="24"/>
        </w:rPr>
        <w:t>b. in de periode, bedoeld onder a, zes of meer achtereenvolgende maanden of in totaal tien of meer maanden buiten Nederland heeft verbleven;</w:t>
      </w:r>
    </w:p>
    <w:p>
      <w:pPr>
        <w:pStyle w:val="Normal"/>
        <w:ind w:firstLine="284"/>
        <w:rPr>
          <w:rFonts w:ascii="Times New Roman" w:hAnsi="Times New Roman" w:cs="Times New Roman"/>
          <w:sz w:val="24"/>
        </w:rPr>
      </w:pPr>
      <w:r>
        <w:rPr>
          <w:rFonts w:cs="Times New Roman" w:ascii="Times New Roman" w:hAnsi="Times New Roman"/>
          <w:sz w:val="24"/>
        </w:rPr>
        <w:t>c. al of niet tezamen met de gezinsleden bij wie hij verblijft, niet zelfstandig en duurzaam beschikt over voldoende middelen van bestaan;</w:t>
      </w:r>
    </w:p>
    <w:p>
      <w:pPr>
        <w:pStyle w:val="Normal"/>
        <w:ind w:firstLine="284"/>
        <w:rPr>
          <w:rFonts w:ascii="Times New Roman" w:hAnsi="Times New Roman" w:cs="Times New Roman"/>
          <w:sz w:val="24"/>
        </w:rPr>
      </w:pPr>
      <w:r>
        <w:rPr>
          <w:rFonts w:cs="Times New Roman" w:ascii="Times New Roman" w:hAnsi="Times New Roman"/>
          <w:sz w:val="24"/>
        </w:rPr>
        <w:t>d. bij onherroepelijk geworden rechterlijk vonnis is veroordeeld wegens een misdrijf waartegen een gevangenisstraf van drie jaren of meer is bedreigd, dan wel hem ter zake de maatregel, bedoeld in artikel 37a van het Wetboek van Strafrecht, is opgelegd;</w:t>
      </w:r>
    </w:p>
    <w:p>
      <w:pPr>
        <w:pStyle w:val="Normal"/>
        <w:ind w:firstLine="284"/>
        <w:rPr>
          <w:rFonts w:ascii="Times New Roman" w:hAnsi="Times New Roman" w:cs="Times New Roman"/>
          <w:sz w:val="24"/>
        </w:rPr>
      </w:pPr>
      <w:r>
        <w:rPr>
          <w:rFonts w:cs="Times New Roman" w:ascii="Times New Roman" w:hAnsi="Times New Roman"/>
          <w:sz w:val="24"/>
        </w:rPr>
        <w:t>e. een gevaar vormt voor de nationale veiligheid;</w:t>
      </w:r>
    </w:p>
    <w:p>
      <w:pPr>
        <w:pStyle w:val="Normal"/>
        <w:ind w:firstLine="284"/>
        <w:rPr>
          <w:rFonts w:ascii="Times New Roman" w:hAnsi="Times New Roman" w:cs="Times New Roman"/>
          <w:sz w:val="24"/>
        </w:rPr>
      </w:pPr>
      <w:r>
        <w:rPr>
          <w:rFonts w:cs="Times New Roman" w:ascii="Times New Roman" w:hAnsi="Times New Roman"/>
          <w:sz w:val="24"/>
        </w:rPr>
        <w:t>f. niet beschikt over een toereikende ziektekostenverzekering voor hemzelf en de te zijnen laste komende gezinsleden; of</w:t>
      </w:r>
    </w:p>
    <w:p>
      <w:pPr>
        <w:pStyle w:val="Normal"/>
        <w:ind w:firstLine="284"/>
        <w:rPr>
          <w:rFonts w:ascii="Times New Roman" w:hAnsi="Times New Roman" w:cs="Times New Roman"/>
          <w:sz w:val="24"/>
        </w:rPr>
      </w:pPr>
      <w:r>
        <w:rPr>
          <w:rFonts w:cs="Times New Roman" w:ascii="Times New Roman" w:hAnsi="Times New Roman"/>
          <w:sz w:val="24"/>
        </w:rPr>
        <w:t>g. het inburgeringsexamen, bedoeld in artikel 13 van de Wet inburgering, niet heeft behaald.</w:t>
      </w:r>
    </w:p>
    <w:p>
      <w:pPr>
        <w:pStyle w:val="Normal"/>
        <w:ind w:firstLine="284"/>
        <w:rPr>
          <w:rFonts w:ascii="Times New Roman" w:hAnsi="Times New Roman" w:cs="Times New Roman"/>
          <w:sz w:val="24"/>
        </w:rPr>
      </w:pPr>
      <w:r>
        <w:rPr>
          <w:rFonts w:cs="Times New Roman" w:ascii="Times New Roman" w:hAnsi="Times New Roman"/>
          <w:sz w:val="24"/>
        </w:rPr>
        <w:t xml:space="preserve">3. Voor de berekening van de periode bedoeld in het tweede lid, onder a, wordt verblijf als bedoeld in het eerste lid en verblijf als bedoeld in het tweede lid, onder b, niet meegeteld, met uitzondering van verblijf voor studie of beroepsopleiding, dat voor de helft wordt meegeteld. </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regels worden gesteld over de toepassing va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c</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9071" w:leader="none"/>
        </w:tabs>
        <w:rPr/>
      </w:pPr>
      <w:r>
        <w:rPr/>
        <w:tab/>
      </w:r>
      <w:r>
        <w:rPr>
          <w:rFonts w:cs="Times New Roman" w:ascii="Times New Roman" w:hAnsi="Times New Roman"/>
          <w:sz w:val="24"/>
        </w:rPr>
        <w:t>1. Op het document, bedoeld in artikel 9, van de vreemdeling aan wie een EU-verblijfsvergunning voor langdurig ingezetenen is verleend, wordt de aantekening “Internationale bescherming op [datum] verleend door Nederland” geplaatst, indien:</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a. de vreemdeling direct voorafgaande aan de aanvraag in het bezit was van een verblijfsvergunning voor bepaalde tijd als bedoeld in artikel 28, die is verleend op grond van artikel 29, eerste lid, onder a of b, tenzij de grond voor die verlening is vervallen; of</w:t>
      </w:r>
    </w:p>
    <w:p>
      <w:pPr>
        <w:pStyle w:val="Normal"/>
        <w:ind w:firstLine="284"/>
        <w:rPr>
          <w:rFonts w:ascii="Times New Roman" w:hAnsi="Times New Roman" w:cs="Times New Roman"/>
          <w:sz w:val="24"/>
        </w:rPr>
      </w:pPr>
      <w:r>
        <w:rPr>
          <w:rFonts w:cs="Times New Roman" w:ascii="Times New Roman" w:hAnsi="Times New Roman"/>
          <w:sz w:val="24"/>
        </w:rPr>
        <w:t>b. de vreemdeling direct voorafgaande aan de aanvraag in het bezit was van een verblijfsvergunning voor onbepaalde tijd als bedoeld in artikel 33, mits hij voordien in het bezit was van een verblijfsvergunning voor bepaalde tijd als bedoeld in artikel 28, die is verleend op grond van artikel 29, eerste lid, onder a of b.</w:t>
      </w:r>
    </w:p>
    <w:p>
      <w:pPr>
        <w:pStyle w:val="Normal"/>
        <w:ind w:firstLine="284"/>
        <w:rPr>
          <w:rFonts w:ascii="Times New Roman" w:hAnsi="Times New Roman" w:cs="Times New Roman"/>
          <w:sz w:val="24"/>
        </w:rPr>
      </w:pPr>
      <w:r>
        <w:rPr>
          <w:rFonts w:cs="Times New Roman" w:ascii="Times New Roman" w:hAnsi="Times New Roman"/>
          <w:sz w:val="24"/>
        </w:rPr>
        <w:t>2. Indien de EU-verblijfsvergunning voor langdurig ingezetenen wordt verleend aan een onderdaan van een derde land die reeds een verblijfsdocument bezit dat door een andere lidstaat is afgegeven en dat de aantekening “Internationale bescherming op [datum]  verleend door [lidstaat]” bevat, wordt op het document, bedoeld in artikel 9, dezelfde aantekening geplaatst, tenzij de internationale bescherming bij een definitief besluit van die andere lidstaat is ingetrokken.</w:t>
      </w:r>
    </w:p>
    <w:p>
      <w:pPr>
        <w:pStyle w:val="Normal"/>
        <w:ind w:firstLine="284"/>
        <w:rPr>
          <w:rFonts w:ascii="Times New Roman" w:hAnsi="Times New Roman" w:cs="Times New Roman"/>
          <w:sz w:val="24"/>
        </w:rPr>
      </w:pPr>
      <w:r>
        <w:rPr>
          <w:rFonts w:cs="Times New Roman" w:ascii="Times New Roman" w:hAnsi="Times New Roman"/>
          <w:sz w:val="24"/>
        </w:rPr>
        <w:t>3. Indien uit een verzoek van de autoriteiten van een andere lidstaat van de Europese Unie aan Onze Minister blijkt dat de internationale bescherming van de houder van een document als bedoeld in artikel 9, met daarop de aantekening als bedoeld in het eerste lid, door deze lidstaat is overgenomen alvorens deze lidstaat een EU-verblijfsvergunning voor langdurig ingezetenen heeft afgegeven, wordt de aantekening op het document, bedoeld in artikel 9, dienovereenkomstig gewijzigd.</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over het bepaalde in het eerste, tweede en derde li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45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EU-verblijfsvergunning voor langdurig ingezetenen kan worden ingetrokken, indien:</w:t>
      </w:r>
    </w:p>
    <w:p>
      <w:pPr>
        <w:pStyle w:val="Normal"/>
        <w:ind w:firstLine="284"/>
        <w:rPr>
          <w:rFonts w:ascii="Times New Roman" w:hAnsi="Times New Roman" w:cs="Times New Roman"/>
          <w:sz w:val="24"/>
        </w:rPr>
      </w:pPr>
      <w:r>
        <w:rPr>
          <w:rFonts w:cs="Times New Roman" w:ascii="Times New Roman" w:hAnsi="Times New Roman"/>
          <w:sz w:val="24"/>
        </w:rPr>
        <w:t>a. de vreemdeling een aaneengesloten periode van twaalf maanden of langer buiten het grondgebied van de Europese Unie, dan wel zes jaar of langer buiten Nederland heeft verbleven; of</w:t>
      </w:r>
    </w:p>
    <w:p>
      <w:pPr>
        <w:pStyle w:val="Normal"/>
        <w:ind w:firstLine="284"/>
        <w:rPr>
          <w:rFonts w:ascii="Times New Roman" w:hAnsi="Times New Roman" w:cs="Times New Roman"/>
          <w:sz w:val="24"/>
        </w:rPr>
      </w:pPr>
      <w:r>
        <w:rPr>
          <w:rFonts w:cs="Times New Roman" w:ascii="Times New Roman" w:hAnsi="Times New Roman"/>
          <w:sz w:val="24"/>
        </w:rPr>
        <w:t>b. de vreemdeling een actuele en ernstige bedreiging voor de openbare orde of de nationale veiligheid vormt.</w:t>
      </w:r>
    </w:p>
    <w:p>
      <w:pPr>
        <w:pStyle w:val="Normal"/>
        <w:ind w:firstLine="284"/>
        <w:rPr/>
      </w:pPr>
      <w:r>
        <w:rPr>
          <w:rFonts w:cs="Times New Roman" w:ascii="Times New Roman" w:hAnsi="Times New Roman"/>
          <w:sz w:val="24"/>
        </w:rPr>
        <w:t>2.</w:t>
      </w:r>
      <w:r>
        <w:rPr/>
        <w:t xml:space="preserve"> </w:t>
      </w:r>
      <w:r>
        <w:rPr>
          <w:rFonts w:cs="Times New Roman" w:ascii="Times New Roman" w:hAnsi="Times New Roman"/>
          <w:sz w:val="24"/>
        </w:rPr>
        <w:t>De EU-verblijfsvergunning voor langdurig ingezetenen van de vreemdeling op wiens document, bedoeld in artikel 9, de aantekening, bedoeld in artikel 45c, eerste lid, is geplaatst, kan worden ingetrokken, indien:</w:t>
      </w:r>
    </w:p>
    <w:p>
      <w:pPr>
        <w:pStyle w:val="Normal"/>
        <w:ind w:firstLine="284"/>
        <w:rPr>
          <w:rFonts w:ascii="Times New Roman" w:hAnsi="Times New Roman" w:cs="Times New Roman"/>
          <w:sz w:val="24"/>
        </w:rPr>
      </w:pPr>
      <w:r>
        <w:rPr>
          <w:rFonts w:cs="Times New Roman" w:ascii="Times New Roman" w:hAnsi="Times New Roman"/>
          <w:sz w:val="24"/>
        </w:rPr>
        <w:t>a. er ernstige redenen zijn om aan te nemen dat de vreemdeling zich schuldig heeft gemaakt aan een van de misdrijven of daden, bedoeld in artikel 1, onder F, van het Vluchtelingenverdrag dan wel heeft aangezet tot of anderszins heeft deelgenomen aan deze misdrijven of daden; of</w:t>
      </w:r>
    </w:p>
    <w:p>
      <w:pPr>
        <w:pStyle w:val="Normal"/>
        <w:ind w:firstLine="284"/>
        <w:rPr>
          <w:rFonts w:ascii="Times New Roman" w:hAnsi="Times New Roman" w:cs="Times New Roman"/>
          <w:sz w:val="24"/>
        </w:rPr>
      </w:pPr>
      <w:r>
        <w:rPr>
          <w:rFonts w:cs="Times New Roman" w:ascii="Times New Roman" w:hAnsi="Times New Roman"/>
          <w:sz w:val="24"/>
        </w:rPr>
        <w:t xml:space="preserve">b. de vreemdeling feiten verkeerd heeft weergegeven of heeft achtergehouden, of valse documenten heeft gebruikt, en dit doorslaggevend is geweest voor de verlening van de verblijfsvergunning, bedoeld in artikel 28. </w:t>
      </w:r>
    </w:p>
    <w:p>
      <w:pPr>
        <w:pStyle w:val="Normal"/>
        <w:ind w:firstLine="284"/>
        <w:rPr>
          <w:rFonts w:ascii="Times New Roman" w:hAnsi="Times New Roman" w:cs="Times New Roman"/>
          <w:sz w:val="24"/>
        </w:rPr>
      </w:pPr>
      <w:r>
        <w:rPr>
          <w:rFonts w:cs="Times New Roman" w:ascii="Times New Roman" w:hAnsi="Times New Roman"/>
          <w:sz w:val="24"/>
        </w:rPr>
        <w:t xml:space="preserve">3. De EU-verblijfsvergunning voor langdurig ingezetenen wordt ingetrokken, indien: </w:t>
      </w:r>
    </w:p>
    <w:p>
      <w:pPr>
        <w:pStyle w:val="Normal"/>
        <w:ind w:firstLine="284"/>
        <w:rPr>
          <w:rFonts w:ascii="Times New Roman" w:hAnsi="Times New Roman" w:cs="Times New Roman"/>
          <w:sz w:val="24"/>
        </w:rPr>
      </w:pPr>
      <w:r>
        <w:rPr>
          <w:rFonts w:cs="Times New Roman" w:ascii="Times New Roman" w:hAnsi="Times New Roman"/>
          <w:sz w:val="24"/>
        </w:rPr>
        <w:t>a. de vreemdeling langdurig ingezetene is geworden in een andere lidstaat van de Europese Unie; of</w:t>
      </w:r>
    </w:p>
    <w:p>
      <w:pPr>
        <w:pStyle w:val="Normal"/>
        <w:ind w:firstLine="284"/>
        <w:rPr>
          <w:rFonts w:ascii="Times New Roman" w:hAnsi="Times New Roman" w:cs="Times New Roman"/>
          <w:sz w:val="24"/>
        </w:rPr>
      </w:pPr>
      <w:r>
        <w:rPr>
          <w:rFonts w:cs="Times New Roman" w:ascii="Times New Roman" w:hAnsi="Times New Roman"/>
          <w:sz w:val="24"/>
        </w:rPr>
        <w:t>b. de verblijfsvergunning op frauduleuze wijze is verkregen.</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met betrekking tot het eerste, tweede e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2 Procedurel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5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bij of krachtens de artikelen 23, 24 en 24a bepaalde is van overeenkomstige toepassing op de aanvraag tot het verlenen van een EU-verblijfsvergunning voor langdurig ingezet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nze Minister voornemens is de aanvraag tot het verlenen van een EU-verblijfsvergunning voor langdurig ingezetenen af te wijzen en de vreemdeling in het bezit is van een verblijfsvergunning als bedoeld in artikel 28 of artikel 33, is het bij of krachtens artikel 39 bepaalde van overeenkomstige toepassing.</w:t>
      </w:r>
    </w:p>
    <w:p>
      <w:pPr>
        <w:pStyle w:val="Normal"/>
        <w:ind w:firstLine="284"/>
        <w:rPr/>
      </w:pPr>
      <w:r>
        <w:rPr>
          <w:rFonts w:cs="Times New Roman" w:ascii="Times New Roman" w:hAnsi="Times New Roman"/>
          <w:sz w:val="24"/>
        </w:rPr>
        <w:t>2. Indien Onze Minister voornemens is de aanvraag van de vreemdeling die in het bezit is van een verblijfsvergunning als bedoeld in artikel 28 of artikel 33, tot het verlenen van een EU-verblijfsvergunning voor langdurig ingezetenen in te willigen, zonder op het aan de vreemdeling te verstrekken document, bedoeld in artikel 9, de aantekening als bedoeld in artikel 45c, eerste lid, te plaatsen, is het bij of krachtens artikel 39 bepaalde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3. Indien Onze Minister voornemens is om de EU-verblijfsvergunning voor langdurig ingezetenen met daarop de aantekening als bedoeld in artikel 45c, eerste lid, in te trekken, is artikel 41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3 De beschikking op de aanvraa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5g</w:t>
      </w:r>
    </w:p>
    <w:p>
      <w:pPr>
        <w:pStyle w:val="Normal"/>
        <w:rPr>
          <w:rFonts w:ascii="Times New Roman" w:hAnsi="Times New Roman" w:cs="Times New Roman"/>
          <w:b/>
          <w:b/>
          <w:sz w:val="24"/>
        </w:rPr>
      </w:pPr>
      <w:r>
        <w:rPr>
          <w:rFonts w:cs="Times New Roman" w:ascii="Times New Roman" w:hAnsi="Times New Roman"/>
          <w:b/>
          <w:sz w:val="24"/>
        </w:rPr>
      </w:r>
      <w:bookmarkStart w:id="0" w:name="1.0%3Av%3ABWBR0011823&amp;artikel=42"/>
      <w:bookmarkStart w:id="1" w:name="1384674"/>
      <w:bookmarkStart w:id="2" w:name="1.0%3Av%3ABWBR0011823&amp;artikel=42"/>
      <w:bookmarkStart w:id="3" w:name="1384674"/>
      <w:bookmarkEnd w:id="2"/>
      <w:bookmarkEnd w:id="3"/>
    </w:p>
    <w:p>
      <w:pPr>
        <w:pStyle w:val="Normal"/>
        <w:ind w:firstLine="284"/>
        <w:rPr>
          <w:rFonts w:ascii="Times New Roman" w:hAnsi="Times New Roman" w:cs="Times New Roman"/>
          <w:sz w:val="24"/>
        </w:rPr>
      </w:pPr>
      <w:r>
        <w:rPr>
          <w:rFonts w:cs="Times New Roman" w:ascii="Times New Roman" w:hAnsi="Times New Roman"/>
          <w:sz w:val="24"/>
        </w:rPr>
        <w:t>1. De beschikking op de aanvraag tot het verlenen van de EU-verblijfsvergunning voor langdurig ingezetenen wordt bekendgemaakt uiterlijk zes maanden na ontvangst van de aanvraag.</w:t>
      </w:r>
    </w:p>
    <w:p>
      <w:pPr>
        <w:pStyle w:val="Normal"/>
        <w:ind w:firstLine="284"/>
        <w:rPr/>
      </w:pPr>
      <w:r>
        <w:rPr>
          <w:rFonts w:cs="Times New Roman" w:ascii="Times New Roman" w:hAnsi="Times New Roman"/>
          <w:sz w:val="24"/>
        </w:rPr>
        <w:t>2.</w:t>
      </w:r>
      <w:r>
        <w:rPr/>
        <w:t xml:space="preserve"> </w:t>
      </w:r>
      <w:r>
        <w:rPr>
          <w:rFonts w:cs="Times New Roman" w:ascii="Times New Roman" w:hAnsi="Times New Roman"/>
          <w:sz w:val="24"/>
        </w:rPr>
        <w:t xml:space="preserve">De termijn voor de bekendmaking van de beschikking, bedoeld in het eerste lid, kan ten hoogste voor zes maanden worden verlengd, indien er naar het oordeel van Onze Minister sprake is van bijzondere omstandigheden die verband houden met het complexe karakter van de behandeling van de aanvraag. </w:t>
      </w:r>
    </w:p>
    <w:p>
      <w:pPr>
        <w:pStyle w:val="Normal"/>
        <w:ind w:firstLine="284"/>
        <w:rPr>
          <w:rFonts w:ascii="Times New Roman" w:hAnsi="Times New Roman" w:cs="Times New Roman"/>
          <w:sz w:val="24"/>
        </w:rPr>
      </w:pPr>
      <w:r>
        <w:rPr>
          <w:rFonts w:cs="Times New Roman" w:ascii="Times New Roman" w:hAnsi="Times New Roman"/>
          <w:sz w:val="24"/>
        </w:rPr>
        <w:t>3.Onze Minister stelt de vreemdeling in kennis van de verlenging.</w:t>
      </w:r>
    </w:p>
    <w:p>
      <w:pPr>
        <w:pStyle w:val="Normal"/>
        <w:rPr>
          <w:rFonts w:ascii="Times New Roman" w:hAnsi="Times New Roman" w:cs="Times New Roman"/>
          <w:sz w:val="24"/>
        </w:rPr>
      </w:pPr>
      <w:r>
        <w:rPr>
          <w:rFonts w:cs="Times New Roman" w:ascii="Times New Roman" w:hAnsi="Times New Roman"/>
          <w:sz w:val="24"/>
        </w:rPr>
        <w:tab/>
        <w:t>4. De dag waarop de termijn, bedoeld in het eerste dan wel tweede lid, is verstreken geldt voor de toepassing van artikel 4:17, derde lid, van de Algemene wet bestuursrecht als de dag waarop de termijn voor het geven van de beschikking is verstr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4 De inwilliging van de aanvraa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5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EU-verblijfsvergunning voor langdurig ingezetenen wordt verleend met ingang van de datum waarop de vreemdeling heeft aangetoond dat hij aan alle voorwaarden voldoet.</w:t>
      </w:r>
    </w:p>
    <w:p>
      <w:pPr>
        <w:pStyle w:val="Normal"/>
        <w:ind w:firstLine="284"/>
        <w:rPr>
          <w:rFonts w:ascii="Times New Roman" w:hAnsi="Times New Roman" w:cs="Times New Roman"/>
          <w:sz w:val="24"/>
        </w:rPr>
      </w:pPr>
      <w:r>
        <w:rPr>
          <w:rFonts w:cs="Times New Roman" w:ascii="Times New Roman" w:hAnsi="Times New Roman"/>
          <w:sz w:val="24"/>
        </w:rPr>
        <w:t xml:space="preserve">2. Indien de vreemdeling de aanvraag tot verlening van de EU-verblijfsvergunning voor langdurig ingezetenen dan wel de gegevens waaruit blijkt dat aan de voorwaarden wordt voldaan, niet tijdig heeft ingediend en hem dit niet is toe te rekenen, wordt de EU-verblijfsvergunning voor langdurig ingezetenen verleend met ingang van de dag na die waarop de geldigheidsduur van de verblijfsvergunning, bedoeld in artikel 14 dan wel artikel 28 afloopt.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onderdeel c, wordt “onder e of f” vervangen door: onder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onderdeel d, wordt “onder c” vervangen door: onder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tweede lid wordt, onder vervanging van de punt achter onderdeel d door een puntkomma, na onderdeel d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45b, tweede lid, onder d of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ze afdeling is slechts van toepassing indien beroep wordt ingesteld tegen: </w:t>
      </w:r>
    </w:p>
    <w:p>
      <w:pPr>
        <w:pStyle w:val="Normal"/>
        <w:ind w:firstLine="284"/>
        <w:rPr>
          <w:rFonts w:ascii="Times New Roman" w:hAnsi="Times New Roman" w:cs="Times New Roman"/>
          <w:sz w:val="24"/>
        </w:rPr>
      </w:pPr>
      <w:r>
        <w:rPr>
          <w:rFonts w:cs="Times New Roman" w:ascii="Times New Roman" w:hAnsi="Times New Roman"/>
          <w:sz w:val="24"/>
        </w:rPr>
        <w:t>a. een besluit omtrent een verblijfsvergunning als bedoeld in de artikelen 28 en 33;</w:t>
      </w:r>
    </w:p>
    <w:p>
      <w:pPr>
        <w:pStyle w:val="Normal"/>
        <w:ind w:firstLine="284"/>
        <w:rPr>
          <w:rFonts w:ascii="Times New Roman" w:hAnsi="Times New Roman" w:cs="Times New Roman"/>
          <w:sz w:val="24"/>
        </w:rPr>
      </w:pPr>
      <w:r>
        <w:rPr>
          <w:rFonts w:cs="Times New Roman" w:ascii="Times New Roman" w:hAnsi="Times New Roman"/>
          <w:sz w:val="24"/>
        </w:rPr>
        <w:t>b. een besluit omtrent een EU-verblijfsvergunning voor langdurig ingezetenen van een vreemdeling die in het bezit is van een verblijfsvergunning als bedoeld in artikel 28 of artikel 33;</w:t>
      </w:r>
    </w:p>
    <w:p>
      <w:pPr>
        <w:pStyle w:val="Normal"/>
        <w:ind w:firstLine="284"/>
        <w:rPr>
          <w:rFonts w:ascii="Times New Roman" w:hAnsi="Times New Roman" w:cs="Times New Roman"/>
          <w:sz w:val="24"/>
        </w:rPr>
      </w:pPr>
      <w:r>
        <w:rPr>
          <w:rFonts w:cs="Times New Roman" w:ascii="Times New Roman" w:hAnsi="Times New Roman"/>
          <w:sz w:val="24"/>
        </w:rPr>
        <w:t>c. een besluit omtrent de intrekking van een EU-verblijfsvergunning voor langdurig ingezetenen van een vreemdeling op wiens document, bedoeld in artikel 9, de aantekening, bedoeld in artikel 45c, eerste lid, is geplaatst dan wel omtrent het wijzigen of schrappen van die aantekening;</w:t>
      </w:r>
    </w:p>
    <w:p>
      <w:pPr>
        <w:pStyle w:val="Normal"/>
        <w:ind w:firstLine="284"/>
        <w:rPr>
          <w:rFonts w:ascii="Times New Roman" w:hAnsi="Times New Roman" w:cs="Times New Roman"/>
          <w:sz w:val="24"/>
        </w:rPr>
      </w:pPr>
      <w:r>
        <w:rPr>
          <w:rFonts w:cs="Times New Roman" w:ascii="Times New Roman" w:hAnsi="Times New Roman"/>
          <w:sz w:val="24"/>
        </w:rPr>
        <w:t>d. een besluit omtrent tijdelijke bescherming of toepassing van artikel 45, vierde lid, indien de vreemdeling in de gelegenheid is gesteld zijn zienswijze over het voornemen van dat besluit te 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Met de in het eerste lid bedoelde gegevens wordt slechts rekening gehouden indien deze relevant kunnen zijn voor:</w:t>
      </w:r>
    </w:p>
    <w:p>
      <w:pPr>
        <w:pStyle w:val="Normal"/>
        <w:ind w:firstLine="284"/>
        <w:rPr>
          <w:rFonts w:ascii="Times New Roman" w:hAnsi="Times New Roman" w:cs="Times New Roman"/>
          <w:sz w:val="24"/>
        </w:rPr>
      </w:pPr>
      <w:r>
        <w:rPr>
          <w:rFonts w:cs="Times New Roman" w:ascii="Times New Roman" w:hAnsi="Times New Roman"/>
          <w:sz w:val="24"/>
        </w:rPr>
        <w:t xml:space="preserve">a. de beschikking omtrent de verblijfsvergunning, bedoeld in de artikelen 28 en 33; </w:t>
      </w:r>
    </w:p>
    <w:p>
      <w:pPr>
        <w:pStyle w:val="Normal"/>
        <w:ind w:firstLine="284"/>
        <w:rPr>
          <w:rFonts w:ascii="Times New Roman" w:hAnsi="Times New Roman" w:cs="Times New Roman"/>
          <w:sz w:val="24"/>
        </w:rPr>
      </w:pPr>
      <w:r>
        <w:rPr>
          <w:rFonts w:cs="Times New Roman" w:ascii="Times New Roman" w:hAnsi="Times New Roman"/>
          <w:sz w:val="24"/>
        </w:rPr>
        <w:t>b. de beschikking omtrent de verblijfsvergunning, bedoeld in artikel 45a van een vreemdeling die in het bezit is van een verblijfsvergunning als bedoeld in artikel 28 of 33;</w:t>
      </w:r>
    </w:p>
    <w:p>
      <w:pPr>
        <w:pStyle w:val="Normal"/>
        <w:ind w:firstLine="284"/>
        <w:rPr>
          <w:rFonts w:ascii="Times New Roman" w:hAnsi="Times New Roman" w:cs="Times New Roman"/>
          <w:sz w:val="24"/>
        </w:rPr>
      </w:pPr>
      <w:r>
        <w:rPr>
          <w:rFonts w:cs="Times New Roman" w:ascii="Times New Roman" w:hAnsi="Times New Roman"/>
          <w:sz w:val="24"/>
        </w:rPr>
        <w:t>c. een besluit omtrent de intrekking van een EU-verblijfsvergunning voor langdurig ingezetenen van een vreemdeling op wiens document, bedoeld in artikel 9, de aantekening, bedoeld in artikel 45c, eerste lid, is geplaatst dan wel omtrent het wijzigen of schrappen van die aantekening;</w:t>
      </w:r>
    </w:p>
    <w:p>
      <w:pPr>
        <w:pStyle w:val="Normal"/>
        <w:ind w:firstLine="284"/>
        <w:rPr>
          <w:rFonts w:ascii="Times New Roman" w:hAnsi="Times New Roman" w:cs="Times New Roman"/>
          <w:sz w:val="24"/>
        </w:rPr>
      </w:pPr>
      <w:r>
        <w:rPr>
          <w:rFonts w:cs="Times New Roman" w:ascii="Times New Roman" w:hAnsi="Times New Roman"/>
          <w:sz w:val="24"/>
        </w:rPr>
        <w:t>d. de ambtshalve verlening van een vergunning als bedoeld in artikel 14, dan wel het achterwege laten van de uitzetting op grond van artikel 6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onderdeel b, komt te luiden:</w:t>
      </w:r>
    </w:p>
    <w:p>
      <w:pPr>
        <w:pStyle w:val="Normal"/>
        <w:ind w:firstLine="284"/>
        <w:rPr/>
      </w:pPr>
      <w:r>
        <w:rPr>
          <w:rFonts w:cs="Times New Roman" w:ascii="Times New Roman" w:hAnsi="Times New Roman"/>
          <w:sz w:val="24"/>
        </w:rPr>
        <w:t>b. deze gegevens niet relevant kunnen zijn voor de beschikking omtrent de verblijfsvergunning, bedoeld in de artikelen 28 en 33 of de EU-verblijfsvergunning voor langdurig ingezetenen van een vreemdeling die in het bezit is van een verblijfsvergunning als bedoeld in artikel 28 of 33, een beschikking omtrent de intrekking van de EU-verblijfsvergunning voor langdurig ingezetenen van een vreemdeling op wiens document, bedoeld in artikel 9, de aantekening, bedoeld in artikel 45c, eerste lid, is geplaatst, of omtrent de ambtshalve verlening van een vergunning als bedoeld in artikel 14, dan wel het achterwege laten van de uitzetting op grond van artikel 64;</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 tweede lid, onderdeel c, van de Wet inburgering komt te luiden:</w:t>
      </w:r>
    </w:p>
    <w:p>
      <w:pPr>
        <w:pStyle w:val="Normal"/>
        <w:ind w:firstLine="284"/>
        <w:rPr>
          <w:rFonts w:ascii="Times New Roman" w:hAnsi="Times New Roman" w:cs="Times New Roman"/>
          <w:sz w:val="24"/>
        </w:rPr>
      </w:pPr>
      <w:r>
        <w:rPr>
          <w:rFonts w:cs="Times New Roman" w:ascii="Times New Roman" w:hAnsi="Times New Roman"/>
          <w:sz w:val="24"/>
        </w:rPr>
        <w:t>c. de vreemdeling die ingevolge de wetgeving van een lidstaat van de Europese Unie of een andere Staat die partij is bij de Overeenkomst betreffende de Europese Economische Ruimte heeft voldaan aan een inburgeringsvereiste om de status van langdurig ingezetene in de zin van richtlijn 2003/109/EG van 25 november 2003 betreffende de status van langdurig ingezeten onderdanen van derde landen (PbEU L 16), gewijzigd door richtlijn 2011/51/EU van het Europees Parlement en de Raad teneinde haar werkingssfeer uit te breiden tot personen die internationale bescherming genieten (PbEU 2011, L 132) te verkrijg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left" w:pos="284" w:leader="none"/>
          <w:tab w:val="left" w:pos="907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Artikel 17, eerste lid, van Boek 10 van het Burgerlijk Wetboek komt te luiden:</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1. De persoonlijke staat van een vreemdeling aan wie een verblijfsvergunning als bedoeld in artikel 28 of artikel 33 van de Vreemdelingenwet 2000 is verleend, van een vreemdeling aan wie een verblijfsdocument is afgegeven waarop een aantekening als bedoeld in artikel 45c van die wet is geplaatst, alsmede van een vreemdeling die een overeenkomstige verblijfsstatus in het buitenland heeft verkregen, wordt beheerst door het recht van zijn woonplaats, of, indien hij geen woonplaats heeft, door het recht van zijn verblijfpla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op grond van artikel 21 verleende verblijfsvergunning voor onbepaalde tijd, met daarop de aantekening “EG-langdurig ingezetene”, wordt aangemerkt als een EU-verblijfsvergunning voor langdurig ingezetenen als bedoeld in artikel 45a.</w:t>
      </w:r>
    </w:p>
    <w:p>
      <w:pPr>
        <w:pStyle w:val="Normal"/>
        <w:ind w:firstLine="284"/>
        <w:rPr>
          <w:rFonts w:ascii="Times New Roman" w:hAnsi="Times New Roman" w:cs="Times New Roman"/>
          <w:sz w:val="24"/>
        </w:rPr>
      </w:pPr>
      <w:r>
        <w:rPr>
          <w:rFonts w:cs="Times New Roman" w:ascii="Times New Roman" w:hAnsi="Times New Roman"/>
          <w:sz w:val="24"/>
        </w:rPr>
        <w:t>2. Een aanvraag tot verlening van een verblijfsvergunning op grond van artikel 21, met daarop de aantekening “EG-langdurig ingezetene”, wordt aangemerkt als een aanvraag van een EU-verblijfsvergunning voor langdurig ingezetenen als bedoeld in artikel 45a.</w:t>
      </w:r>
    </w:p>
    <w:p>
      <w:pPr>
        <w:pStyle w:val="Normal"/>
        <w:ind w:firstLine="284"/>
        <w:rPr>
          <w:rFonts w:ascii="Times New Roman" w:hAnsi="Times New Roman" w:cs="Times New Roman"/>
          <w:sz w:val="24"/>
        </w:rPr>
      </w:pPr>
      <w:r>
        <w:rPr>
          <w:rFonts w:cs="Times New Roman" w:ascii="Times New Roman" w:hAnsi="Times New Roman"/>
          <w:sz w:val="24"/>
        </w:rPr>
        <w:t>3. Een bezwaarschrift tegen een beschikking waarin de aanvraag tot verlening van een verblijfsvergunning op grond van artikel 21, met daarop de aantekening “EG-langdurig ingezetene”, wordt afgewezen, wordt aangemerkt als een bezwaarschrift tegen een beschikking waarin de aanvraag tot verlening van een EU-verblijfsvergunning voor langdurig ingezetenen als bedoeld in artikel 45a wordt afgewezen.</w:t>
      </w:r>
    </w:p>
    <w:p>
      <w:pPr>
        <w:pStyle w:val="Normal"/>
        <w:ind w:firstLine="284"/>
        <w:rPr>
          <w:rFonts w:ascii="Times New Roman" w:hAnsi="Times New Roman" w:cs="Times New Roman"/>
          <w:sz w:val="24"/>
        </w:rPr>
      </w:pPr>
      <w:r>
        <w:rPr>
          <w:rFonts w:cs="Times New Roman" w:ascii="Times New Roman" w:hAnsi="Times New Roman"/>
          <w:sz w:val="24"/>
        </w:rPr>
        <w:t>4. Een ingesteld beroep tegen een op bezwaar genomen beslissing waarin de aanvraag tot verlening van een verblijfsvergunning op grond van artikel 21, met daarop de aantekening “EG-langdurig ingezetene”, wordt afgewezen, wordt aangemerkt als een ingesteld beroep tegen een in bezwaar genomen beslissing waarin de aanvraag tot verlening van een EU-verblijfsvergunning voor langdurig ingezetenen als bedoeld in artikel 45a wordt afgewezen.</w:t>
      </w:r>
    </w:p>
    <w:p>
      <w:pPr>
        <w:pStyle w:val="Normal"/>
        <w:ind w:firstLine="284"/>
        <w:rPr>
          <w:rFonts w:ascii="Times New Roman" w:hAnsi="Times New Roman" w:cs="Times New Roman"/>
          <w:sz w:val="24"/>
        </w:rPr>
      </w:pPr>
      <w:r>
        <w:rPr>
          <w:rFonts w:cs="Times New Roman" w:ascii="Times New Roman" w:hAnsi="Times New Roman"/>
          <w:sz w:val="24"/>
        </w:rPr>
        <w:t>5. Een ingesteld hoger beroep tegen een uitspraak waarin het ingesteld beroep tot verlening van een verblijfsvergunning op grond van artikel 21, met daarop de aantekening “EG-langdurig ingezetene”, ongegrond wordt verklaard, wordt aangemerkt als een ingesteld hoger beroep tegen een uitspraak waarin het ingestelde beroep tot verlening van een EU-verblijfsvergunning voor langdurig ingezetenen als bedoeld in artikel 45a ongegrond wordt verklaa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SAMENLOOPBEPALINGEN WETSVOORSTEL HERSCHIKKING ASIELGRO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6 juni 2012 ingediende voorstel van wet tot wijziging van de Vreemdelingenwet 2000 in verband met het herschikken van de gronden voor asielverlening (33 293) tot wet is of wordt verheven en artikel I, onderdeel A, van die wet eerder in werking is getreden of treedt dan deze wet, wordt artikel I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D komt te luiden:</w:t>
      </w:r>
    </w:p>
    <w:p>
      <w:pPr>
        <w:pStyle w:val="Normal"/>
        <w:ind w:firstLine="284"/>
        <w:rPr>
          <w:rFonts w:ascii="Times New Roman" w:hAnsi="Times New Roman" w:cs="Times New Roman"/>
          <w:sz w:val="24"/>
        </w:rPr>
      </w:pPr>
      <w:r>
        <w:rPr>
          <w:rFonts w:cs="Times New Roman" w:ascii="Times New Roman" w:hAnsi="Times New Roman"/>
          <w:sz w:val="24"/>
        </w:rPr>
        <w:t>Artikel 19 komt te luid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blijfsvergunning voor bepaalde tijd kan worden ingetrokken op de gronden bedoeld in artikel 18, eerste lid, met uitzondering van onderdeel b, en wordt ingetrokken indien aan de houder daarvan ambtshalve een verblijfsvergunning als bedoeld in artikel 28, onderdeel d, wordt verle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J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8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onder vervanging van de punt aan het slot van het eerste lid, onderdeel d, door een puntkomma, aan dat lid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ambtshalve een verblijfsvergunning voor bepaalde tijd te verlenen aan de langdurig ingezetene, afkomstig uit een andere EU-lidstaat en in het bezit van een verblijfsvergunning als bedoeld in artikel 14, indien de verantwoordelijkheid voor de afgifte van het reisdocument bedoeld in artikel 2, eerste lid, onder d, van de Paspoortwet, aan de vreemdeling, is overgedragen aan Nederland op grond van de Europese Overeenkomst inzake de overdracht van verantwoordelijkheid met betrekking tot vluchtelingen van 16 oktober 1980 (Trb. 1981, 23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De verblijfsvergunning die ambtshalve wordt verleend in de situatie bedoeld in het eerste lid, onder d, wordt verleend binnen twee weken nadat de houder van een geldige machtiging tot voorlopig verblijf zich overeenkomstig artikel 54, eerste lid, onder e, heeft aangeme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L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4 wordt aan het eind van het eerste lid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De periode van verblijf op grond van artikel 14, van de vreemdeling aan wie op grond van artikel 28, onderdeel e, ambtshalve een verblijfsvergunning voor bepaalde tijd is verleend, wordt aangemerkt als rechtmatig verblijf als bedoeld in artikel 8, onder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deel M, tweede lid, komt te luiden:</w:t>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en vierde lid tot vierde en vij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De verblijfsvergunning voor bepaalde tijd als bedoeld in artikel 28, eerste lid, onder e, wordt verleend met ingang van de datum waarop de verblijfsvergunning als bedoeld in artikel 14 is ingetrokk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5. Onderdeel N, artikel 45b (nieuw), eerste lid, wordt als volgt gewijzigd:</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1. Onderdeel d komt te luiden:</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d. verblijf heeft op grond van een verblijfsvergunning voor bepaalde tijd als bedoeld in artikel 28, die niet is verleend op grond van artikel 29, eerste lid, onder a of b;</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2. Onderdeel e komt te luiden:</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e. verblijf heeft op grond van een verblijfsvergunning voor bepaalde tijd als bedoeld in artikel 28, die is verleend op grond van artikel 29, tweede lid, bij een vreemdeling die in het bezit is van een verblijfsvergunning als bedoeld in artikel 28, die niet is verleend op grond van artikel 29, eerste lid, onder a of 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6 juni 2012 ingediende voorstel tot wijziging van de Vreemdelingenwet 2000 in verband met het herschikken van de gronden voor asielverlening (33 293) tot wet is of wordt verheven en artikel I , onderdeel A, van die wet later in werking treedt dan deze wet, wordt artikel I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onder vervanging van de punt aan het slot van onderdeel d, door een puntkomma, aan dat lid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e. ambtshalve een verblijfsvergunning voor bepaalde tijd te verlenen aan de houder van een geldige machtiging tot voorlopig verblijf die voldoet aan de in artikel 29, tweede lid, gestelde voorwaa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verblijfsvergunning die ambtshalve wordt verleend in de situatie bedoeld in het eerste lid, onder e, wordt verleend binnen twee weken nadat de houder van een geldige machtiging tot voorlopig verblijf zich overeenkomstig artikel 54, eerste lid, onder e, heeft aangemel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pPr>
      <w:r>
        <w:rPr/>
        <w:tab/>
      </w:r>
      <w:r>
        <w:rPr>
          <w:rFonts w:cs="Times New Roman" w:ascii="Times New Roman" w:hAnsi="Times New Roman"/>
          <w:sz w:val="24"/>
        </w:rPr>
        <w:t>2. Er wordt een onderdeel toegevoegd, luidende:</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Artikel 45b (nieuw), eerste lid, wordt als volgt gewijzigd:</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1. Onderdeel d komt te luiden:</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d. verblijf heeft op grond van een verblijfsvergunning voor bepaalde tijd als bedoeld in artikel 28, die niet is verleend op grond van artikel 29, eerste lid, onder a of b;</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2. Onderdeel e komt te luiden:</w:t>
      </w:r>
    </w:p>
    <w:p>
      <w:pPr>
        <w:pStyle w:val="Normal"/>
        <w:tabs>
          <w:tab w:val="left" w:pos="284" w:leader="none"/>
          <w:tab w:val="left" w:pos="9071" w:leader="none"/>
        </w:tabs>
        <w:rPr>
          <w:rFonts w:ascii="Times New Roman" w:hAnsi="Times New Roman" w:cs="Times New Roman"/>
          <w:sz w:val="24"/>
        </w:rPr>
      </w:pPr>
      <w:r>
        <w:rPr>
          <w:rFonts w:cs="Times New Roman" w:ascii="Times New Roman" w:hAnsi="Times New Roman"/>
          <w:sz w:val="24"/>
        </w:rPr>
        <w:tab/>
        <w:t>e. verblijf heeft op grond van een verblijfsvergunning voor bepaalde tijd als bedoeld in artikel 28, die is verleend op grond van artikel 29, tweede lid, bij een vreemdeling die in het bezit is van een verblijfsvergunning als bedoeld in artikel 28, die niet is verleend op grond van artikel 29, eerste lid, onder a of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7:00Z</dcterms:created>
  <dc:creator/>
  <dc:description>------------------------</dc:description>
  <dc:language>en-US</dc:language>
  <cp:lastModifiedBy/>
  <cp:lastPrinted>2013-08-12T14:28:00Z</cp:lastPrinted>
  <dcterms:modified xsi:type="dcterms:W3CDTF">2013-08-12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