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6 augustus 2013</w:t>
            </w:r>
          </w:p>
        </w:tc>
      </w:tr>
      <w:tr>
        <w:trPr>
          <w:trHeight w:val="641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dat providers niet-geanonimiseerde gegevens van Nederlandse burgers opslaan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11123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511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11123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511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/>
        <w:t>Hierbij bericht ik u, mede namens de minister van Economische Zaken, dat de schriftelijke vragen van het leden Gesthuizen (SP ) over het bericht dat providers niet-geanonimiseerde gegevens van Nederlandse burgers opslaan (ingezonden 16 juli 2013) niet binnen de gebruikelijke termijn kunnen worden beantwoord, aangezien nog niet alle benodigde informatie ontvangen is.</w:t>
      </w:r>
    </w:p>
    <w:p>
      <w:pPr>
        <w:pStyle w:val="Broodtekst"/>
        <w:rPr/>
      </w:pPr>
      <w:r>
        <w:rPr/>
        <w:t>Ik streef ernaar de vragen zo spoedig mogelijk te beantwoorde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7:00Z</dcterms:created>
  <dc:creator/>
  <dc:description>------------------------</dc:description>
  <dc:language>en-US</dc:language>
  <cp:lastModifiedBy/>
  <cp:lastPrinted>2013-08-06T14:43:00Z</cp:lastPrinted>
  <dcterms:modified xsi:type="dcterms:W3CDTF">2013-08-06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