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6 augustus 2013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de uitspraak van het Europees Hof voor de Rechten van de Mens (EHRM) inzake levensla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059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04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059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04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Recourt (PvdA) van uw Kamer aan de minister van Veiligheid en Justitie over </w:t>
      </w:r>
      <w:r>
        <w:rPr/>
        <w:t xml:space="preserve">de uitspraak van het Europees Hof voor de Rechten van de Mens (EHRM) inzake levenslang </w:t>
      </w:r>
      <w:r>
        <w:rPr>
          <w:rFonts w:cs="Utopia"/>
          <w:color w:val="000000"/>
          <w:szCs w:val="18"/>
        </w:rPr>
        <w:t xml:space="preserve">(ingezonden 15 juli 2013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5:00Z</dcterms:created>
  <dc:creator/>
  <dc:description>------------------------</dc:description>
  <dc:language>en-US</dc:language>
  <cp:lastModifiedBy/>
  <cp:lastPrinted>2013-03-05T09:07:00Z</cp:lastPrinted>
  <dcterms:modified xsi:type="dcterms:W3CDTF">2013-08-06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