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bCs w:val="false"/>
              </w:rPr>
            </w:pPr>
            <w:r>
              <w:rPr>
                <w:rFonts w:cs="Times New Roman" w:ascii="Times New Roman" w:hAnsi="Times New Roman"/>
                <w:b w:val="false"/>
                <w:bCs w:val="false"/>
              </w:rPr>
              <w:t xml:space="preserve">Bijgewerkt t/m nr. 7 (NvW d.d. 9 september 2013) </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68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Algemene Ouderdomswet teneinde het recht op partnertoeslag van de gehuwde pensioengerechtigde van wie de echtgenoot jonger is dan de pensioengerechtigde leeftijd afhankelijk te maken van het gezamenlijk inkomen van die pensioengerechtigde en diens echtgenoo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met het oog op de houdbaarheid van de overheidsfinanciën en het rechtvaardig delen van de lasten van de economische crisis wenselijk is het recht op de partnertoeslag van de gehuwde pensioengerechtigde van wie de echtgenoot jonger is dan de pensioengerechtigde leeftijd afhankelijk te maken van het gezamenlijk inkomen van de pensioengerechtigde en diens echtgenoot;</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VAN DE ALGEMENE OUDERDOM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Ouderdom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derde lid wordt vernummerd to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Na het tweede lid worden drie leden ingevoegd, luidende:</w:t>
      </w:r>
    </w:p>
    <w:p>
      <w:pPr>
        <w:pStyle w:val="Normal"/>
        <w:rPr>
          <w:rFonts w:ascii="Times New Roman" w:hAnsi="Times New Roman" w:cs="Times New Roman"/>
          <w:sz w:val="24"/>
        </w:rPr>
      </w:pPr>
      <w:r>
        <w:rPr>
          <w:rFonts w:cs="Times New Roman" w:ascii="Times New Roman" w:hAnsi="Times New Roman"/>
          <w:sz w:val="24"/>
        </w:rPr>
        <w:tab/>
        <w:t>3. Indien de korting, bedoeld in artikel 12a, eerste lid, wordt vastgesteld op het bedrag van de bruto-toeslag, bedoeld in artikel 12a, tweede lid, eindigt het recht op toeslag.</w:t>
      </w:r>
    </w:p>
    <w:p>
      <w:pPr>
        <w:pStyle w:val="Normal"/>
        <w:rPr>
          <w:rFonts w:ascii="Times New Roman" w:hAnsi="Times New Roman" w:cs="Times New Roman"/>
          <w:sz w:val="24"/>
        </w:rPr>
      </w:pPr>
      <w:r>
        <w:rPr>
          <w:rFonts w:cs="Times New Roman" w:ascii="Times New Roman" w:hAnsi="Times New Roman"/>
          <w:sz w:val="24"/>
        </w:rPr>
        <w:tab/>
        <w:t xml:space="preserve">4. Na het eindigen van het recht op toeslag, bedoeld in het derde lid, ontstaat als gevolg van wijziging van het gezamenlijk inkomen, bedoeld in artikel 12a, eerste lid, geen recht meer op toeslag. </w:t>
      </w:r>
    </w:p>
    <w:p>
      <w:pPr>
        <w:pStyle w:val="Normal"/>
        <w:rPr>
          <w:rFonts w:ascii="Times New Roman" w:hAnsi="Times New Roman" w:cs="Times New Roman"/>
          <w:sz w:val="24"/>
        </w:rPr>
      </w:pPr>
      <w:r>
        <w:rPr>
          <w:rFonts w:cs="Times New Roman" w:ascii="Times New Roman" w:hAnsi="Times New Roman"/>
          <w:sz w:val="24"/>
        </w:rPr>
        <w:tab/>
        <w:t>5. Indien het recht op toeslag is geëindigd uitsluitend als gevolg van een incidentele stijging van het inkomen, bedoeld in het eerste lid, of als gevolg van een incidentele stijging van het gezamenlijk inkomen, bedoeld in artikel 12a, eerste lid, kan, in afwijking van het tweede en vierde lid, het recht op toeslag herl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9, zesde lid, onderdeel b” vervangen door: 9, vijfde lid,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Artikel 11, tweede lid, is van overeenkomstige toepassing op de inkomensgrens,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a wordt vernummerd tot artikel 12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ruto-toeslag, vastgesteld op grond van artikel 10, en, indien van toepassing, na toepassing van de artikelen 13, tweede lid, en 12, eerste lid, wordt gekort met het bedrag waarmee het gezamenlijke inkomen uit arbeid of overig inkomen van de gehuwde pensioengerechtigde en diens echtgenoot, de inkomensgrens overschrijdt. </w:t>
      </w:r>
    </w:p>
    <w:p>
      <w:pPr>
        <w:pStyle w:val="Normal"/>
        <w:ind w:firstLine="284"/>
        <w:rPr>
          <w:rFonts w:ascii="Times New Roman" w:hAnsi="Times New Roman" w:cs="Times New Roman"/>
          <w:sz w:val="24"/>
        </w:rPr>
      </w:pPr>
      <w:r>
        <w:rPr>
          <w:rFonts w:cs="Times New Roman" w:ascii="Times New Roman" w:hAnsi="Times New Roman"/>
          <w:sz w:val="24"/>
        </w:rPr>
        <w:t xml:space="preserve">2. Indien het bedrag, bedoeld in het eerste lid, gelijk is aan of hoger is dan de bruto-toeslag, vastgesteld op grond van artikel 10, en, indien van toepassing, na toepassing van de artikelen 13, tweede lid, en 12, eerste lid, wordt de korting vastgesteld op het bedrag van die bruto-toeslag. </w:t>
      </w:r>
    </w:p>
    <w:p>
      <w:pPr>
        <w:pStyle w:val="Normal"/>
        <w:ind w:firstLine="284"/>
        <w:rPr/>
      </w:pPr>
      <w:r>
        <w:rPr>
          <w:rFonts w:cs="Times New Roman" w:ascii="Times New Roman" w:hAnsi="Times New Roman"/>
          <w:sz w:val="24"/>
        </w:rPr>
        <w:t>3. Als inkomensgrens als bedoeld in het eerste lid wordt vastgesteld: 224% van het bruto-minimumloon met inbegrip van de bruto-minimumvakantiebijslag, bedoeld in artikel 15, eerste lid, van de Wet minimumloon en minimumvakantiebijslag.</w:t>
      </w:r>
    </w:p>
    <w:p>
      <w:pPr>
        <w:pStyle w:val="Normal"/>
        <w:ind w:firstLine="284"/>
        <w:rPr>
          <w:rFonts w:ascii="Times New Roman" w:hAnsi="Times New Roman" w:cs="Times New Roman"/>
          <w:sz w:val="24"/>
        </w:rPr>
      </w:pPr>
      <w:r>
        <w:rPr>
          <w:rFonts w:cs="Times New Roman" w:ascii="Times New Roman" w:hAnsi="Times New Roman"/>
          <w:sz w:val="24"/>
        </w:rPr>
        <w:t xml:space="preserve">4. Artikel 11, tweede lid, is van overeenkomstige toepassing op de inkomensgrens, bedoeld in het derde lid.  </w:t>
      </w:r>
    </w:p>
    <w:p>
      <w:pPr>
        <w:pStyle w:val="Normal"/>
        <w:ind w:firstLine="284"/>
        <w:rPr>
          <w:rFonts w:ascii="Times New Roman" w:hAnsi="Times New Roman" w:cs="Times New Roman"/>
          <w:sz w:val="24"/>
        </w:rPr>
      </w:pPr>
      <w:r>
        <w:rPr>
          <w:rFonts w:cs="Times New Roman" w:ascii="Times New Roman" w:hAnsi="Times New Roman"/>
          <w:sz w:val="24"/>
        </w:rPr>
        <w:t>5. De met toepassing van artikel 10, tweede lid, of artikel 13, tweede lid, of artikel 12, eerste lid, of het eerste tot en met vierde lid, of artikel 64c, eerste lid, berekende niet-volledige bruto-toeslag wordt voor de toepassing van artikel 29, tweede lid, aanhef en onderdeel b, uitgedrukt in een percentage van de volledige bruto-toeslag. Dit percentage wordt rekenkundig afgerond op een veelvoud van éénhonderdste.</w:t>
      </w:r>
    </w:p>
    <w:p>
      <w:pPr>
        <w:pStyle w:val="Normal"/>
        <w:ind w:firstLine="284"/>
        <w:rPr>
          <w:rFonts w:ascii="Times New Roman" w:hAnsi="Times New Roman" w:cs="Times New Roman"/>
          <w:sz w:val="24"/>
        </w:rPr>
      </w:pPr>
      <w:r>
        <w:rPr>
          <w:rFonts w:cs="Times New Roman" w:ascii="Times New Roman" w:hAnsi="Times New Roman"/>
          <w:sz w:val="24"/>
        </w:rPr>
        <w:t>6. Dit artikel is van overeenkomstige toepassing op de pensioengerechtigde, bedoeld in artikel II van de Wet van 23 oktober 1993 tot wijziging van de Algemene Ouderdomswet (wijziging in de verhouding van ouderdomspensioen en toeslag) (Stb. 592). Ten aanzien van die pensioengerechtigden dient:</w:t>
      </w:r>
    </w:p>
    <w:p>
      <w:pPr>
        <w:pStyle w:val="Normal"/>
        <w:ind w:firstLine="284"/>
        <w:rPr>
          <w:rFonts w:ascii="Times New Roman" w:hAnsi="Times New Roman" w:cs="Times New Roman"/>
          <w:sz w:val="24"/>
        </w:rPr>
      </w:pPr>
      <w:r>
        <w:rPr>
          <w:rFonts w:cs="Times New Roman" w:ascii="Times New Roman" w:hAnsi="Times New Roman"/>
          <w:sz w:val="24"/>
        </w:rPr>
        <w:t>a. artikel 10, vierde lid, zoals dat luidde voor de datum van inwerkingtreding van die wet, te worden gelezen alsof «en 11» is vervangen door «11, 12 en 12a»; en</w:t>
      </w:r>
    </w:p>
    <w:p>
      <w:pPr>
        <w:pStyle w:val="Normal"/>
        <w:ind w:firstLine="284"/>
        <w:rPr>
          <w:rFonts w:ascii="Times New Roman" w:hAnsi="Times New Roman" w:cs="Times New Roman"/>
          <w:sz w:val="24"/>
        </w:rPr>
      </w:pPr>
      <w:r>
        <w:rPr>
          <w:rFonts w:cs="Times New Roman" w:ascii="Times New Roman" w:hAnsi="Times New Roman"/>
          <w:sz w:val="24"/>
        </w:rPr>
        <w:t xml:space="preserve">b. artikel 29, tweede lid, zoals dat luidde voor de datum van inwerkingtreding van die wet, te worden gelezen alsof «met toepassing van artikel 10, tweede lid,» is vervangen door «met toepassing van artikel 10, tweede lid, of artikel 13, tweede lid, of artikel 12, eerste lid, of artikel 12a, eerste lid» en «de in artikel 10, derde lid, bedoelde percenten» is vervangen door «de in artikel 12, tweede lid, of artikel 12a, tweede lid, bedoelde percen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2b (nieuw) wordt “11 en 12” vervangen door: 11, 12 en 12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onderdeel b, wordt “een ongehuwde pensioengerechtigde” vervangen door: de ongehuwde pensioengerechtigde, bedoeld in artikel 9, eerste lid, onderdeel 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onderdeel b, komt te luiden: </w:t>
      </w:r>
    </w:p>
    <w:p>
      <w:pPr>
        <w:pStyle w:val="Normal"/>
        <w:ind w:firstLine="284"/>
        <w:rPr/>
      </w:pPr>
      <w:r>
        <w:rPr>
          <w:rFonts w:cs="Times New Roman" w:ascii="Times New Roman" w:hAnsi="Times New Roman"/>
          <w:sz w:val="24"/>
        </w:rPr>
        <w:t>b. aan wie een niet-volledige toeslag is toegekend met toepassing van artikel 10, tweede lid, artikel 13, tweede lid, artikel 12, eerste lid, of artikel 12a, eerste tot en met vierde lid, is gelijk aan de bruto-vakantie-uitkering, bedoeld in het eerste lid, onderdeel c, vermeerderd met de met behulp van de in artikel 12a, vijfde lid, bedoelde percenten over het verschil tussen de vastgestelde bruto-vakantie-uitkering, bedoeld in onderdeel a, en de vastgestelde bruto-vakantie-uitkering, bedoeld in het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VIII, paragraaf 2, wordt na artikel 64b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4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12a, eerste lid, heeft de pensioengerechtigde nog gedurende drie jaar na de datum van inwerkingtreding van artikel 12a recht op de bruto-toeslag, vastgesteld op grond van artikel 10, en, indien van toepassing, na toepassing van de artikelen 13, tweede lid, en 12, eerste lid, met dien verstande dat de korting, bedoeld in het eerste en tweede lid, in het eerste, tweede en derde jaar voor respectievelijk 25%, 50% en 75% wordt toegepast. In het vierde jaar na de datum, bedoeld in de eerste zin, wordt de korting volledig toegepast.</w:t>
      </w:r>
    </w:p>
    <w:p>
      <w:pPr>
        <w:pStyle w:val="Normal"/>
        <w:ind w:firstLine="284"/>
        <w:rPr>
          <w:rFonts w:ascii="Times New Roman" w:hAnsi="Times New Roman" w:cs="Times New Roman"/>
          <w:sz w:val="24"/>
        </w:rPr>
      </w:pPr>
      <w:r>
        <w:rPr>
          <w:rFonts w:cs="Times New Roman" w:ascii="Times New Roman" w:hAnsi="Times New Roman"/>
          <w:sz w:val="24"/>
        </w:rPr>
        <w:t xml:space="preserve">2. Dit artikel en het zinsdeel “, of artikel 64c, eerste lid,” in artikel 12a, vijfde lid, vervallen met ingang van 1 januari 201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3:00Z</dcterms:created>
  <dc:creator/>
  <dc:description>------------------------</dc:description>
  <dc:language>en-US</dc:language>
  <cp:lastModifiedBy/>
  <cp:lastPrinted>2009-12-07T15:10:00Z</cp:lastPrinted>
  <dcterms:modified xsi:type="dcterms:W3CDTF">2013-09-12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