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198328</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oorstel van wet, houdende goedkeuring van het op 10 augustus 2012 te Addis Abeba tot stand gekomen Verdrag tussen het Koninkrijk der Nederlanden en de Federale Democratische Republiek Ethiopië tot het vermijden van dubbele belasting en het voorkomen van het ontgaan van belasting met betrekking tot belastingen naar het inkomen (Trb. 2012, 179 en 192, en Trb. 2013, 84)</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s-Gravenhage, 10 juli 2013</w:t>
      </w:r>
    </w:p>
    <w:p>
      <w:pPr>
        <w:pStyle w:val="Normal"/>
        <w:spacing w:lineRule="exact" w:line="280"/>
        <w:rPr>
          <w:szCs w:val="18"/>
        </w:rPr>
      </w:pPr>
      <w:r>
        <w:rPr>
          <w:szCs w:val="18"/>
        </w:rPr>
      </w:r>
    </w:p>
    <w:p>
      <w:pPr>
        <w:pStyle w:val="Normal"/>
        <w:spacing w:lineRule="exact" w:line="280"/>
        <w:ind w:left="1418" w:hanging="0"/>
        <w:rPr>
          <w:szCs w:val="18"/>
        </w:rPr>
      </w:pPr>
      <w:r>
        <w:rPr>
          <w:szCs w:val="18"/>
        </w:rPr>
        <w:t>Blijkens de mededeling van de Directeur van Uw kabinet van 14 mei 2013, no. 12.002449, machtigde Uwe Majesteit mij het verdrag waarop het bovenvermelde voorstel van wet betrekking heeft, met het oog op stilzwijgende goedkeuring over te leggen aan de beide Kamers der Staten-Generaal.</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Bij brieven van 22 mei 2013 heb ik vervolgens het verdrag overgelegd (Kamerstukken II, 2012-2013, 33 638, Nr. 1/A). </w:t>
      </w:r>
    </w:p>
    <w:p>
      <w:pPr>
        <w:pStyle w:val="Normal"/>
        <w:spacing w:lineRule="exact" w:line="280"/>
        <w:ind w:left="1418" w:hanging="0"/>
        <w:rPr>
          <w:szCs w:val="18"/>
        </w:rPr>
      </w:pPr>
      <w:r>
        <w:rPr>
          <w:szCs w:val="18"/>
        </w:rPr>
      </w:r>
    </w:p>
    <w:p>
      <w:pPr>
        <w:pStyle w:val="Normal"/>
        <w:spacing w:lineRule="exact" w:line="280"/>
        <w:ind w:left="1418" w:hanging="0"/>
        <w:rPr/>
      </w:pPr>
      <w:r>
        <w:rPr>
          <w:szCs w:val="18"/>
        </w:rPr>
        <w:t>Op 21 juni 2013 hebben eenendertig leden van de Tweede Kamer der Staten-Generaal, overeenkomstig artikel 5, eerste lid, van de Rijkswet goedkeuring en bekendmaking verdragen, de wens te kennen gegeven dat het verdrag aan de uitdrukkelijke goedkeuring van de Staten-Generaal zal worden onderworp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In verband hiermee bied ik U, mede namens de Staatssecretaris van Financiën, het hierboven vermelde voorstel van wet aan. </w:t>
      </w:r>
    </w:p>
    <w:p>
      <w:pPr>
        <w:pStyle w:val="Normal"/>
        <w:spacing w:lineRule="exact" w:line="280"/>
        <w:ind w:left="1418" w:hanging="0"/>
        <w:rPr>
          <w:szCs w:val="18"/>
        </w:rPr>
      </w:pPr>
      <w:r>
        <w:rPr>
          <w:szCs w:val="18"/>
        </w:rPr>
      </w:r>
    </w:p>
    <w:p>
      <w:pPr>
        <w:pStyle w:val="Normal"/>
        <w:spacing w:lineRule="exact" w:line="280"/>
        <w:ind w:left="1418" w:hanging="0"/>
        <w:rPr/>
      </w:pPr>
      <w:r>
        <w:rPr>
          <w:szCs w:val="18"/>
        </w:rPr>
        <w:t>Op grond van artikel 19, onder b, van de Wet op de Raad van State kan het horen van de Afdeling advisering van de Raad van State achterwege blijven aangezien de Afdeling advisering van de Raad al gehoord is in het kader van de stilzwijgende goedkeuringsprocedure.</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Ik moge U derhalve verzoeken het hierbij gevoegde voorstel van wet en de memorie van toelichting rechtstreeks aan de Tweede Kamer der Staten-Generaal te zend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jc w:val="center"/>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7:00Z</dcterms:created>
  <dc:creator/>
  <dc:description>------------------------</dc:description>
  <dc:language>en-US</dc:language>
  <cp:lastModifiedBy/>
  <cp:lastPrinted>2013-07-01T12:08:00Z</cp:lastPrinted>
  <dcterms:modified xsi:type="dcterms:W3CDTF">2013-07-19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