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omtrent de basisregistratie grootschalige topografie (Wet basisregistratie grootschalige topograf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ter bevordering van een goede vervulling van bepaalde publiekrechtelijke taken wenselijk is om een basisregistratie grootschalige topografie tot stand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1. ALGEMEN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pPr>
      <w:r>
        <w:rPr>
          <w:rFonts w:cs="Times New Roman" w:ascii="Times New Roman" w:hAnsi="Times New Roman"/>
          <w:i/>
          <w:sz w:val="24"/>
        </w:rPr>
        <w:t>authentiek gegeven</w:t>
      </w:r>
      <w:r>
        <w:rPr>
          <w:rFonts w:cs="Times New Roman" w:ascii="Times New Roman" w:hAnsi="Times New Roman"/>
          <w:sz w:val="24"/>
        </w:rPr>
        <w:t>: in een basisregistratie opgenomen gegeven dat bij of krachtens de wet als authentiek is aangemerkt;</w:t>
      </w:r>
    </w:p>
    <w:p>
      <w:pPr>
        <w:pStyle w:val="Normal"/>
        <w:ind w:firstLine="284"/>
        <w:rPr/>
      </w:pPr>
      <w:r>
        <w:rPr>
          <w:rFonts w:cs="Times New Roman" w:ascii="Times New Roman" w:hAnsi="Times New Roman"/>
          <w:i/>
          <w:sz w:val="24"/>
        </w:rPr>
        <w:t>basislijn</w:t>
      </w:r>
      <w:r>
        <w:rPr>
          <w:rFonts w:cs="Times New Roman" w:ascii="Times New Roman" w:hAnsi="Times New Roman"/>
          <w:sz w:val="24"/>
        </w:rPr>
        <w:t>: basislijn volgens het op 10 december 1982 te Montego-Bay tot stand gekomen Verdrag van de Verenigde Naties inzake het recht van de zee (Trb. 1983, 83);</w:t>
      </w:r>
    </w:p>
    <w:p>
      <w:pPr>
        <w:pStyle w:val="Normal"/>
        <w:ind w:firstLine="284"/>
        <w:rPr/>
      </w:pPr>
      <w:r>
        <w:rPr>
          <w:rFonts w:cs="Times New Roman" w:ascii="Times New Roman" w:hAnsi="Times New Roman"/>
          <w:i/>
          <w:sz w:val="24"/>
        </w:rPr>
        <w:t>basisregistratie</w:t>
      </w:r>
      <w:r>
        <w:rPr>
          <w:rFonts w:cs="Times New Roman" w:ascii="Times New Roman" w:hAnsi="Times New Roman"/>
          <w:sz w:val="24"/>
        </w:rPr>
        <w:t>: verzameling gegevens waarvan bij wet is bepaald dat deze een basisregistratie vormt;</w:t>
      </w:r>
    </w:p>
    <w:p>
      <w:pPr>
        <w:pStyle w:val="Normal"/>
        <w:ind w:firstLine="284"/>
        <w:rPr/>
      </w:pPr>
      <w:r>
        <w:rPr>
          <w:rFonts w:cs="Times New Roman" w:ascii="Times New Roman" w:hAnsi="Times New Roman"/>
          <w:i/>
          <w:sz w:val="24"/>
        </w:rPr>
        <w:t>bronhouder</w:t>
      </w:r>
      <w:r>
        <w:rPr>
          <w:rFonts w:cs="Times New Roman" w:ascii="Times New Roman" w:hAnsi="Times New Roman"/>
          <w:sz w:val="24"/>
        </w:rPr>
        <w:t>: bestuursorgaan of rechtspersoon aan wie bij deze wet de verantwoordelijkheid voor het bijhouden van geografische gegevens is opgedragen;</w:t>
      </w:r>
    </w:p>
    <w:p>
      <w:pPr>
        <w:pStyle w:val="Normal"/>
        <w:ind w:firstLine="284"/>
        <w:rPr/>
      </w:pPr>
      <w:r>
        <w:rPr>
          <w:rFonts w:cs="Times New Roman" w:ascii="Times New Roman" w:hAnsi="Times New Roman"/>
          <w:i/>
          <w:sz w:val="24"/>
        </w:rPr>
        <w:t>catalogu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catalogus als bedoeld in artikel 4;</w:t>
      </w:r>
    </w:p>
    <w:p>
      <w:pPr>
        <w:pStyle w:val="Normal"/>
        <w:ind w:firstLine="284"/>
        <w:rPr/>
      </w:pPr>
      <w:r>
        <w:rPr>
          <w:rFonts w:cs="Times New Roman" w:ascii="Times New Roman" w:hAnsi="Times New Roman"/>
          <w:i/>
          <w:sz w:val="24"/>
        </w:rPr>
        <w:t>defensieterrein:</w:t>
      </w:r>
      <w:r>
        <w:rPr>
          <w:rFonts w:cs="Times New Roman" w:ascii="Times New Roman" w:hAnsi="Times New Roman"/>
          <w:sz w:val="24"/>
        </w:rPr>
        <w:t xml:space="preserve"> terrein in eigendom van de Staat en in </w:t>
      </w:r>
      <w:bookmarkStart w:id="0" w:name="OLE_LINK11"/>
      <w:bookmarkStart w:id="1" w:name="OLE_LINK10"/>
      <w:r>
        <w:rPr>
          <w:rFonts w:cs="Times New Roman" w:ascii="Times New Roman" w:hAnsi="Times New Roman"/>
          <w:sz w:val="24"/>
        </w:rPr>
        <w:t>materieel beheer bij het Ministerie van Defensie met uitzondering van oefen- en schietterreinen</w:t>
      </w:r>
      <w:bookmarkEnd w:id="0"/>
      <w:bookmarkEnd w:id="1"/>
      <w:r>
        <w:rPr>
          <w:rFonts w:cs="Times New Roman" w:ascii="Times New Roman" w:hAnsi="Times New Roman"/>
          <w:sz w:val="24"/>
        </w:rPr>
        <w:t>;</w:t>
      </w:r>
    </w:p>
    <w:p>
      <w:pPr>
        <w:pStyle w:val="Normal"/>
        <w:ind w:firstLine="284"/>
        <w:rPr/>
      </w:pPr>
      <w:r>
        <w:rPr>
          <w:rFonts w:cs="Times New Roman" w:ascii="Times New Roman" w:hAnsi="Times New Roman"/>
          <w:i/>
          <w:sz w:val="24"/>
        </w:rPr>
        <w:t>Dienst</w:t>
      </w:r>
      <w:r>
        <w:rPr>
          <w:rFonts w:cs="Times New Roman" w:ascii="Times New Roman" w:hAnsi="Times New Roman"/>
          <w:sz w:val="24"/>
        </w:rPr>
        <w:t>: Dienst voor het kadaster en de openbare registers, als bedoeld in artikel 2 van de Organisatiewet Kadaster;</w:t>
      </w:r>
    </w:p>
    <w:p>
      <w:pPr>
        <w:pStyle w:val="Normal"/>
        <w:ind w:firstLine="284"/>
        <w:rPr/>
      </w:pPr>
      <w:r>
        <w:rPr>
          <w:rFonts w:cs="Times New Roman" w:ascii="Times New Roman" w:hAnsi="Times New Roman"/>
          <w:i/>
          <w:sz w:val="24"/>
        </w:rPr>
        <w:t>geografisch gegeven</w:t>
      </w:r>
      <w:r>
        <w:rPr>
          <w:rFonts w:cs="Times New Roman" w:ascii="Times New Roman" w:hAnsi="Times New Roman"/>
          <w:sz w:val="24"/>
        </w:rPr>
        <w:t>:</w:t>
      </w:r>
    </w:p>
    <w:p>
      <w:pPr>
        <w:pStyle w:val="Normal"/>
        <w:ind w:firstLine="284"/>
        <w:rPr/>
      </w:pPr>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rPr>
        <w:t>. in artikel 7, tweede lid, genoemd geografisch object;</w:t>
      </w:r>
    </w:p>
    <w:p>
      <w:pPr>
        <w:pStyle w:val="Normal"/>
        <w:ind w:firstLine="284"/>
        <w:rPr/>
      </w:pPr>
      <w:r>
        <w:rPr>
          <w:rFonts w:cs="Times New Roman" w:ascii="Times New Roman" w:hAnsi="Times New Roman"/>
          <w:sz w:val="24"/>
        </w:rPr>
        <w:t>2</w:t>
      </w:r>
      <w:r>
        <w:rPr>
          <w:rFonts w:eastAsia="Symbol" w:cs="Symbol" w:ascii="Symbol" w:hAnsi="Symbol"/>
          <w:sz w:val="24"/>
        </w:rPr>
        <w:t></w:t>
      </w:r>
      <w:r>
        <w:rPr>
          <w:rFonts w:cs="Times New Roman" w:ascii="Times New Roman" w:hAnsi="Times New Roman"/>
          <w:sz w:val="24"/>
        </w:rPr>
        <w:t>. in de catalogus opgenomen kenmerk als bedoeld in artikel 7, derde lid, dat aan een geografisch object is toegekend;</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Onze Minister van Infrastructuur en Milie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basisregistratie grootschalige topografie, bestaande uit een landsdekkend topografisch bestand op een schaalniveau van 1:500 tot en met 1:5.000.</w:t>
      </w:r>
    </w:p>
    <w:p>
      <w:pPr>
        <w:pStyle w:val="Normal"/>
        <w:ind w:firstLine="284"/>
        <w:rPr>
          <w:rFonts w:ascii="Times New Roman" w:hAnsi="Times New Roman" w:cs="Times New Roman"/>
          <w:sz w:val="24"/>
        </w:rPr>
      </w:pPr>
      <w:r>
        <w:rPr>
          <w:rFonts w:cs="Times New Roman" w:ascii="Times New Roman" w:hAnsi="Times New Roman"/>
          <w:sz w:val="24"/>
        </w:rPr>
        <w:t>2. De basisregistratie grootschalige topografie wordt gehouden door de 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asisregistratie grootschalige topografie heeft als doel het aan eenieder beschikbaar stellen van de bij of krachtens deze wet in die basisregistratie opgenomen gegevens ten behoeve van:</w:t>
      </w:r>
    </w:p>
    <w:p>
      <w:pPr>
        <w:pStyle w:val="Normal"/>
        <w:ind w:firstLine="284"/>
        <w:rPr>
          <w:rFonts w:ascii="Times New Roman" w:hAnsi="Times New Roman" w:cs="Times New Roman"/>
          <w:sz w:val="24"/>
        </w:rPr>
      </w:pPr>
      <w:r>
        <w:rPr>
          <w:rFonts w:cs="Times New Roman" w:ascii="Times New Roman" w:hAnsi="Times New Roman"/>
          <w:sz w:val="24"/>
        </w:rPr>
        <w:t>a. een goede vervulling van publiekrechtelijke taken;</w:t>
      </w:r>
    </w:p>
    <w:p>
      <w:pPr>
        <w:pStyle w:val="Normal"/>
        <w:ind w:firstLine="284"/>
        <w:rPr>
          <w:rFonts w:ascii="Times New Roman" w:hAnsi="Times New Roman" w:cs="Times New Roman"/>
          <w:sz w:val="24"/>
        </w:rPr>
      </w:pPr>
      <w:r>
        <w:rPr>
          <w:rFonts w:cs="Times New Roman" w:ascii="Times New Roman" w:hAnsi="Times New Roman"/>
          <w:sz w:val="24"/>
        </w:rPr>
        <w:t>b. de bevordering van een efficiënte uitwisseling en een efficiënt gebruik van geo-inform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wordt een catalogus vastgesteld.</w:t>
      </w:r>
    </w:p>
    <w:p>
      <w:pPr>
        <w:pStyle w:val="Normal"/>
        <w:ind w:firstLine="284"/>
        <w:rPr>
          <w:rFonts w:ascii="Times New Roman" w:hAnsi="Times New Roman" w:cs="Times New Roman"/>
          <w:sz w:val="24"/>
        </w:rPr>
      </w:pPr>
      <w:r>
        <w:rPr>
          <w:rFonts w:cs="Times New Roman" w:ascii="Times New Roman" w:hAnsi="Times New Roman"/>
          <w:sz w:val="24"/>
        </w:rPr>
        <w:t>2. De catalogus definieert het informatiemodel voor de geografische gegevens die krachtens deze wet in de basisregistratie grootschalige topografie worden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 de hoofdstukken 3 en 6 voor de bronhouder opgenomen verplichtingen zijn slechts voor die bronhouder van toepassing voor zover het betreft een geografisch object dat op grond van artikel 10 of artikel 16 aan zijn verantwoordelijkheid is toebede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Personen die door de bronhouder zijn belast met het verzamelen en geometrisch vastleggen van geografische gegevens ten behoeve van de uitvoering van deze wet zijn bevoegd met medeneming van de benodigde apparatuur en andere hulpmiddelen elke plaats te betreden, met uitzondering van een woning zonder toestemming van de bewoner, en daar waarnemingen of metingen te verrichten, voor zover dat redelijkerwijs nodig is voor de vervulling van hun taak.</w:t>
      </w:r>
    </w:p>
    <w:p>
      <w:pPr>
        <w:pStyle w:val="Normal"/>
        <w:ind w:firstLine="284"/>
        <w:rPr>
          <w:rFonts w:ascii="Times New Roman" w:hAnsi="Times New Roman" w:cs="Times New Roman"/>
          <w:sz w:val="24"/>
        </w:rPr>
      </w:pPr>
      <w:r>
        <w:rPr>
          <w:rFonts w:cs="Times New Roman" w:ascii="Times New Roman" w:hAnsi="Times New Roman"/>
          <w:sz w:val="24"/>
        </w:rPr>
        <w:t>2. De eigenaar, de beperkt gerechtigde en de gebruiker van een onroerende zaak zijn verplicht aan de personen, bedoeld in het eerste lid, binnen de door dezen gestelde redelijke termijn alle medewerking te verlenen die dezen redelijkerwijs kunnen vorderen bij de uitoefening van de bevoegdheden, genoemd in het eerste lid, met dien verstande dat toegang slechts wordt verleend tussen acht uur ’s morgens en zes uur ’s avonds en dat die niet behoeft te worden verleend op zaterdagen, zondagen en algemeen erkende feestdagen, tenzij bij wettelijk voorschrift anders is bepaald.</w:t>
      </w:r>
    </w:p>
    <w:p>
      <w:pPr>
        <w:pStyle w:val="Normal"/>
        <w:ind w:firstLine="284"/>
        <w:rPr>
          <w:rFonts w:ascii="Times New Roman" w:hAnsi="Times New Roman" w:cs="Times New Roman"/>
          <w:sz w:val="24"/>
        </w:rPr>
      </w:pPr>
      <w:r>
        <w:rPr>
          <w:rFonts w:cs="Times New Roman" w:ascii="Times New Roman" w:hAnsi="Times New Roman"/>
          <w:sz w:val="24"/>
        </w:rPr>
        <w:t>3. Indien de toegang wordt geweigerd, verschaffen de personen, bedoeld in het eerste lid, zich zo nodig toegang met behulp van de sterke arm. Indien het verrichten van de handelingen, bedoeld in het eerste lid, niet wordt toegestaan zijn de personen, bedoeld in het eerste lid, bevoegd het verrichten van die handelingen zo nodig met behulp van de sterke arm mogelijk te maken.</w:t>
      </w:r>
    </w:p>
    <w:p>
      <w:pPr>
        <w:pStyle w:val="Normal"/>
        <w:ind w:firstLine="284"/>
        <w:rPr>
          <w:rFonts w:ascii="Times New Roman" w:hAnsi="Times New Roman" w:cs="Times New Roman"/>
          <w:sz w:val="24"/>
        </w:rPr>
      </w:pPr>
      <w:r>
        <w:rPr>
          <w:rFonts w:cs="Times New Roman" w:ascii="Times New Roman" w:hAnsi="Times New Roman"/>
          <w:sz w:val="24"/>
        </w:rPr>
        <w:t>4. De schade die uit de toepassing van het eerste lid voortvloeit, wordt door de bronhouder op verzoek vergoed. De vordering tot schadevergoeding staat ter kennisneming van de kantonrechter bij de rechtbank van het arrondissement waarin de onroerende zaak geheel of gedeeltelijk is gelegen. Tegen de uitspraak staat geen rechtsmiddel 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OFDSTUK 2. INHOUD BASISREGISTRATIE GROOTSCHALIGE TOPOGRAF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bookmarkStart w:id="2" w:name="OLE_LINK4"/>
      <w:bookmarkStart w:id="3" w:name="OLE_LINK3"/>
      <w:bookmarkEnd w:id="2"/>
      <w:bookmarkEnd w:id="3"/>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sisregistratie grootschalige topografie is toegankelijk door middel van een identificerend objectnummer of een locatie op de kaar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basisregistratie grootschalige topografie bevat de cartografische weergave van de volgende geografische objec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wegdeel;</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ondersteunend wegdeel;</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spoo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 onbegroeid terreindeel;</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e. begroeid terreindeel;</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f. waterdeel;</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g. ondersteunend waterdeel;</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h. pan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 overig bouwwerk;</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j. overbruggingsdeel;</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k. tunneldeel;</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l. overig kunstwerkdeel;</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m. scheid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 kering, 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o. ongeclassificeerd object.</w:t>
      </w:r>
    </w:p>
    <w:p>
      <w:pPr>
        <w:pStyle w:val="Normal"/>
        <w:ind w:firstLine="284"/>
        <w:rPr>
          <w:rFonts w:ascii="Times New Roman" w:hAnsi="Times New Roman" w:cs="Times New Roman"/>
          <w:sz w:val="24"/>
        </w:rPr>
      </w:pPr>
      <w:r>
        <w:rPr>
          <w:rFonts w:cs="Times New Roman" w:ascii="Times New Roman" w:hAnsi="Times New Roman"/>
          <w:sz w:val="24"/>
        </w:rPr>
        <w:t>3. De basisregistratie grootschalige topografie bevat ten aanzien van elk geografisch object een identificerend objectnummer, beschrijvende, geometrische, cartografische en temporele kenmerken alsmede meta-kenmerken overeenkomstig de daarvoor in de catalogus gestelde regels.</w:t>
      </w:r>
    </w:p>
    <w:p>
      <w:pPr>
        <w:pStyle w:val="Normal"/>
        <w:ind w:firstLine="284"/>
        <w:rPr>
          <w:rFonts w:ascii="Times New Roman" w:hAnsi="Times New Roman" w:cs="Times New Roman"/>
          <w:sz w:val="24"/>
        </w:rPr>
      </w:pPr>
      <w:r>
        <w:rPr>
          <w:rFonts w:cs="Times New Roman" w:ascii="Times New Roman" w:hAnsi="Times New Roman"/>
          <w:sz w:val="24"/>
        </w:rPr>
        <w:t>4. De meta-kenmerken, bedoeld in het derde lid, hebben in ieder geval betrekking op de beschrijving van de oorsprong en de kwaliteit of nauwkeurigheid van de geografische gegevens.</w:t>
      </w:r>
    </w:p>
    <w:p>
      <w:pPr>
        <w:pStyle w:val="Normal"/>
        <w:ind w:firstLine="284"/>
        <w:rPr>
          <w:rFonts w:ascii="Times New Roman" w:hAnsi="Times New Roman" w:cs="Times New Roman"/>
          <w:sz w:val="24"/>
        </w:rPr>
      </w:pPr>
      <w:r>
        <w:rPr>
          <w:rFonts w:cs="Times New Roman" w:ascii="Times New Roman" w:hAnsi="Times New Roman"/>
          <w:sz w:val="24"/>
        </w:rPr>
        <w:t>5. De gegevens, bedoeld in het tweede en derde lid, zijn authentiek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4" w:name="OLE_LINK4"/>
      <w:bookmarkStart w:id="5" w:name="OLE_LINK3"/>
      <w:bookmarkEnd w:id="4"/>
      <w:bookmarkEnd w:id="5"/>
      <w:r>
        <w:rPr>
          <w:rFonts w:cs="Times New Roman" w:ascii="Times New Roman" w:hAnsi="Times New Roman"/>
          <w:b/>
          <w:sz w:val="24"/>
        </w:rPr>
        <w:t xml:space="preserve">Artikel 8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an worden bepaald dat in de basisregistratie grootschalige topografie een ander bij die maatregel als authentiek gegeven aan te wijzen gegeven wordt opgenomen dan de gegevens, bedoeld in artikel 7, indien:</w:t>
      </w:r>
    </w:p>
    <w:p>
      <w:pPr>
        <w:pStyle w:val="Normal"/>
        <w:ind w:firstLine="284"/>
        <w:rPr>
          <w:rFonts w:ascii="Times New Roman" w:hAnsi="Times New Roman" w:cs="Times New Roman"/>
          <w:sz w:val="24"/>
        </w:rPr>
      </w:pPr>
      <w:r>
        <w:rPr>
          <w:rFonts w:cs="Times New Roman" w:ascii="Times New Roman" w:hAnsi="Times New Roman"/>
          <w:sz w:val="24"/>
        </w:rPr>
        <w:t>a. de kenbaarheid van het betreffende gegeven van belang blijkt voor de uitoefening van een publiekrechtelijke taak door bestuursorganen, en</w:t>
      </w:r>
    </w:p>
    <w:p>
      <w:pPr>
        <w:pStyle w:val="Normal"/>
        <w:ind w:firstLine="284"/>
        <w:rPr>
          <w:rFonts w:ascii="Times New Roman" w:hAnsi="Times New Roman" w:cs="Times New Roman"/>
          <w:sz w:val="24"/>
        </w:rPr>
      </w:pPr>
      <w:r>
        <w:rPr>
          <w:rFonts w:cs="Times New Roman" w:ascii="Times New Roman" w:hAnsi="Times New Roman"/>
          <w:sz w:val="24"/>
        </w:rPr>
        <w:t>b. er geen gewichtige redenen zijn die zich daartegen verze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authentiek gegeven krachtens een wet tot instelling van een andere basisregistratie dan de basisregistratie grootschalige topografie als authentiek gegeven wordt aangemerkt, geldt dat gegeven voor de toepassing van deze wet als een uit die andere basisregistratie overgenomen authentiek gegeven.</w:t>
      </w:r>
    </w:p>
    <w:p>
      <w:pPr>
        <w:pStyle w:val="Normal"/>
        <w:ind w:firstLine="284"/>
        <w:rPr>
          <w:rFonts w:ascii="Times New Roman" w:hAnsi="Times New Roman" w:cs="Times New Roman"/>
          <w:sz w:val="24"/>
        </w:rPr>
      </w:pPr>
      <w:r>
        <w:rPr>
          <w:rFonts w:cs="Times New Roman" w:ascii="Times New Roman" w:hAnsi="Times New Roman"/>
          <w:sz w:val="24"/>
        </w:rPr>
        <w:t>2. In de basisregistratie grootschalige topografie wordt een authentiek gegeven dat is overgenomen uit een andere basisregistratie door middel van een kenmerk onderscheiden van een authentiek gegeven ingevolge artikel 7 en 8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3. HET BIJHOUDEN VAN DE BASISREGISTRATIE GROOTSCHALIGE TOPOGRAF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sz w:val="24"/>
        </w:rPr>
      </w:pPr>
      <w:r>
        <w:rPr>
          <w:rFonts w:cs="Times New Roman" w:ascii="Times New Roman" w:hAnsi="Times New Roman"/>
          <w:i/>
          <w:sz w:val="24"/>
        </w:rPr>
        <w:t>§ 3.1 Verplichtingen van de bronhouder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ronhouder zijn:</w:t>
      </w:r>
    </w:p>
    <w:p>
      <w:pPr>
        <w:pStyle w:val="Normal"/>
        <w:ind w:firstLine="284"/>
        <w:rPr>
          <w:rFonts w:ascii="Times New Roman" w:hAnsi="Times New Roman" w:cs="Times New Roman"/>
          <w:sz w:val="24"/>
        </w:rPr>
      </w:pPr>
      <w:bookmarkStart w:id="6" w:name="OLE_LINK2"/>
      <w:bookmarkStart w:id="7" w:name="OLE_LINK1"/>
      <w:bookmarkEnd w:id="6"/>
      <w:bookmarkEnd w:id="7"/>
      <w:r>
        <w:rPr>
          <w:rFonts w:cs="Times New Roman" w:ascii="Times New Roman" w:hAnsi="Times New Roman"/>
          <w:sz w:val="24"/>
        </w:rPr>
        <w:t>a. het dagelijks bestuur van een waterschap, voor zover het betreft geografische objecten die onderdeel zijn van oppervlaktewateren, waterkeringen en kunstwerken, waarvoor een legger als bedoeld in artikel 5.1 van de Waterwet is vastgesteld, alsmede de daartoe behorende terreinen en de wegen die in beheer zijn bij een waterschap;</w:t>
      </w:r>
    </w:p>
    <w:p>
      <w:pPr>
        <w:pStyle w:val="Normal"/>
        <w:ind w:firstLine="284"/>
        <w:rPr>
          <w:rFonts w:ascii="Times New Roman" w:hAnsi="Times New Roman" w:cs="Times New Roman"/>
          <w:sz w:val="24"/>
        </w:rPr>
      </w:pPr>
      <w:bookmarkStart w:id="8" w:name="OLE_LINK2"/>
      <w:bookmarkStart w:id="9" w:name="OLE_LINK1"/>
      <w:bookmarkEnd w:id="8"/>
      <w:bookmarkEnd w:id="9"/>
      <w:r>
        <w:rPr>
          <w:rFonts w:cs="Times New Roman" w:ascii="Times New Roman" w:hAnsi="Times New Roman"/>
          <w:sz w:val="24"/>
        </w:rPr>
        <w:t>b. gedeputeerde staten van de provincie, voor zover het betreft geografische objecten die onderdeel zijn van wegen, spoorwegen, oppervlaktewaterlichamen, waterkeringen, kunstwerken en de daartoe behorende terreinen die in beheer zijn bij de provincie;</w:t>
      </w:r>
    </w:p>
    <w:p>
      <w:pPr>
        <w:pStyle w:val="Normal"/>
        <w:ind w:firstLine="284"/>
        <w:rPr>
          <w:rFonts w:ascii="Times New Roman" w:hAnsi="Times New Roman" w:cs="Times New Roman"/>
          <w:sz w:val="24"/>
        </w:rPr>
      </w:pPr>
      <w:r>
        <w:rPr>
          <w:rFonts w:cs="Times New Roman" w:ascii="Times New Roman" w:hAnsi="Times New Roman"/>
          <w:sz w:val="24"/>
        </w:rPr>
        <w:t>c. Onze Minister, voor zover het betreft geografische objecten die onderdeel zijn van wegen, oppervlaktewaterlichamen, waterkeringen, kunstwerken en de daartoe behorende terreinen die in beheer zijn bij het Rijk;</w:t>
      </w:r>
    </w:p>
    <w:p>
      <w:pPr>
        <w:pStyle w:val="Normal"/>
        <w:ind w:firstLine="284"/>
        <w:rPr>
          <w:rFonts w:ascii="Times New Roman" w:hAnsi="Times New Roman" w:cs="Times New Roman"/>
          <w:sz w:val="24"/>
        </w:rPr>
      </w:pPr>
      <w:r>
        <w:rPr>
          <w:rFonts w:cs="Times New Roman" w:ascii="Times New Roman" w:hAnsi="Times New Roman"/>
          <w:sz w:val="24"/>
        </w:rPr>
        <w:t>d. de beheerder van de hoofdspoorweginfrastructuur als bedoeld in artikel 1, onder h, van de Spoorwegwet, voor zover het betreft geografische objecten die onderdeel zijn van spoorwegen, kunstwerken en de daartoe behorende terreinen waarover deze het beheer voert;</w:t>
      </w:r>
    </w:p>
    <w:p>
      <w:pPr>
        <w:pStyle w:val="Normal"/>
        <w:ind w:firstLine="284"/>
        <w:rPr>
          <w:rFonts w:ascii="Times New Roman" w:hAnsi="Times New Roman" w:cs="Times New Roman"/>
          <w:sz w:val="24"/>
        </w:rPr>
      </w:pPr>
      <w:bookmarkStart w:id="10" w:name="OLE_LINK9"/>
      <w:bookmarkStart w:id="11" w:name="OLE_LINK8"/>
      <w:bookmarkStart w:id="12" w:name="OLE_LINK13"/>
      <w:bookmarkStart w:id="13" w:name="OLE_LINK12"/>
      <w:bookmarkEnd w:id="10"/>
      <w:bookmarkEnd w:id="11"/>
      <w:r>
        <w:rPr>
          <w:rFonts w:cs="Times New Roman" w:ascii="Times New Roman" w:hAnsi="Times New Roman"/>
          <w:sz w:val="24"/>
        </w:rPr>
        <w:t xml:space="preserve">e. Onze Minister van Economische Zaken, voor zover het betreft </w:t>
      </w:r>
      <w:bookmarkEnd w:id="12"/>
      <w:bookmarkEnd w:id="13"/>
      <w:r>
        <w:rPr>
          <w:rFonts w:cs="Times New Roman" w:ascii="Times New Roman" w:hAnsi="Times New Roman"/>
          <w:sz w:val="24"/>
        </w:rPr>
        <w:t>begroeide terreindelen die in het kader van de uitvoering van artikel 24, eerste lid, van de Landbouwwet, en artikel 34, eerste lid, van de Meststoffenwet worden geïdentificeerd;</w:t>
      </w:r>
    </w:p>
    <w:p>
      <w:pPr>
        <w:pStyle w:val="Normal"/>
        <w:ind w:firstLine="284"/>
        <w:rPr>
          <w:rFonts w:ascii="Times New Roman" w:hAnsi="Times New Roman" w:cs="Times New Roman"/>
          <w:sz w:val="24"/>
        </w:rPr>
      </w:pPr>
      <w:bookmarkStart w:id="14" w:name="OLE_LINK9"/>
      <w:bookmarkStart w:id="15" w:name="OLE_LINK8"/>
      <w:bookmarkEnd w:id="14"/>
      <w:bookmarkEnd w:id="15"/>
      <w:r>
        <w:rPr>
          <w:rFonts w:cs="Times New Roman" w:ascii="Times New Roman" w:hAnsi="Times New Roman"/>
          <w:sz w:val="24"/>
        </w:rPr>
        <w:t>f. Onze Minister van Defensie, voor zover het betreft geografische objecten die onderdeel zijn van defensieterrein, alsmede de basislijn;</w:t>
      </w:r>
    </w:p>
    <w:p>
      <w:pPr>
        <w:pStyle w:val="Normal"/>
        <w:ind w:firstLine="284"/>
        <w:rPr>
          <w:rFonts w:ascii="Times New Roman" w:hAnsi="Times New Roman" w:cs="Times New Roman"/>
          <w:sz w:val="24"/>
        </w:rPr>
      </w:pPr>
      <w:r>
        <w:rPr>
          <w:rFonts w:cs="Times New Roman" w:ascii="Times New Roman" w:hAnsi="Times New Roman"/>
          <w:sz w:val="24"/>
        </w:rPr>
        <w:t>g. burgemeester en wethouders van de gemeente, voor zover het betreft geografische objecten:</w:t>
      </w:r>
    </w:p>
    <w:p>
      <w:pPr>
        <w:pStyle w:val="Normal"/>
        <w:ind w:firstLine="284"/>
        <w:rPr/>
      </w:pPr>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rPr>
        <w:t>. gesitueerd in het gebied binnen de bebouwde kom, bedoeld in artikel 20a, eerste lid, van de Wegenverkeerswet 1994, met uitzondering van de geografische objecten waarvoor op grond van de onderdelen a tot en met f een andere bronhouder verantwoordelijk is;</w:t>
      </w:r>
    </w:p>
    <w:p>
      <w:pPr>
        <w:pStyle w:val="Normal"/>
        <w:ind w:firstLine="284"/>
        <w:rPr/>
      </w:pPr>
      <w:r>
        <w:rPr>
          <w:rFonts w:cs="Times New Roman" w:ascii="Times New Roman" w:hAnsi="Times New Roman"/>
          <w:sz w:val="24"/>
        </w:rPr>
        <w:t>2</w:t>
      </w:r>
      <w:r>
        <w:rPr>
          <w:rFonts w:eastAsia="Symbol" w:cs="Symbol" w:ascii="Symbol" w:hAnsi="Symbol"/>
          <w:sz w:val="24"/>
        </w:rPr>
        <w:t></w:t>
      </w:r>
      <w:r>
        <w:rPr>
          <w:rFonts w:cs="Times New Roman" w:ascii="Times New Roman" w:hAnsi="Times New Roman"/>
          <w:sz w:val="24"/>
        </w:rPr>
        <w:t>. gesitueerd in het gebied buiten de bebouwde kom en die onderdeel zijn van gebouwen met de bijbehorende erven, alsmede van wegen en kunstwerken en de daartoe behorende terreinen die in beheer zijn bij de gemeente, alsmede van spoorwegen waarvoor op grond van de onderdelen a tot en met f niet een andere bronhouder verantwoordelijk is.</w:t>
      </w:r>
    </w:p>
    <w:p>
      <w:pPr>
        <w:pStyle w:val="Normal"/>
        <w:ind w:firstLine="284"/>
        <w:rPr/>
      </w:pPr>
      <w:r>
        <w:rPr>
          <w:rFonts w:cs="Times New Roman" w:ascii="Times New Roman" w:hAnsi="Times New Roman"/>
          <w:sz w:val="24"/>
        </w:rPr>
        <w:t>2. Voor een geografisch object als bedoeld in artikel 7, tweede lid, onderdeel o, bepalen bronhouders van de daaraan grenzende geografische objecten in onderlinge overeenstemming door wie de bijhouding, bedoeld in artikel 11, geschie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ronhouder draagt zorg voor het bijhouden van de geografische gegevens in de basisregistratie grootschalige topografie door levering van de gegevens, bedoeld in de artikelen 7, tweede en derde lid, en 8 aan de Dien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ronhouder draagt zorg voor afstemming met een andere bronhouder over de begrenzing en de onderlinge aansluiting van de geografische objecten, voor zover dat nodig is om overlap van die objecten te voorkomen en om een landsdekkend topografisch bestand te waarbor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het leveren van een geografisch gegeven, bedoeld in artikel 11, draagt de bronhouder er zorg voor dat het geografische gegeven voldoet aan de kwaliteitseisen, gesteld in de catalogu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ronhouder draagt er zorg voor dat een in de basisregistratie grootschalige topografie weergegeven geografisch object in overeenstemming is met de fysieke werkelijkheid, binnen de regels ten aanzien van actualiteit die daarover in de catalogu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levering van een geografisch gegeven door de bronhouder geschiedt langs elektronische weg. </w:t>
      </w:r>
    </w:p>
    <w:p>
      <w:pPr>
        <w:pStyle w:val="Normal"/>
        <w:ind w:firstLine="284"/>
        <w:rPr>
          <w:rFonts w:ascii="Times New Roman" w:hAnsi="Times New Roman" w:cs="Times New Roman"/>
          <w:sz w:val="24"/>
        </w:rPr>
      </w:pPr>
      <w:r>
        <w:rPr>
          <w:rFonts w:cs="Times New Roman" w:ascii="Times New Roman" w:hAnsi="Times New Roman"/>
          <w:sz w:val="24"/>
        </w:rPr>
        <w:t>2. Bij het leveren van een geografisch gegeven, bedoeld in het eerste lid, neemt de bronhouder in acht de beschrijving van het elektronisch berichtenverkeer, bedoeld in artikel 20, eerste lid.</w:t>
      </w:r>
    </w:p>
    <w:p>
      <w:pPr>
        <w:pStyle w:val="Normal"/>
        <w:ind w:firstLine="284"/>
        <w:rPr>
          <w:rFonts w:ascii="Times New Roman" w:hAnsi="Times New Roman" w:cs="Times New Roman"/>
          <w:sz w:val="24"/>
        </w:rPr>
      </w:pPr>
      <w:r>
        <w:rPr>
          <w:rFonts w:cs="Times New Roman" w:ascii="Times New Roman" w:hAnsi="Times New Roman"/>
          <w:sz w:val="24"/>
        </w:rPr>
        <w:t>3. Indien bij de bijhouding van een geografisch gegeven meerdere bronhouders betrokken zijn, dan leveren de bronhouders dat gegeven gezamenlijk aan de Dienst. Het eerste en twee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indien dat in het belang van een goede registratie geboden is, aan bronhouders een aanwijzing geven ter zake van:</w:t>
      </w:r>
    </w:p>
    <w:p>
      <w:pPr>
        <w:pStyle w:val="Normal"/>
        <w:ind w:firstLine="284"/>
        <w:rPr>
          <w:rFonts w:ascii="Times New Roman" w:hAnsi="Times New Roman" w:cs="Times New Roman"/>
          <w:sz w:val="24"/>
        </w:rPr>
      </w:pPr>
      <w:r>
        <w:rPr>
          <w:rFonts w:cs="Times New Roman" w:ascii="Times New Roman" w:hAnsi="Times New Roman"/>
          <w:sz w:val="24"/>
        </w:rPr>
        <w:t>a. de toebedeling van een afzonderlijk geografisch object aan de verantwoordelijkheid van een bronhouder, overeenkomstig artikel 10;</w:t>
      </w:r>
    </w:p>
    <w:p>
      <w:pPr>
        <w:pStyle w:val="Normal"/>
        <w:ind w:firstLine="284"/>
        <w:rPr>
          <w:rFonts w:ascii="Times New Roman" w:hAnsi="Times New Roman" w:cs="Times New Roman"/>
          <w:sz w:val="24"/>
        </w:rPr>
      </w:pPr>
      <w:r>
        <w:rPr>
          <w:rFonts w:cs="Times New Roman" w:ascii="Times New Roman" w:hAnsi="Times New Roman"/>
          <w:sz w:val="24"/>
        </w:rPr>
        <w:t>b. de onderlinge begrenzing van geografische objecten, indien de betrokken bronhouders daarover overeenkomstig artikel 12 niet tot overeenstemming kunnen komen.</w:t>
      </w:r>
    </w:p>
    <w:p>
      <w:pPr>
        <w:pStyle w:val="Normal"/>
        <w:ind w:firstLine="284"/>
        <w:rPr>
          <w:rFonts w:ascii="Times New Roman" w:hAnsi="Times New Roman" w:cs="Times New Roman"/>
          <w:sz w:val="24"/>
        </w:rPr>
      </w:pPr>
      <w:r>
        <w:rPr>
          <w:rFonts w:cs="Times New Roman" w:ascii="Times New Roman" w:hAnsi="Times New Roman"/>
          <w:sz w:val="24"/>
        </w:rPr>
        <w:t>2. De aanwijzing wordt slechts gegeven nadat ter zake met de betrokken bronhouders overleg is gepleegd. Tegen de aanwijzing kan geen beroep worden in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2 Verplichtingen van de Diens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ienst draagt zorg voor een goede beschikbaarheid, werking en beveiliging van de basisregistratie grootschalige topografie en het register, bedoeld in artikel 27, derde lid, door middel van een daartoe strekkende voorzi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enst draagt zorg voor het verwerken van een door de bronhouder op grond van artikel 11 aan hem geleverd geografisch gegeven in de basisregistratie grootschalige topografie.</w:t>
      </w:r>
    </w:p>
    <w:p>
      <w:pPr>
        <w:pStyle w:val="Normal"/>
        <w:ind w:firstLine="284"/>
        <w:rPr>
          <w:rFonts w:ascii="Times New Roman" w:hAnsi="Times New Roman" w:cs="Times New Roman"/>
          <w:sz w:val="24"/>
        </w:rPr>
      </w:pPr>
      <w:r>
        <w:rPr>
          <w:rFonts w:cs="Times New Roman" w:ascii="Times New Roman" w:hAnsi="Times New Roman"/>
          <w:sz w:val="24"/>
        </w:rPr>
        <w:t>2. Het verwerken, bedoeld in het eerste lid, vindt plaats binnen vier werkdagen na ontvangst van het betreffende geografisch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Dienst</w:t>
      </w:r>
      <w:r>
        <w:rPr>
          <w:rFonts w:cs="Times New Roman" w:ascii="Times New Roman" w:hAnsi="Times New Roman"/>
          <w:i/>
          <w:sz w:val="24"/>
        </w:rPr>
        <w:t xml:space="preserve"> </w:t>
      </w:r>
      <w:r>
        <w:rPr>
          <w:rFonts w:cs="Times New Roman" w:ascii="Times New Roman" w:hAnsi="Times New Roman"/>
          <w:sz w:val="24"/>
        </w:rPr>
        <w:t>draagt er zorg voor dat de weergave van een krachtens deze wet in de basisregistratie grootschalige topografie opgenomen geografisch gegeven overeenstemt met het overeenkomstig artikel 15 door de bronhouder geleverde geografisch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4. INRICHTING VAN DE BASISREGISTRATIE GROOTSCHALIGE TOPOGRAF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sz w:val="24"/>
        </w:rPr>
      </w:pPr>
      <w:r>
        <w:rPr>
          <w:rFonts w:cs="Times New Roman" w:ascii="Times New Roman" w:hAnsi="Times New Roman"/>
          <w:i/>
          <w:sz w:val="24"/>
        </w:rPr>
        <w:t>§ 1. Technische inricht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ministeriële regeling wordt een systeembeschrijving vastgesteld van de inrichting van de basisregistratie grootschalige topografie. De systeembeschrijving omvat in ieder geval de beschrijving van het elektronisch berichtenverkeer tussen bronhouders en de basisregistratie grootschalige topografie.</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geven omtrent de technische en administratieve inrichting van de basisregistratie grootschalige topograf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Overle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de Dienst en een representatieve vertegenwoordiging van bronhouders plegen overleg omtrent aangelegenheden betreffende de technische en administratieve inrichting van de basisregistratie grootschalige topografie en de levering van geografische gegevens, bedoeld in artikel 15.</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de Dienst en een representatieve vertegenwoordiging van bronhouders plegen overleg met een representatieve vertegenwoordiging van afnemers omtrent aangelegenheden betreffende het gebruik en de werking van de basisregistratie grootschalige topograf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5. INZAGE, VERSTREKKING EN GEBRUIK VAN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sz w:val="24"/>
        </w:rPr>
      </w:pPr>
      <w:r>
        <w:rPr>
          <w:rFonts w:cs="Times New Roman" w:ascii="Times New Roman" w:hAnsi="Times New Roman"/>
          <w:i/>
          <w:sz w:val="24"/>
        </w:rPr>
        <w:t>§ 1. Inzage en verstrekking van gegeven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enst verleent aan eenieder op verzoek inzage in de basisregistratie grootschalige topografie en het register, bedoeld in artikel 27, derde lid, en verstrekt aan eenieder op verzoek de daarin opgenomen gegevens.</w:t>
      </w:r>
    </w:p>
    <w:p>
      <w:pPr>
        <w:pStyle w:val="Normal"/>
        <w:ind w:firstLine="284"/>
        <w:rPr>
          <w:rFonts w:ascii="Times New Roman" w:hAnsi="Times New Roman" w:cs="Times New Roman"/>
          <w:sz w:val="24"/>
        </w:rPr>
      </w:pPr>
      <w:r>
        <w:rPr>
          <w:rFonts w:cs="Times New Roman" w:ascii="Times New Roman" w:hAnsi="Times New Roman"/>
          <w:sz w:val="24"/>
        </w:rPr>
        <w:t xml:space="preserve">2. De inzage in en het verstrekken van gegevens, bedoeld in het eerste lid, kan worden beperkt met overeenkomstige toepassing van artikel 10, eerste lid, onderdeel b, tweede lid, onderdelen a en c, en zevende lid, onderdeel b, van de Wet openbaarheid van bestuur. </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nadere regels worden gegeven omtrent de inzage in en het verstrekken van gegevens, bedoeld in het eerste lid, waarbij tarieven kunnen worden vastgesteld die verschuldigd zijn voor het verkrijgen van inzage of het verstrekken van gegevens. Gebruik van de basisregistratie grootschalige topografie dat bij of krachtens de wet verplicht is gesteld, is kostelo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Gebruik van gegeven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1. Indien een bestuursorgaan bij de vervulling van zijn publiekrechtelijke taak een gegeven nodig heeft dat krachtens deze wet als authentiek gegeven in de basisregistratie grootschalige topografie beschikbaar is, gebruikt het dat authentiek gegeven. </w:t>
      </w:r>
    </w:p>
    <w:p>
      <w:pPr>
        <w:pStyle w:val="Normal"/>
        <w:rPr>
          <w:rFonts w:ascii="Times New Roman" w:hAnsi="Times New Roman" w:cs="Times New Roman"/>
          <w:sz w:val="24"/>
        </w:rPr>
      </w:pPr>
      <w:r>
        <w:rPr>
          <w:rFonts w:cs="Times New Roman" w:ascii="Times New Roman" w:hAnsi="Times New Roman"/>
          <w:sz w:val="24"/>
        </w:rPr>
        <w:tab/>
        <w:t>2. Een bestuursorgaan kan een ander gegeven gebruiken dan een authentiek gegeven krachtens deze wet, indien:</w:t>
      </w:r>
    </w:p>
    <w:p>
      <w:pPr>
        <w:pStyle w:val="Normal"/>
        <w:rPr>
          <w:rFonts w:ascii="Times New Roman" w:hAnsi="Times New Roman" w:cs="Times New Roman"/>
          <w:sz w:val="24"/>
        </w:rPr>
      </w:pPr>
      <w:r>
        <w:rPr>
          <w:rFonts w:cs="Times New Roman" w:ascii="Times New Roman" w:hAnsi="Times New Roman"/>
          <w:sz w:val="24"/>
        </w:rPr>
        <w:tab/>
        <w:t>a. in het register, bedoeld in artikel 27, derde lid, bij het geografisch object waarop dat gegeven betrekking heeft de aantekening “in onderzoek” is geplaatst;</w:t>
      </w:r>
    </w:p>
    <w:p>
      <w:pPr>
        <w:pStyle w:val="Normal"/>
        <w:rPr>
          <w:rFonts w:ascii="Times New Roman" w:hAnsi="Times New Roman" w:cs="Times New Roman"/>
          <w:sz w:val="24"/>
        </w:rPr>
      </w:pPr>
      <w:r>
        <w:rPr>
          <w:rFonts w:cs="Times New Roman" w:ascii="Times New Roman" w:hAnsi="Times New Roman"/>
          <w:sz w:val="24"/>
        </w:rPr>
        <w:tab/>
        <w:t>b. het met betrekking tot dat authentiek gegeven een melding heeft gedaan als bedoeld in artikel 25, eerste lid;</w:t>
      </w:r>
    </w:p>
    <w:p>
      <w:pPr>
        <w:pStyle w:val="Normal"/>
        <w:rPr>
          <w:rFonts w:ascii="Times New Roman" w:hAnsi="Times New Roman" w:cs="Times New Roman"/>
          <w:sz w:val="24"/>
        </w:rPr>
      </w:pPr>
      <w:r>
        <w:rPr>
          <w:rFonts w:cs="Times New Roman" w:ascii="Times New Roman" w:hAnsi="Times New Roman"/>
          <w:sz w:val="24"/>
        </w:rPr>
        <w:tab/>
        <w:t>c. het door toepassing van het eerste lid zijn publiekrechtelijke taak niet naar behoren kan vervullen;</w:t>
      </w:r>
    </w:p>
    <w:p>
      <w:pPr>
        <w:pStyle w:val="Normal"/>
        <w:rPr>
          <w:rFonts w:ascii="Times New Roman" w:hAnsi="Times New Roman" w:cs="Times New Roman"/>
          <w:sz w:val="24"/>
        </w:rPr>
      </w:pPr>
      <w:r>
        <w:rPr>
          <w:rFonts w:cs="Times New Roman" w:ascii="Times New Roman" w:hAnsi="Times New Roman"/>
          <w:sz w:val="24"/>
        </w:rPr>
        <w:tab/>
        <w:t>d. bij wettelijk voorschrift anders is bepaald dan in het eerste lid.</w:t>
      </w:r>
    </w:p>
    <w:p>
      <w:pPr>
        <w:pStyle w:val="Normal"/>
        <w:ind w:firstLine="284"/>
        <w:rPr>
          <w:rFonts w:ascii="Times New Roman" w:hAnsi="Times New Roman" w:cs="Times New Roman"/>
          <w:sz w:val="24"/>
        </w:rPr>
      </w:pPr>
      <w:r>
        <w:rPr>
          <w:rFonts w:cs="Times New Roman" w:ascii="Times New Roman" w:hAnsi="Times New Roman"/>
          <w:sz w:val="24"/>
        </w:rPr>
        <w:t>3. Voor zover bij de uitoefening van een publiekrechtelijke taak gebruik wordt gemaakt van een topografische ondergrond, is een bestuursorgaan niet gehouden toepassing te geven aan het eerste lid, ingeval de uitoefening van die taak is gediend met gebruikmaking van een topografische ondergrond met een schaalniveau kleiner dan 1:5.000 of groter dan 1: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gene aan wie door een bestuursorgaan gevraagd wordt om een gegeven te verstrekken dat krachtens deze wet als authentiek gegeven in de basisregistratie grootschalige topografie beschikbaar is, behoeft dat gegeven niet te verstrekken, behoudens:</w:t>
      </w:r>
    </w:p>
    <w:p>
      <w:pPr>
        <w:pStyle w:val="Normal"/>
        <w:ind w:firstLine="284"/>
        <w:rPr>
          <w:rFonts w:ascii="Times New Roman" w:hAnsi="Times New Roman" w:cs="Times New Roman"/>
          <w:sz w:val="24"/>
        </w:rPr>
      </w:pPr>
      <w:r>
        <w:rPr>
          <w:rFonts w:cs="Times New Roman" w:ascii="Times New Roman" w:hAnsi="Times New Roman"/>
          <w:sz w:val="24"/>
        </w:rPr>
        <w:t>a. ingeval in het register, bedoeld in artikel 27, derde lid, bij het geografisch object waarop dat gegeven betrekking heeft de aantekening ‘in onderzoek’ is geplaatst;</w:t>
      </w:r>
    </w:p>
    <w:p>
      <w:pPr>
        <w:pStyle w:val="Normal"/>
        <w:rPr>
          <w:rFonts w:ascii="Times New Roman" w:hAnsi="Times New Roman" w:cs="Times New Roman"/>
          <w:sz w:val="24"/>
        </w:rPr>
      </w:pPr>
      <w:r>
        <w:rPr>
          <w:rFonts w:cs="Times New Roman" w:ascii="Times New Roman" w:hAnsi="Times New Roman"/>
          <w:sz w:val="24"/>
        </w:rPr>
        <w:tab/>
        <w:t>b. in geval van opsporing of onderzoek naar overtreding van een wettelijk voorschrift of van controle op de naleving van een wettelijk voorschrift;</w:t>
      </w:r>
    </w:p>
    <w:p>
      <w:pPr>
        <w:pStyle w:val="Normal"/>
        <w:rPr>
          <w:rFonts w:ascii="Times New Roman" w:hAnsi="Times New Roman" w:cs="Times New Roman"/>
          <w:sz w:val="24"/>
        </w:rPr>
      </w:pPr>
      <w:r>
        <w:rPr>
          <w:rFonts w:cs="Times New Roman" w:ascii="Times New Roman" w:hAnsi="Times New Roman"/>
          <w:sz w:val="24"/>
        </w:rPr>
        <w:tab/>
        <w:t xml:space="preserve">c. in geval van dreiging van, of het zich voordoen van, een oproerige beweging, wanordelijkheden, verstoring van de openbare orde, rampen of zware ongevallen; </w:t>
      </w:r>
    </w:p>
    <w:p>
      <w:pPr>
        <w:pStyle w:val="Normal"/>
        <w:rPr>
          <w:rFonts w:ascii="Times New Roman" w:hAnsi="Times New Roman" w:cs="Times New Roman"/>
          <w:sz w:val="24"/>
        </w:rPr>
      </w:pPr>
      <w:r>
        <w:rPr>
          <w:rFonts w:cs="Times New Roman" w:ascii="Times New Roman" w:hAnsi="Times New Roman"/>
          <w:sz w:val="24"/>
        </w:rPr>
        <w:t>d. ingeval bij wettelijk voorschrift anders is bepaald, of</w:t>
      </w:r>
    </w:p>
    <w:p>
      <w:pPr>
        <w:pStyle w:val="Normal"/>
        <w:rPr>
          <w:rFonts w:ascii="Times New Roman" w:hAnsi="Times New Roman" w:cs="Times New Roman"/>
          <w:sz w:val="24"/>
        </w:rPr>
      </w:pPr>
      <w:r>
        <w:rPr>
          <w:rFonts w:cs="Times New Roman" w:ascii="Times New Roman" w:hAnsi="Times New Roman"/>
          <w:sz w:val="24"/>
        </w:rPr>
        <w:tab/>
        <w:t>e. ingeval het betreffende authentiek gegeven noodzakelijk is voor de identificatie van een ob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6. WIJZIGING VAN DE IN DE BASISREGISTRATIE GROOTSCHALIGE TOPOGRAFIE OPGENOMEN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stuursorgaan dat gerede twijfel heeft over het in overeenstemming zijn met de fysieke werkelijkheid van een in de basisregistratie grootschalige topografie opgenomen authentiek gegeven, binnen de normen ten aanzien van actualiteit en nauwkeurigheid die aan dat gegeven in de catalogus worden gesteld, of over het ontbreken van een authentiek gegeven in de basisregistratie grootschalige topografie, doet daarvan onder opgaaf van redenen melding aan de Dienst.</w:t>
      </w:r>
    </w:p>
    <w:p>
      <w:pPr>
        <w:pStyle w:val="Normal"/>
        <w:ind w:firstLine="284"/>
        <w:rPr>
          <w:rFonts w:ascii="Times New Roman" w:hAnsi="Times New Roman" w:cs="Times New Roman"/>
          <w:sz w:val="24"/>
        </w:rPr>
      </w:pPr>
      <w:r>
        <w:rPr>
          <w:rFonts w:cs="Times New Roman" w:ascii="Times New Roman" w:hAnsi="Times New Roman"/>
          <w:sz w:val="24"/>
        </w:rPr>
        <w:t>2. De melding, bedoeld in het eerste lid, kan achterwege blijven indien:</w:t>
      </w:r>
    </w:p>
    <w:p>
      <w:pPr>
        <w:pStyle w:val="Normal"/>
        <w:ind w:firstLine="284"/>
        <w:rPr>
          <w:rFonts w:ascii="Times New Roman" w:hAnsi="Times New Roman" w:cs="Times New Roman"/>
          <w:sz w:val="24"/>
        </w:rPr>
      </w:pPr>
      <w:r>
        <w:rPr>
          <w:rFonts w:cs="Times New Roman" w:ascii="Times New Roman" w:hAnsi="Times New Roman"/>
          <w:sz w:val="24"/>
        </w:rPr>
        <w:t>a. een wettelijk voorschrift daaraan in de weg staat;</w:t>
      </w:r>
    </w:p>
    <w:p>
      <w:pPr>
        <w:pStyle w:val="Normal"/>
        <w:ind w:firstLine="284"/>
        <w:rPr>
          <w:rFonts w:ascii="Times New Roman" w:hAnsi="Times New Roman" w:cs="Times New Roman"/>
          <w:sz w:val="24"/>
        </w:rPr>
      </w:pPr>
      <w:r>
        <w:rPr>
          <w:rFonts w:cs="Times New Roman" w:ascii="Times New Roman" w:hAnsi="Times New Roman"/>
          <w:sz w:val="24"/>
        </w:rPr>
        <w:t>b. de gerede twijfel ontstaat in een geval waarin een onderzoek naar een strafbaar feit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ontvangst van een melding als bedoeld in artikel 25, eerste lid, zendt de Dienst die melding onverwijld door naar de bronhouder waaraan de verantwoordelijkheid voor het bijhouden van het geografisch object waarop het authentiek gegeven betrekking heeft op grond van artikel 10 of 16, eerste lid, onder a, is toebede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16" w:name="OLE_LINK7"/>
      <w:bookmarkStart w:id="17" w:name="OLE_LINK6"/>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ronhouder beslist na ontvangst van een melding als bedoeld in artikel 25, eerste lid, over de wijziging dan wel opneming van het betreffende authentiek gegeven. </w:t>
      </w:r>
    </w:p>
    <w:p>
      <w:pPr>
        <w:pStyle w:val="Normal"/>
        <w:ind w:firstLine="284"/>
        <w:rPr>
          <w:rFonts w:ascii="Times New Roman" w:hAnsi="Times New Roman" w:cs="Times New Roman"/>
          <w:sz w:val="24"/>
        </w:rPr>
      </w:pPr>
      <w:bookmarkStart w:id="18" w:name="OLE_LINK5"/>
      <w:r>
        <w:rPr>
          <w:rFonts w:cs="Times New Roman" w:ascii="Times New Roman" w:hAnsi="Times New Roman"/>
          <w:sz w:val="24"/>
        </w:rPr>
        <w:t xml:space="preserve">2. Indien de bronhouder niet binnen een werkdag na ontvangst van de melding, bedoeld in artikel 25, eerste lid, heeft beslist over de wijziging dan wel opneming van het betreffende authentieke gegeven, bericht hij aan de Dienst dat het geografisch object waarop het authentiek gegeven betrekking heeft in onderzoek is. </w:t>
      </w:r>
    </w:p>
    <w:p>
      <w:pPr>
        <w:pStyle w:val="Normal"/>
        <w:ind w:firstLine="284"/>
        <w:rPr>
          <w:rFonts w:ascii="Times New Roman" w:hAnsi="Times New Roman" w:cs="Times New Roman"/>
          <w:sz w:val="24"/>
        </w:rPr>
      </w:pPr>
      <w:bookmarkStart w:id="19" w:name="OLE_LINK5"/>
      <w:r>
        <w:rPr>
          <w:rFonts w:cs="Times New Roman" w:ascii="Times New Roman" w:hAnsi="Times New Roman"/>
          <w:sz w:val="24"/>
        </w:rPr>
        <w:t>3. Op de levering en de verwerking van een bericht als bedoeld in het tweede lid zijn de artikelen 15 en 18 van overeenkomstige toepassing, met dien verstande dat de Dienst in afwijking van artikel 18, eerste lid, het bericht verwerkt in een afzonderlijk register.</w:t>
      </w:r>
      <w:bookmarkEnd w:id="19"/>
    </w:p>
    <w:p>
      <w:pPr>
        <w:pStyle w:val="Normal"/>
        <w:ind w:firstLine="284"/>
        <w:rPr>
          <w:rFonts w:ascii="Times New Roman" w:hAnsi="Times New Roman" w:cs="Times New Roman"/>
          <w:sz w:val="24"/>
        </w:rPr>
      </w:pPr>
      <w:bookmarkStart w:id="20" w:name="OLE_LINK7"/>
      <w:bookmarkStart w:id="21" w:name="OLE_LINK6"/>
      <w:r>
        <w:rPr>
          <w:rFonts w:cs="Times New Roman" w:ascii="Times New Roman" w:hAnsi="Times New Roman"/>
          <w:sz w:val="24"/>
        </w:rPr>
        <w:t>4. De bronhouder onderzoekt het betreffende authentiek gegeven en beslist zo spoedig mogelijk over de wijziging dan wel opneming van dat gegeven, doch uiterlijk op het moment van de eerstvolgende bijhouding van het desbetreffende geografische object op grond van de actualiteitseisen die aan dat object in de catalogus worden gesteld</w:t>
      </w:r>
      <w:bookmarkEnd w:id="20"/>
      <w:bookmarkEnd w:id="21"/>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5. In afwijking van het bepaalde in het eerste en tweede lid zendt de bronhouder een melding als bedoeld in artikel 25, eerste lid, met betrekking tot een authentiek gegeven dat uit een andere basisregistratie is overgenomen door naar de houder van de betreffende basisregistratie indien de bronhouder constateert dat het authentiek gegeven in de basisregistratie grootschalige topografie daaruit juist is afgeleid. De bronhouder doet hiervan mededeling aan het bestuursorgaan dat de melding heeft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bronhouder op grond van artikel 27, eerste dan wel vierde lid, heeft beslist over wijziging dan wel opneming van het betreffende authentiek gegeven, levert hij indien van toepassing dat authentiek gegeven onverwijld aan de Dienst en bericht de bronhouder aan de Dienst dat het geografisch object waarop het authentiek gegeven betrekking heeft niet langer in onderzoek is.</w:t>
      </w:r>
    </w:p>
    <w:p>
      <w:pPr>
        <w:pStyle w:val="Normal"/>
        <w:ind w:firstLine="284"/>
        <w:rPr>
          <w:rFonts w:ascii="Times New Roman" w:hAnsi="Times New Roman" w:cs="Times New Roman"/>
          <w:sz w:val="24"/>
        </w:rPr>
      </w:pPr>
      <w:r>
        <w:rPr>
          <w:rFonts w:cs="Times New Roman" w:ascii="Times New Roman" w:hAnsi="Times New Roman"/>
          <w:sz w:val="24"/>
        </w:rPr>
        <w:t>2. De Dienst verwerkt een bericht als bedoeld in het eerste lid in het register, bedoeld in artikel 27, derde lid, tegelijk met de verwerking van de wijziging in de basisregistratie grootschalige topografie of, indien een melding als bedoeld in artikel 25, eerste lid, niet tot wijziging leidt, binnen vier werkdagen na ontvangst van dat bericht.</w:t>
      </w:r>
    </w:p>
    <w:p>
      <w:pPr>
        <w:pStyle w:val="Normal"/>
        <w:ind w:firstLine="284"/>
        <w:rPr>
          <w:rFonts w:ascii="Times New Roman" w:hAnsi="Times New Roman" w:cs="Times New Roman"/>
          <w:sz w:val="24"/>
        </w:rPr>
      </w:pPr>
      <w:r>
        <w:rPr>
          <w:rFonts w:cs="Times New Roman" w:ascii="Times New Roman" w:hAnsi="Times New Roman"/>
          <w:sz w:val="24"/>
        </w:rPr>
        <w:t xml:space="preserve">3. De bronhouder maakt zijn beslissing over wijziging dan wel opneming van het betreffende authentiek gegeven onverwijld bekend aan het bestuursorgaan dat de melding, bedoeld in artikel 25, eerste lid, heeft ged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7. CONTRO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controleert ten minste eens per drie jaar de juistheid en volledigheid van de authentieke gegevens in de basisregistratie grootschalige topografie.</w:t>
      </w:r>
    </w:p>
    <w:p>
      <w:pPr>
        <w:pStyle w:val="Normal"/>
        <w:ind w:firstLine="284"/>
        <w:rPr>
          <w:rFonts w:ascii="Times New Roman" w:hAnsi="Times New Roman" w:cs="Times New Roman"/>
          <w:sz w:val="24"/>
        </w:rPr>
      </w:pPr>
      <w:r>
        <w:rPr>
          <w:rFonts w:cs="Times New Roman" w:ascii="Times New Roman" w:hAnsi="Times New Roman"/>
          <w:sz w:val="24"/>
        </w:rPr>
        <w:t>2. Onze Minister maakt de controleresultaten openbaar door terinzagelegging daarvan bij het Ministerie van Infrastructuur en Milieu.</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en regels gegeven omtrent de elementen en de wijze van uitvoering van de controle,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ronhouder verricht eens per jaar een onderzoek naar de uitvoering van de voor hem krachtens deze wet geldende verplichtingen.</w:t>
      </w:r>
    </w:p>
    <w:p>
      <w:pPr>
        <w:pStyle w:val="Normal"/>
        <w:ind w:firstLine="284"/>
        <w:rPr>
          <w:rFonts w:ascii="Times New Roman" w:hAnsi="Times New Roman" w:cs="Times New Roman"/>
          <w:sz w:val="24"/>
        </w:rPr>
      </w:pPr>
      <w:r>
        <w:rPr>
          <w:rFonts w:cs="Times New Roman" w:ascii="Times New Roman" w:hAnsi="Times New Roman"/>
          <w:sz w:val="24"/>
        </w:rPr>
        <w:t>2. De bronhouder zendt aan Onze Minister een afschrift van de resultaten van het onderzoek. Onze Minister maakt deze resultaten openbaar door terinzagelegging daarvan bij het Ministerie van Infrastructuur en Milieu.</w:t>
      </w:r>
    </w:p>
    <w:p>
      <w:pPr>
        <w:pStyle w:val="Normal"/>
        <w:ind w:firstLine="284"/>
        <w:rPr>
          <w:rFonts w:ascii="Times New Roman" w:hAnsi="Times New Roman" w:cs="Times New Roman"/>
          <w:sz w:val="24"/>
        </w:rPr>
      </w:pPr>
      <w:r>
        <w:rPr>
          <w:rFonts w:cs="Times New Roman" w:ascii="Times New Roman" w:hAnsi="Times New Roman"/>
          <w:sz w:val="24"/>
        </w:rPr>
        <w:t>3. Bij ministeriële regeling:</w:t>
      </w:r>
    </w:p>
    <w:p>
      <w:pPr>
        <w:pStyle w:val="Normal"/>
        <w:ind w:firstLine="284"/>
        <w:rPr>
          <w:rFonts w:ascii="Times New Roman" w:hAnsi="Times New Roman" w:cs="Times New Roman"/>
          <w:sz w:val="24"/>
        </w:rPr>
      </w:pPr>
      <w:r>
        <w:rPr>
          <w:rFonts w:cs="Times New Roman" w:ascii="Times New Roman" w:hAnsi="Times New Roman"/>
          <w:sz w:val="24"/>
        </w:rPr>
        <w:t>a. worden regels gegeven omtrent de elementen en de wijze van uitvoering van het onderzoek, bedoeld in het eerste lid;</w:t>
      </w:r>
    </w:p>
    <w:p>
      <w:pPr>
        <w:pStyle w:val="Normal"/>
        <w:ind w:firstLine="284"/>
        <w:rPr>
          <w:rFonts w:ascii="Times New Roman" w:hAnsi="Times New Roman" w:cs="Times New Roman"/>
          <w:sz w:val="24"/>
        </w:rPr>
      </w:pPr>
      <w:r>
        <w:rPr>
          <w:rFonts w:cs="Times New Roman" w:ascii="Times New Roman" w:hAnsi="Times New Roman"/>
          <w:sz w:val="24"/>
        </w:rPr>
        <w:t>b. kunnen nadere regels worden gegeven omtrent de uitvoering van de verplichting, bedoeld in het tweede lid, eerste vol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bronhouder, zijnde het dagelijks bestuur van een waterschap of de beheerder van de hoofdspoorweginfrastructuur als bedoeld in artikel 1, onder h, van de Spoorwegwet, een bij of krachtens deze wet gevorderde beslissing niet of niet naar behoren neemt dan wel een bij of krachtens deze wet gevorderde handeling niet of niet naar behoren verricht, kan Onze Minister besluiten daarin te voorzien ten laste van die bronhouder. De artikelen 121, tweede lid, 121a tot en met 121c, 121e en 121g van de Provinciewet zijn van overeenkomstige toepassing.</w:t>
      </w:r>
    </w:p>
    <w:p>
      <w:pPr>
        <w:pStyle w:val="Normal"/>
        <w:rPr>
          <w:rFonts w:ascii="Times New Roman" w:hAnsi="Times New Roman" w:cs="Times New Roman"/>
          <w:sz w:val="24"/>
        </w:rPr>
      </w:pPr>
      <w:r>
        <w:rPr>
          <w:rFonts w:cs="Times New Roman" w:ascii="Times New Roman" w:hAnsi="Times New Roman"/>
          <w:sz w:val="24"/>
        </w:rPr>
        <w:tab/>
        <w:t>2. Van een besluit tot indeplaatsstelling worden de beide Kamers der Staten-Generaal onverwijld in kennis gesteld. Voor zover de indeplaatsstelling het dagelijks bestuur van een waterschap betreft, wordt een afschrift van het besluit gezonden aan provinciale sta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8. WIJZIGING VAN ANDERE W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an de b</w:t>
      </w:r>
      <w:r>
        <w:rPr>
          <w:rFonts w:cs="Times New Roman" w:ascii="Times New Roman" w:hAnsi="Times New Roman"/>
          <w:bCs/>
          <w:sz w:val="24"/>
        </w:rPr>
        <w:t>ijlage, bedoeld in artikel 124b, eerste lid, van de Gemeentewet, wordt onder C toegevoegd:</w:t>
      </w:r>
    </w:p>
    <w:p>
      <w:pPr>
        <w:pStyle w:val="Normal"/>
        <w:ind w:firstLine="284"/>
        <w:rPr>
          <w:rFonts w:ascii="Times New Roman" w:hAnsi="Times New Roman" w:cs="Times New Roman"/>
          <w:b/>
          <w:b/>
          <w:sz w:val="24"/>
        </w:rPr>
      </w:pPr>
      <w:r>
        <w:rPr>
          <w:rFonts w:cs="Times New Roman" w:ascii="Times New Roman" w:hAnsi="Times New Roman"/>
          <w:bCs/>
          <w:sz w:val="24"/>
        </w:rPr>
        <w:t>5. Wet basisregistratie grootschalige topograf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adaster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3, eerst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onderdeel n wordt “, en” vervangen door een puntkomm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onderdeel o wordt de punt aan het slot van het onderdeel vervangen door: , 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Er wordt een onderdeel toe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p. het houden van en verwerken van geografische gegevens in de basisregistratie grootschalige topografie, bedoeld in artikel 2 van de Wet basisregistratie grootschalige topografie, alsmede het verlenen van inzage in die basisregistratie en het verstrekken van de daarin opgenomen gegevens overeenkomstig artikel 22 van die w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vende en achtste lid komt de tweede volzin te luiden: Het zesde lid, tweede volzin,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negende tot en met elfde lid komen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9. De Dienst is aansprakelijk voor de schade die is veroorzaakt door een vergissing, verzuim, vertraging of andere onregelmatigheid van de Dienst, door hem begaan bij het houden of beheren van de landelijke voorziening WOZ, bedoeld in artikel 37aa van de Wet waardering onroerende zaken, dan wel bij het verstrekken van de daarin opgenomen gegevens. Het zesde lid, tweede volzin, is van overeenkomstige toepass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0. De Dienst is aansprakelijk voor de schade die is veroorzaakt door een vergissing, verzuim, vertraging of andere onregelmatigheid van de Dienst, door hem begaan bij het houden van de basisregistratie grootschalige topografie, bedoeld in artikel 2, tweede lid, van de Wet basisregistratie grootschalige topografie, bij het verwerken van gegevens in die basisregistratie als bedoeld in artikel 18 van die wet, dan wel bij het verlenen van inzage in of het verstrekken van gegevens uit die basisregistratie. Het zesde lid, tweede volzin, is van overeenkomstige toepass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1. Het bestuur van de Dienst kan regels stellen met betrekking tot de aansprakelijkheid voor de gevolgen van storingen in de middelen die de Dienst gebruikt bij elektronische gegevens uitwisseling als bedoeld in deze w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9. OVERGANGS- EN SLOT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basisregistratie grootschalige topograf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20:00Z</dcterms:created>
  <dc:creator/>
  <dc:description>------------------------</dc:description>
  <dc:language>en-US</dc:language>
  <cp:lastModifiedBy/>
  <cp:lastPrinted>2009-12-07T15:10:00Z</cp:lastPrinted>
  <dcterms:modified xsi:type="dcterms:W3CDTF">2013-07-05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