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rPr>
              <w:t>4 juli 2013</w:t>
            </w:r>
          </w:p>
        </w:tc>
      </w:tr>
      <w:tr>
        <w:trPr/>
        <w:tc>
          <w:tcPr>
            <w:tcW w:w="9142" w:type="dxa"/>
            <w:gridSpan w:val="2"/>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Aanvulling van Boek 7 van het Burgerlijk Wetboek met een nieuwe titel 2D (regels met betrekking tot pandbelen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de Pandhuiswet 1910 wordt ingetrokken en het wenselijk is een nieuwe titel betreffende de overeenkomst van pandbelening op te nemen in Boek 7 van het Burgerlijk Wetboek;</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Boek 7 van het Burgerlijk Wetboek wordt na titel 2C een nieuwe titel 2D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TITEL 2D OVEREENKOMST VAN PANDBEL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vereenkomst van pandbelening is de overeenkomst waarbij de ene partij, het pandhuis, aan de andere partij, de pandbelener, een geldsom ter beschikking stelt en de pandbelener daartegenover een roerende zaak, niet zijnde een registergoed, in de macht van het pandhuis brengt met het beding:</w:t>
      </w:r>
    </w:p>
    <w:p>
      <w:pPr>
        <w:pStyle w:val="Normal"/>
        <w:ind w:firstLine="284"/>
        <w:rPr/>
      </w:pPr>
      <w:r>
        <w:rPr>
          <w:rFonts w:cs="Times New Roman" w:ascii="Times New Roman" w:hAnsi="Times New Roman"/>
          <w:sz w:val="24"/>
        </w:rPr>
        <w:t>a. hetzij dat het pandhuis de zaak aan de pandbelener teruggeeft, indien deze binnen de beleentermijn de geldsom volledig aan het pandhuis heeft terugbetaald en de pandbeleningsvergoeding volledig heeft voldaan, en dat het pandhuis eigenaar van de zaak wordt, indien volledige terugbetaling van de geldsom en volledige voldoening van de pandbeleningsvergoeding binnen de beleentermijn uitblijft;</w:t>
      </w:r>
    </w:p>
    <w:p>
      <w:pPr>
        <w:pStyle w:val="Normal"/>
        <w:ind w:firstLine="284"/>
        <w:rPr/>
      </w:pPr>
      <w:r>
        <w:rPr>
          <w:rFonts w:cs="Times New Roman" w:ascii="Times New Roman" w:hAnsi="Times New Roman"/>
          <w:sz w:val="24"/>
        </w:rPr>
        <w:t>b. hetzij dat de pandbelener de zaak terstond aan het pandhuis in eigendom overdraagt, maar het pandhuis gehouden is de zaak aan de pandbelener terug te geven, indien deze binnen de beleentermijn de geldsom volledig aan het pandhuis heeft terugbetaald en de pandbeleningsvergoeding volledig heeft voldaan.</w:t>
      </w:r>
    </w:p>
    <w:p>
      <w:pPr>
        <w:pStyle w:val="Normal"/>
        <w:ind w:firstLine="284"/>
        <w:rPr>
          <w:rFonts w:ascii="Times New Roman" w:hAnsi="Times New Roman" w:cs="Times New Roman"/>
          <w:sz w:val="24"/>
        </w:rPr>
      </w:pPr>
      <w:r>
        <w:rPr>
          <w:rFonts w:cs="Times New Roman" w:ascii="Times New Roman" w:hAnsi="Times New Roman"/>
          <w:sz w:val="24"/>
        </w:rPr>
        <w:t>2. De onderhavige titel is mede van toepassing op iedere overeenkomst, aangegaan onder welke vorm of benaming dan ook, met dezelfde strekking als een overeenkomst van pandbelening als bedoeld in lid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ze titel wordt verstaan onder </w:t>
      </w:r>
    </w:p>
    <w:p>
      <w:pPr>
        <w:pStyle w:val="Normal"/>
        <w:ind w:firstLine="284"/>
        <w:rPr/>
      </w:pPr>
      <w:r>
        <w:rPr>
          <w:rFonts w:cs="Times New Roman" w:ascii="Times New Roman" w:hAnsi="Times New Roman"/>
          <w:sz w:val="24"/>
        </w:rPr>
        <w:t>a. pandhuis: een natuurlijke persoon of rechtspersoon die in de uitoefening van zijn beroep of bedrijf pandbeleningen aanbiedt;</w:t>
      </w:r>
    </w:p>
    <w:p>
      <w:pPr>
        <w:pStyle w:val="Normal"/>
        <w:ind w:firstLine="284"/>
        <w:rPr/>
      </w:pPr>
      <w:r>
        <w:rPr>
          <w:rFonts w:cs="Times New Roman" w:ascii="Times New Roman" w:hAnsi="Times New Roman"/>
          <w:sz w:val="24"/>
        </w:rPr>
        <w:t>b. beleentermijn: de in de overeenkomst van pandbelening overeengekomen termijn waarbinnen de pandbelener de hem ter beschikking gestelde geldsom moet terugbetalen en de pandbeleningsvergoeding moet voldoen, voordat het pandhuis verplicht is de zaak aan de pandbelener terug te geven;</w:t>
      </w:r>
    </w:p>
    <w:p>
      <w:pPr>
        <w:pStyle w:val="Normal"/>
        <w:ind w:firstLine="284"/>
        <w:rPr/>
      </w:pPr>
      <w:r>
        <w:rPr>
          <w:rFonts w:cs="Times New Roman" w:ascii="Times New Roman" w:hAnsi="Times New Roman"/>
          <w:sz w:val="24"/>
        </w:rPr>
        <w:t>c. pandbeleningsvergoeding: alle beloningen en vergoedingen in welke vorm dan ook die het pandhuis in het kader van de overeenkomst van pandbelening in rekening brengt of ontvangt;</w:t>
      </w:r>
    </w:p>
    <w:p>
      <w:pPr>
        <w:pStyle w:val="Normal"/>
        <w:ind w:firstLine="284"/>
        <w:rPr/>
      </w:pPr>
      <w:r>
        <w:rPr>
          <w:rFonts w:cs="Times New Roman" w:ascii="Times New Roman" w:hAnsi="Times New Roman"/>
          <w:sz w:val="24"/>
        </w:rPr>
        <w:t>d. maand: kalendermaand dan wel de periode tussen een dag van een kalendermaand en het einde van de overeenkomstige dag van de volgende kalenderm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titel is slechts van toepassing, indien de pandbelener een natuurlijke persoon is die niet handelt in de uitoefening van een beroep of bedrij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nverminderd het bepaalde in de artikelen 193c -193e van Boek 6 stelt het pandhuis, voordat de pandbelener aan de overeenkomst van pandbelening is gebonden, deze in staat om kennis te nemen van de volgende informatie:</w:t>
      </w:r>
    </w:p>
    <w:p>
      <w:pPr>
        <w:pStyle w:val="Normal"/>
        <w:ind w:firstLine="284"/>
        <w:rPr/>
      </w:pPr>
      <w:r>
        <w:rPr>
          <w:rFonts w:cs="Times New Roman" w:ascii="Times New Roman" w:hAnsi="Times New Roman"/>
          <w:sz w:val="24"/>
        </w:rPr>
        <w:t>a. de pandbeleningsvergoeding per maand uitgedrukt in een percentage van de ter beschikking gestelde geldsom;</w:t>
      </w:r>
    </w:p>
    <w:p>
      <w:pPr>
        <w:pStyle w:val="Normal"/>
        <w:ind w:firstLine="284"/>
        <w:rPr/>
      </w:pPr>
      <w:r>
        <w:rPr>
          <w:rFonts w:cs="Times New Roman" w:ascii="Times New Roman" w:hAnsi="Times New Roman"/>
          <w:sz w:val="24"/>
        </w:rPr>
        <w:t>b. de lengte van de beleenterm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vereenkomst van pandbelening wordt op papier of op een andere duurzame drager aangegaan. Het pandhuis verstrekt de pandbelener een exemplaar van de overeenkomst van pandbelening en behoudt zelf ook een exemplaar.</w:t>
      </w:r>
    </w:p>
    <w:p>
      <w:pPr>
        <w:pStyle w:val="Normal"/>
        <w:ind w:firstLine="284"/>
        <w:rPr>
          <w:rFonts w:ascii="Times New Roman" w:hAnsi="Times New Roman" w:cs="Times New Roman"/>
          <w:sz w:val="24"/>
        </w:rPr>
      </w:pPr>
      <w:r>
        <w:rPr>
          <w:rFonts w:cs="Times New Roman" w:ascii="Times New Roman" w:hAnsi="Times New Roman"/>
          <w:sz w:val="24"/>
        </w:rPr>
        <w:t xml:space="preserve">2. In de overeenkomst van pandbelening worden op duidelijke en beknopte wijze vermeld: </w:t>
      </w:r>
    </w:p>
    <w:p>
      <w:pPr>
        <w:pStyle w:val="Normal"/>
        <w:ind w:firstLine="284"/>
        <w:rPr/>
      </w:pPr>
      <w:r>
        <w:rPr>
          <w:rFonts w:cs="Times New Roman" w:ascii="Times New Roman" w:hAnsi="Times New Roman"/>
          <w:sz w:val="24"/>
        </w:rPr>
        <w:t>a. de identiteit en geografische adressen van de pandbelener en het pandhuis en van de eventueel opgetreden tussenpersoon;</w:t>
      </w:r>
    </w:p>
    <w:p>
      <w:pPr>
        <w:pStyle w:val="Normal"/>
        <w:ind w:firstLine="284"/>
        <w:rPr/>
      </w:pPr>
      <w:r>
        <w:rPr>
          <w:rFonts w:cs="Times New Roman" w:ascii="Times New Roman" w:hAnsi="Times New Roman"/>
          <w:sz w:val="24"/>
        </w:rPr>
        <w:t>b. een omschrijving van de beleende zaak;</w:t>
      </w:r>
    </w:p>
    <w:p>
      <w:pPr>
        <w:pStyle w:val="Normal"/>
        <w:ind w:firstLine="284"/>
        <w:rPr/>
      </w:pPr>
      <w:r>
        <w:rPr>
          <w:rFonts w:cs="Times New Roman" w:ascii="Times New Roman" w:hAnsi="Times New Roman"/>
          <w:sz w:val="24"/>
        </w:rPr>
        <w:t>c. de aan de pandbelener ter beschikking gestelde geldsom;</w:t>
      </w:r>
    </w:p>
    <w:p>
      <w:pPr>
        <w:pStyle w:val="Normal"/>
        <w:ind w:firstLine="284"/>
        <w:rPr/>
      </w:pPr>
      <w:r>
        <w:rPr>
          <w:rFonts w:cs="Times New Roman" w:ascii="Times New Roman" w:hAnsi="Times New Roman"/>
          <w:sz w:val="24"/>
        </w:rPr>
        <w:t>d. de lengte van de beleentermijn;</w:t>
      </w:r>
    </w:p>
    <w:p>
      <w:pPr>
        <w:pStyle w:val="Normal"/>
        <w:ind w:firstLine="284"/>
        <w:rPr/>
      </w:pPr>
      <w:r>
        <w:rPr>
          <w:rFonts w:cs="Times New Roman" w:ascii="Times New Roman" w:hAnsi="Times New Roman"/>
          <w:sz w:val="24"/>
        </w:rPr>
        <w:t>e. het beding bedoeld in artikel 130 lid 1 onder a dan wel het beding bedoeld in artikel 130 lid 1 onder b;</w:t>
      </w:r>
    </w:p>
    <w:p>
      <w:pPr>
        <w:pStyle w:val="Normal"/>
        <w:ind w:firstLine="284"/>
        <w:rPr/>
      </w:pPr>
      <w:r>
        <w:rPr>
          <w:rFonts w:cs="Times New Roman" w:ascii="Times New Roman" w:hAnsi="Times New Roman"/>
          <w:sz w:val="24"/>
        </w:rPr>
        <w:t>f. de pandbeleningsvergoeding per maand, uitgedrukt in een percentage van de ter beschikking gestelde geldsom, en de wijze waarop deze vergoeding berekend is;</w:t>
      </w:r>
    </w:p>
    <w:p>
      <w:pPr>
        <w:pStyle w:val="Normal"/>
        <w:ind w:firstLine="284"/>
        <w:rPr/>
      </w:pPr>
      <w:r>
        <w:rPr>
          <w:rFonts w:cs="Times New Roman" w:ascii="Times New Roman" w:hAnsi="Times New Roman"/>
          <w:sz w:val="24"/>
        </w:rPr>
        <w:t>g. het totale bedrag dat de pandbelener binnen de beleentermijn moet betalen om recht op teruggave van de zaak te hebben, uitgaande van voldoening van dat bedrag op de laatste dag van de beleentermijn en met aanduiding van de wijze waarop dat bedrag bij eerdere voldoening wordt berekend;</w:t>
      </w:r>
    </w:p>
    <w:p>
      <w:pPr>
        <w:pStyle w:val="Normal"/>
        <w:ind w:firstLine="284"/>
        <w:rPr/>
      </w:pPr>
      <w:r>
        <w:rPr>
          <w:rFonts w:cs="Times New Roman" w:ascii="Times New Roman" w:hAnsi="Times New Roman"/>
          <w:sz w:val="24"/>
        </w:rPr>
        <w:t>h. de voorwaarden waaronder en de wijze waarop de beleentermijn kan worden verlengd;</w:t>
      </w:r>
    </w:p>
    <w:p>
      <w:pPr>
        <w:pStyle w:val="Normal"/>
        <w:ind w:firstLine="284"/>
        <w:rPr/>
      </w:pPr>
      <w:r>
        <w:rPr>
          <w:rFonts w:cs="Times New Roman" w:ascii="Times New Roman" w:hAnsi="Times New Roman"/>
          <w:sz w:val="24"/>
        </w:rPr>
        <w:t>i. het recht van de pandbelener op onverwijlde afgifte bedoeld in artikel 135 lid 2;</w:t>
      </w:r>
    </w:p>
    <w:p>
      <w:pPr>
        <w:pStyle w:val="Normal"/>
        <w:ind w:firstLine="284"/>
        <w:rPr/>
      </w:pPr>
      <w:r>
        <w:rPr>
          <w:rFonts w:cs="Times New Roman" w:ascii="Times New Roman" w:hAnsi="Times New Roman"/>
          <w:sz w:val="24"/>
        </w:rPr>
        <w:t>j. de verdere voorwaarden die op de overeenkomst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leentermijn bedraagt ten minste twee maanden.</w:t>
      </w:r>
    </w:p>
    <w:p>
      <w:pPr>
        <w:pStyle w:val="Normal"/>
        <w:ind w:firstLine="284"/>
        <w:rPr>
          <w:rFonts w:ascii="Times New Roman" w:hAnsi="Times New Roman" w:cs="Times New Roman"/>
          <w:sz w:val="24"/>
        </w:rPr>
      </w:pPr>
      <w:r>
        <w:rPr>
          <w:rFonts w:cs="Times New Roman" w:ascii="Times New Roman" w:hAnsi="Times New Roman"/>
          <w:sz w:val="24"/>
        </w:rPr>
        <w:t>2. Gedurende de beleentermijn en, in geval van verlenging, gedurende de verlengde beleentermijn, heeft de pandbelener te allen tijde recht op onverwijlde afgifte van de beleende zaak tegen terugbetaling van de ter beschikking gestelde geldsom en voldoening van de pandbelenings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bij de overeenkomst van pandbelening het beding, bedoeld in artikel 130 lid 1 onder b is gemaakt, heeft volledige terugbetaling van de geldsom en volledige voldoening van de pandbeleningsvergoeding tot gevolg dat de pandbelener de eigendom van de zaak van rechtswege de zaak opnieuw verkrijgt, als ware de overdracht aan het pandhuis onder de ontbindende voorwaarde van deze terugbetaling gesch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ndbeleningsvergoeding wordt berekend in de vorm van een maandrente van ten hoogste een bij algemene maatregel van bestuur vastgesteld percentage van de in artikel 130 lid 1 bedoelde gelds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een overeenkomst van pandbelening als bedoeld in artikel 130 lid 1, aanhef en onder a, zijn de regels betreffende pandrecht op roerende zaken van toepassing behoudens de artikelen 233, 234, 235, 237, 241, 242, 243 lid 2, 244, 248, 249, 250, 251, 252, 253, 254 en 256 van Boek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pandbelener niet binnen de beleentermijn de geldsom volledig terugbetaalt en de pandbeleningsvergoeding volledig voldoet, draagt het pandhuis het verlies dat hij ten opzichte van de in artikel 130 lid 1 bedoelde geldsom met pandbeleningsvergoeding lij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an deze titel kan niet ten nadele van de pandbelener worden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Overgangswet nieuw Burgerlijk Wetboek wordt na artikel 199 een nieuw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itel 2D is niet van toepassing op overeenkomsten die voor het in werking treden van die titel zijn 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I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handhaving consumentenbeschermin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1, tweede lid,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pandhuis: een natuurlijke persoon of rechtspersoon die in de uitoefening van zijn beroep of bedrijf pandbeleningen aanbiedt als bedoeld in artikel 130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9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0</w:t>
      </w:r>
    </w:p>
    <w:p>
      <w:pPr>
        <w:pStyle w:val="Normal"/>
        <w:rPr>
          <w:rFonts w:ascii="Times New Roman" w:hAnsi="Times New Roman" w:cs="Times New Roman"/>
          <w:b/>
          <w:b/>
          <w:sz w:val="24"/>
        </w:rPr>
      </w:pPr>
      <w:r>
        <w:rPr>
          <w:rFonts w:cs="Times New Roman" w:ascii="Times New Roman" w:hAnsi="Times New Roman"/>
          <w:b/>
          <w:sz w:val="24"/>
        </w:rPr>
      </w:r>
    </w:p>
    <w:p>
      <w:pPr>
        <w:pStyle w:val="HuisstijlPaginanummering"/>
        <w:ind w:firstLine="284"/>
        <w:rPr>
          <w:rFonts w:cs="Arial"/>
          <w:sz w:val="24"/>
        </w:rPr>
      </w:pPr>
      <w:r>
        <w:rPr>
          <w:rFonts w:cs="Arial"/>
          <w:sz w:val="24"/>
        </w:rPr>
        <w:t>Een pandhuis neemt de bepalingen van Titel 2D van Boek 7 van het Burgerlijk Wetboek in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b van de bijlage bij de Wet handhaving consumentenbescherming wordt in de rechterkolom na “artikel 8.9 van deze wet” ingevoegd: artikel 8.10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ndhuiswet 1910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an 28 oktober 1946 betreffende opheffing particuliere banken van leening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284"/>
        <w:rPr/>
      </w:pPr>
      <w:r>
        <w:rPr>
          <w:rFonts w:cs="Arial"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Gegev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e Minister van Veiligheid en Justiti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Times New Roman"/>
          <w:sz w:val="24"/>
        </w:rPr>
      </w:pPr>
      <w:r>
        <w:rPr>
          <w:rFonts w:cs="Arial" w:ascii="Times New Roman" w:hAnsi="Times New Roman"/>
          <w:sz w:val="24"/>
        </w:rPr>
        <w:t xml:space="preserve">De </w:t>
      </w:r>
      <w:r>
        <w:rPr>
          <w:rFonts w:cs="Times New Roman" w:ascii="Times New Roman" w:hAnsi="Times New Roman"/>
          <w:sz w:val="24"/>
        </w:rPr>
        <w:t>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Paginanummering">
    <w:name w:val="Huisstijl-Paginanummering"/>
    <w:basedOn w:val="Normal"/>
    <w:qFormat/>
    <w:pPr>
      <w:spacing w:lineRule="exact" w:line="180"/>
    </w:pPr>
    <w:rPr>
      <w:rFonts w:ascii="Times New Roman" w:hAnsi="Times New Roman" w:cs="Times New Roman"/>
      <w:sz w:val="13"/>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53:00Z</dcterms:created>
  <dc:creator/>
  <dc:description>------------------------</dc:description>
  <dc:language>en-US</dc:language>
  <cp:lastModifiedBy/>
  <cp:lastPrinted>2009-12-07T15:10:00Z</cp:lastPrinted>
  <dcterms:modified xsi:type="dcterms:W3CDTF">2013-07-05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