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134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nieuwsbericht over het debat Masterplan DJI op de intranetsite van Dienst Justitiële Inrichtingen (DJI), Dienst vervoer en Ondersteuning (DV&amp;O), van het ministerie van Veiligheid en Justitie van 14 juni 2013 waaruit blijkt dat de PVV in het nieuwsbericht geheel verzwegen word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377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37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377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37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Helder (PVV) van uw Kamer aan de Staatssecretaris van Veiligheid en Justitie over </w:t>
      </w:r>
      <w:r>
        <w:rPr/>
        <w:t xml:space="preserve">het debat Masterplan DJI op de intranetsite van Dienst Justitiële Inrichtingen (DJI), Dienst vervoer en Ondersteuning (DV&amp;O), van het ministerie van Veiligheid en Justitie van 14 juni 2013 waaruit blijkt dat de PVV in het nieuwsbericht geheel verzwegen wordt </w:t>
      </w:r>
      <w:r>
        <w:rPr>
          <w:szCs w:val="22"/>
        </w:rPr>
        <w:t>(ingezonden 26 jun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0:00Z</dcterms:created>
  <dc:creator/>
  <dc:description>------------------------</dc:description>
  <dc:language>en-US</dc:language>
  <cp:lastModifiedBy/>
  <cp:lastPrinted>2013-07-15T13:57:00Z</cp:lastPrinted>
  <dcterms:modified xsi:type="dcterms:W3CDTF">2013-07-16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