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6 (NvW d.d. 1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3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bijzondere medische verrichtingen in verband met de invoering van een startmeldingsplicht voor beperkte duur voor het uitvoeren van verrichtingen waarvoor niet langer een vergunning op grond van deze wet is vereis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Alzo Wij in overweging genomen hebben, dat het wenselijk is om een startmeldingsplicht voor beperkte duur in te voeren voor het gaan uitvoeren van verrichtingen waarvoor niet langer een vergunning op grond van de Wet op bijzondere medische verrichtingen vereist is;</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op bijzondere medische verrichtingen wordt gewijzigd als volg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9 en 10 komen te luiden als volg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9</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 xml:space="preserve">1. Degene die een medische verrichting uitvoert waarvoor niet langer ingevolge artikel 2 een vergunning is vereist, doet daarvan binnen drie maanden nadat hij met de uitvoering is begonnen mededeling aan het Staatstoezicht op de volksgezondheid. Deze verplichting rust niet op degene die op de datum waarop de vergunningplicht eindigde, in het bezit was van een zodanige vergunning. </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verplichting tot het doen van een mededeling als bedoeld in het eerste lid, eindigt twee jaar na de datum waarop de vergunningplicht is geëindigd.</w:t>
      </w:r>
    </w:p>
    <w:p>
      <w:pPr>
        <w:pStyle w:val="Normal"/>
        <w:ind w:firstLine="284"/>
        <w:rPr>
          <w:rFonts w:ascii="Times New Roman" w:hAnsi="Times New Roman" w:cs="Times New Roman"/>
          <w:sz w:val="24"/>
          <w:szCs w:val="18"/>
        </w:rPr>
      </w:pPr>
      <w:r>
        <w:rPr>
          <w:rFonts w:cs="Times New Roman" w:ascii="Times New Roman" w:hAnsi="Times New Roman"/>
          <w:sz w:val="24"/>
          <w:szCs w:val="18"/>
        </w:rPr>
        <w:t>3. Bij ministeriële regeling kunnen regels worden gesteld over de wijze waarop de mededeling, bedoeld in het eerste lid geschiedt en de gegevens die daarbij worden verstrek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Met het toezicht op de naleving van het bepaalde bij of krachtens deze wet zijn belast de ambtenaren van het Staatstoezicht op de volksgezondhe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11 wordt een hoofdstuk ingevoegd, luidend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pPr>
      <w:r>
        <w:rPr>
          <w:rFonts w:cs="Times New Roman" w:ascii="Times New Roman" w:hAnsi="Times New Roman"/>
          <w:b/>
          <w:sz w:val="24"/>
          <w:szCs w:val="18"/>
        </w:rPr>
        <w:t>HOOFDSTUK IVa. SANCTIE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2</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ze Minister is bevoegd een bestuurlijke boete van ten hoogste € 33 500,- op te leggen ter zake van een gedraging die in strijd is met het bepaalde bij of krachtens de artikelen 2 en 4.</w:t>
      </w:r>
    </w:p>
    <w:p>
      <w:pPr>
        <w:pStyle w:val="Normal"/>
        <w:ind w:firstLine="284"/>
        <w:rPr>
          <w:rFonts w:ascii="Times New Roman" w:hAnsi="Times New Roman" w:cs="Times New Roman"/>
          <w:sz w:val="24"/>
          <w:szCs w:val="18"/>
        </w:rPr>
      </w:pPr>
      <w:r>
        <w:rPr>
          <w:rFonts w:cs="Times New Roman" w:ascii="Times New Roman" w:hAnsi="Times New Roman"/>
          <w:sz w:val="24"/>
          <w:szCs w:val="18"/>
        </w:rPr>
        <w:t>2.Onze Minister is bevoegd een bestuurlijke boete van ten hoogste € 13 400,- op te leggen ter zake van een gedraging die in strijd is met het bepaalde bij of krachtens artikel 9.</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 onder 4°, van de Wet op de economische delicten, wordt “de Wet op bijzondere medische verrichtingen, de artikelen 2, 3, 4 en 6a” vervangen door: de Wet op bijzondere medische verrichtingen, de artikelen 2, 3, 4, 6a en 9.</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Deze wet treedt in werking op een bij koninklijk besluit te bepalen tijdstip.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bmkOndertekening2"/>
      <w:bookmarkEnd w:id="0"/>
      <w:r>
        <w:rPr>
          <w:rFonts w:cs="Times New Roman" w:ascii="Times New Roman" w:hAnsi="Times New Roman"/>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54:00Z</dcterms:created>
  <dc:creator/>
  <dc:description>------------------------</dc:description>
  <dc:language>en-US</dc:language>
  <cp:lastModifiedBy/>
  <cp:lastPrinted>2009-12-07T15:10:00Z</cp:lastPrinted>
  <dcterms:modified xsi:type="dcterms:W3CDTF">2013-07-16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