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9 (2</w:t>
            </w:r>
            <w:r>
              <w:rPr>
                <w:rFonts w:cs="Times New Roman" w:ascii="Times New Roman" w:hAnsi="Times New Roman"/>
                <w:bCs/>
                <w:sz w:val="24"/>
                <w:vertAlign w:val="superscript"/>
              </w:rPr>
              <w:t>e</w:t>
            </w:r>
            <w:r>
              <w:rPr>
                <w:rFonts w:cs="Times New Roman" w:ascii="Times New Roman" w:hAnsi="Times New Roman"/>
                <w:bCs/>
                <w:sz w:val="24"/>
              </w:rPr>
              <w:t xml:space="preserve"> NvW d.d. 29 augustus 2013)</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766</w:t>
            </w:r>
          </w:p>
        </w:tc>
        <w:tc>
          <w:tcPr>
            <w:tcW w:w="6590" w:type="dxa"/>
            <w:tcBorders/>
          </w:tcPr>
          <w:p>
            <w:pPr>
              <w:pStyle w:val="Normal"/>
              <w:rPr>
                <w:rFonts w:ascii="Times New Roman" w:hAnsi="Times New Roman" w:cs="Times New Roman"/>
                <w:b/>
                <w:b/>
                <w:sz w:val="24"/>
              </w:rPr>
            </w:pPr>
            <w:r>
              <w:rPr>
                <w:rFonts w:cs="Times New Roman" w:ascii="Times New Roman" w:hAnsi="Times New Roman"/>
                <w:b/>
                <w:bCs/>
                <w:sz w:val="24"/>
              </w:rPr>
              <w:t>Wijziging van de Wegenverkeerswet 1994 in verband met het opnemen van enkele bepalingen met betrekking tot voertuigonderdelen die niet dienen te zijn goedgekeurd voor de toelating tot het verkeer op de weg en het maximeren van de prijs van het rijbe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lzo Wij in overweging genomen hebben, dat in verband met </w:t>
      </w:r>
      <w:bookmarkStart w:id="0" w:name="OLE_LINK5"/>
      <w:r>
        <w:rPr>
          <w:rFonts w:cs="Times New Roman" w:ascii="Times New Roman" w:hAnsi="Times New Roman"/>
          <w:sz w:val="24"/>
        </w:rPr>
        <w:t>de typegoedkeuring van voertuigonderdelen die niet dienen te zijn goedgekeurd voor de toelating tot het verkeer op de weg, de erkende inbouw van die voertuigonderdelen</w:t>
      </w:r>
      <w:bookmarkEnd w:id="0"/>
      <w:r>
        <w:rPr>
          <w:rFonts w:cs="Times New Roman" w:ascii="Times New Roman" w:hAnsi="Times New Roman"/>
          <w:sz w:val="24"/>
        </w:rPr>
        <w:t xml:space="preserve"> en het maximeren van de prijs van het rijbewijs een wijziging van de Wegenverkeerswet 1994 noodzakelijk is;</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genverkeerswet 199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Cs/>
          <w:sz w:val="24"/>
        </w:rPr>
        <w:tab/>
        <w:t xml:space="preserve">In artikel 1, eerste lid, wordt in onderdeel f «voertuigen, voertuigonderdelen, uitrustingsstukken of voorzieningen ter bescherming van weggebruikers en passagiers» vervangen door: voertuigen, systemen, onderdelen, technische eenheden, uitrustingstukken en voorzieningen ter bescherming van weggebruikers en passagiers.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4b, eerste lid,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 xml:space="preserve">1. In onderdeel a vervalt «in het kader van de toelating tot het verkeer op de weg». </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 xml:space="preserve">2. In onderdeel j wordt «in de artikelen 62, 70a, 83 en 101» vervangen door: in de artikelen 62, 70a, 83, 92, eerste lid, 101, 132f, eerste lid, en 132k, eerste lid. </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 xml:space="preserve">3. In onderdeel n wordt na «91, vierde lid» ingevoegd: 93, eerste lid, 94, tweede lid,. </w:t>
      </w:r>
    </w:p>
    <w:p>
      <w:pPr>
        <w:pStyle w:val="Normal"/>
        <w:tabs>
          <w:tab w:val="clear" w:pos="720"/>
          <w:tab w:val="left" w:pos="284" w:leader="none"/>
        </w:tabs>
        <w:rPr>
          <w:rFonts w:ascii="Times New Roman" w:hAnsi="Times New Roman" w:eastAsia="Calibri" w:cs="Times New Roman"/>
          <w:bCs/>
          <w:sz w:val="24"/>
        </w:rPr>
      </w:pPr>
      <w:r>
        <w:rPr>
          <w:rFonts w:eastAsia="Calibri"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21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Voor bij algemene maatregel van bestuur aan te wijzen categorieën van systemen, onderdelen, technische eenheden, uitrustingstukken en voorzieningen ter bescherming van weggebruikers en passagiers die niet dienen te zijn goedgekeurd voor de toelating tot het verkeer op de weg kan een typegoedkeuring verleend 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2, eerste lid, vervalt “met betrekking tot de toelating tot het verkeer op de we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voertuigen, voertuigonderdelen, uitrustingsstukken en voorzieningen ter bescherming van weggebruikers en passagiers” vervangen door: voertuigen, systemen, onderdelen, technische eenheden, uitrustingstukken en voorzieningen ter bescherming van weggebruikers en passagi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derde lid wordt “voertuigen, voertuigonderdelen, uitrustingsstukken of voorzieningen ter bescherming van weggebruikers of passagiers” vervangen door: voertuigen, systemen, onderdelen, technische eenheden, uitrustingstukken of voorzieningen ter bescherming van weggebruikers en passagi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i/>
          <w:sz w:val="24"/>
        </w:rPr>
        <w:t>vervallen</w:t>
      </w:r>
      <w:r>
        <w:rPr>
          <w:rFonts w:cs="Times New Roman" w:ascii="Times New Roman" w:hAnsi="Times New Roman"/>
          <w:sz w:val="24"/>
        </w:rPr>
        <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hoofdstuk V wordt na artikel 91 een paragraaf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6a. Erkenningsregeling systemen, onderdelen, technische eenheden, uitrustingstukken en voorzieningen ter bescherming van weggebruikers en passagiers die niet dienen te zijn goedgekeurd voor de toelating tot het verkeer op de we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Dienst Wegverkeer kan aan een natuurlijke persoon of rechtspersoon een erkenning verlenen waardoor deze gerechtigd is om bij algemene maatregel van bestuur aangewezen categorieën van systemen, onderdelen, technische eenheden, uitrustingstukken en voorzieningen ter bescherming van weggebruikers en passagiers die niet dienen te zijn goedgekeurd voor toelating tot het verkeer op de weg in te bouwen in voertuigen.</w:t>
      </w:r>
    </w:p>
    <w:p>
      <w:pPr>
        <w:pStyle w:val="Normal"/>
        <w:tabs>
          <w:tab w:val="clear" w:pos="720"/>
          <w:tab w:val="left" w:pos="284" w:leader="none"/>
        </w:tabs>
        <w:rPr/>
      </w:pPr>
      <w:r>
        <w:rPr>
          <w:rFonts w:cs="Times New Roman" w:ascii="Times New Roman" w:hAnsi="Times New Roman"/>
          <w:sz w:val="24"/>
        </w:rPr>
        <w:tab/>
        <w:t>2. De erkenning geldt voor de in de erkenning aangegeven werkzaamheden ter zake van het in voertuigen inbouwen van in de erkenning aangewezen systemen, onderdelen, technische eenheden, uitrustingstukken of voorzieningen ter bescherming van weggebruikers en passagiers. De erkenning kan gelden voor bepaalde of onbepaalde tijd.</w:t>
      </w:r>
    </w:p>
    <w:p>
      <w:pPr>
        <w:pStyle w:val="Normal"/>
        <w:tabs>
          <w:tab w:val="clear" w:pos="720"/>
          <w:tab w:val="left" w:pos="284" w:leader="none"/>
        </w:tabs>
        <w:rPr/>
      </w:pPr>
      <w:r>
        <w:rPr>
          <w:rFonts w:cs="Times New Roman" w:ascii="Times New Roman" w:hAnsi="Times New Roman"/>
          <w:sz w:val="24"/>
        </w:rPr>
        <w:tab/>
        <w:t>3. Bij ministeriële regeling kunnen voorschriften worden vastgesteld die aan een erkenning worden verb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erkenning wordt op aanvraag en tegen betaling, op de door de Dienst Wegverkeer vastgestelde wijze, van het daarvoor door deze dienst vastgestelde tarief verleend, indien de natuurlijke persoon of rechtspersoon voldoet aan bij ministeriële regeling vastgestelde eisen.</w:t>
      </w:r>
    </w:p>
    <w:p>
      <w:pPr>
        <w:pStyle w:val="Normal"/>
        <w:tabs>
          <w:tab w:val="clear" w:pos="720"/>
          <w:tab w:val="left" w:pos="284" w:leader="none"/>
        </w:tabs>
        <w:rPr/>
      </w:pPr>
      <w:r>
        <w:rPr>
          <w:rFonts w:cs="Times New Roman" w:ascii="Times New Roman" w:hAnsi="Times New Roman"/>
          <w:sz w:val="24"/>
        </w:rPr>
        <w:tab/>
        <w:t>2. Bij ministeriële regeling kunnen nadere regels worden vastgesteld met betrekking tot de aanvraag van een erkenning.</w:t>
      </w:r>
    </w:p>
    <w:p>
      <w:pPr>
        <w:pStyle w:val="Normal"/>
        <w:tabs>
          <w:tab w:val="clear" w:pos="720"/>
          <w:tab w:val="left" w:pos="284" w:leader="none"/>
        </w:tabs>
        <w:rPr/>
      </w:pPr>
      <w:r>
        <w:rPr>
          <w:rFonts w:cs="Times New Roman" w:ascii="Times New Roman" w:hAnsi="Times New Roman"/>
          <w:sz w:val="24"/>
        </w:rPr>
        <w:tab/>
        <w:t>3. De erkenning wordt geweigerd indien een reeds aan de aanvrager verleende erkenning op grond van artikel 95, tweede lid, is ingetrokken binnen een direct aan de datum van indiening van de aanvraag voorafgaande periode van twaalf weken, dan wel van zes maanden in geval reeds twee of meer malen een dergelijke aan de aanvrager verleende erkenning is ingetro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Dienst Wegverkeer onderwerpt een bij ministeriële regeling aangewezen aantal systemen, onderdelen, technische eenheden, uitrustingstukken of voorzieningen ter bescherming van weggebruikers en passagiers steekproefsgewijs aan een keuring met het oog op het toezicht op de juiste inbouw van het systeem, het onderdeel, de technische eenheid of het uitrustingstuk of de voorziening ter bescherming van weggebruikers en passagiers.</w:t>
      </w:r>
    </w:p>
    <w:p>
      <w:pPr>
        <w:pStyle w:val="Normal"/>
        <w:tabs>
          <w:tab w:val="clear" w:pos="720"/>
          <w:tab w:val="left" w:pos="284" w:leader="none"/>
        </w:tabs>
        <w:rPr/>
      </w:pPr>
      <w:r>
        <w:rPr>
          <w:rFonts w:cs="Times New Roman" w:ascii="Times New Roman" w:hAnsi="Times New Roman"/>
          <w:sz w:val="24"/>
        </w:rPr>
        <w:tab/>
        <w:t>2. Degene aan wie de erkenning is verleend, is gehouden tot betaling, op door de Dienst Wegverkeer vastgestelde wijze, van het door deze dienst ter zake van de kosten van het toezicht vastgestelde tarief.</w:t>
      </w:r>
    </w:p>
    <w:p>
      <w:pPr>
        <w:pStyle w:val="Normal"/>
        <w:tabs>
          <w:tab w:val="clear" w:pos="720"/>
          <w:tab w:val="left" w:pos="284" w:leader="none"/>
        </w:tabs>
        <w:rPr/>
      </w:pPr>
      <w:r>
        <w:rPr>
          <w:rFonts w:cs="Times New Roman" w:ascii="Times New Roman" w:hAnsi="Times New Roman"/>
          <w:sz w:val="24"/>
        </w:rPr>
        <w:tab/>
        <w:t>3. Bij ministeriële regeling kunnen nadere regels worden vastgesteld betreffende de wijze waarop de steekproef wordt uitgevoerd, alsmede betreffende de verplichting tot medewerking daaraan van degene aan wie een erkenning is verleend en van de eigenaar of houder van het voertuig waarvoor een keuring wordt geëist. Deze regels kunnen inhouden dat een verscherpt toezicht wordt gehouden, indien blijkt dat wordt gehandeld in strijd met een of meer uit de erkenning voortvloeiende verplichtingen.</w:t>
      </w:r>
    </w:p>
    <w:p>
      <w:pPr>
        <w:pStyle w:val="Normal"/>
        <w:tabs>
          <w:tab w:val="clear" w:pos="720"/>
          <w:tab w:val="left" w:pos="284" w:leader="none"/>
        </w:tabs>
        <w:rPr/>
      </w:pPr>
      <w:r>
        <w:rPr>
          <w:rFonts w:cs="Times New Roman" w:ascii="Times New Roman" w:hAnsi="Times New Roman"/>
          <w:sz w:val="24"/>
        </w:rPr>
        <w:tab/>
        <w:t>4. De kennisgeving van het verscherpen van het toezicht kan plaatsvinden door middel van datacommunic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Dienst Wegverkeer trekt een erkenning in, indien degene aan wie die erkenning is verleend, daarom verzoekt.</w:t>
      </w:r>
    </w:p>
    <w:p>
      <w:pPr>
        <w:pStyle w:val="Normal"/>
        <w:tabs>
          <w:tab w:val="clear" w:pos="720"/>
          <w:tab w:val="left" w:pos="284" w:leader="none"/>
        </w:tabs>
        <w:rPr/>
      </w:pPr>
      <w:r>
        <w:rPr>
          <w:rFonts w:cs="Times New Roman" w:ascii="Times New Roman" w:hAnsi="Times New Roman"/>
          <w:sz w:val="24"/>
        </w:rPr>
        <w:tab/>
        <w:t>2. De Dienst Wegverkeer kan een erkenning intrekken of wijzigen, indien degene aan wie de erkenning is verleend:</w:t>
      </w:r>
    </w:p>
    <w:p>
      <w:pPr>
        <w:pStyle w:val="Normal"/>
        <w:tabs>
          <w:tab w:val="clear" w:pos="720"/>
          <w:tab w:val="left" w:pos="284" w:leader="none"/>
        </w:tabs>
        <w:rPr/>
      </w:pPr>
      <w:r>
        <w:rPr>
          <w:rFonts w:cs="Times New Roman" w:ascii="Times New Roman" w:hAnsi="Times New Roman"/>
          <w:sz w:val="24"/>
        </w:rPr>
        <w:tab/>
        <w:t>a. niet meer voldoet aan de voor de erkenning gestelde eisen;</w:t>
      </w:r>
    </w:p>
    <w:p>
      <w:pPr>
        <w:pStyle w:val="Normal"/>
        <w:tabs>
          <w:tab w:val="clear" w:pos="720"/>
          <w:tab w:val="left" w:pos="284" w:leader="none"/>
        </w:tabs>
        <w:rPr/>
      </w:pPr>
      <w:r>
        <w:rPr>
          <w:rFonts w:cs="Times New Roman" w:ascii="Times New Roman" w:hAnsi="Times New Roman"/>
          <w:sz w:val="24"/>
        </w:rPr>
        <w:tab/>
        <w:t>b. de verplichtingen, vervat in artikel 5:20, eerste lid, van de Algemene wet bestuursrecht en artikel 94, derde lid, niet nakomt; of</w:t>
      </w:r>
    </w:p>
    <w:p>
      <w:pPr>
        <w:pStyle w:val="Normal"/>
        <w:tabs>
          <w:tab w:val="clear" w:pos="720"/>
          <w:tab w:val="left" w:pos="284" w:leader="none"/>
        </w:tabs>
        <w:rPr/>
      </w:pPr>
      <w:r>
        <w:rPr>
          <w:rFonts w:cs="Times New Roman" w:ascii="Times New Roman" w:hAnsi="Times New Roman"/>
          <w:sz w:val="24"/>
        </w:rPr>
        <w:tab/>
        <w:t>c. handelt in strijd met een of meer andere uit de erkenning voortvloeiende verplichtingen.</w:t>
      </w:r>
    </w:p>
    <w:p>
      <w:pPr>
        <w:pStyle w:val="Normal"/>
        <w:tabs>
          <w:tab w:val="clear" w:pos="720"/>
          <w:tab w:val="left" w:pos="284" w:leader="none"/>
        </w:tabs>
        <w:rPr/>
      </w:pPr>
      <w:r>
        <w:rPr>
          <w:rFonts w:cs="Times New Roman" w:ascii="Times New Roman" w:hAnsi="Times New Roman"/>
          <w:sz w:val="24"/>
        </w:rPr>
        <w:tab/>
        <w:t>3. De Dienst Wegverkeer kan in de gevallen, bedoeld in het tweede lid, een erkenning schorsen voor een door hem daarbij vast te stellen termijn die ten hoogste twaalf weken bedraagt.</w:t>
      </w:r>
    </w:p>
    <w:p>
      <w:pPr>
        <w:pStyle w:val="Normal"/>
        <w:tabs>
          <w:tab w:val="clear" w:pos="720"/>
          <w:tab w:val="left" w:pos="284" w:leader="none"/>
        </w:tabs>
        <w:rPr/>
      </w:pPr>
      <w:r>
        <w:rPr>
          <w:rFonts w:cs="Times New Roman" w:ascii="Times New Roman" w:hAnsi="Times New Roman"/>
          <w:sz w:val="24"/>
        </w:rPr>
        <w:tab/>
        <w:t>4. Bij ministeriële regeling kunnen nadere regels worden vastgesteld met betrekking tot het intrekken, wijzigen en schorsen van de erke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is een ieder die niet beschikt over een geldige erkenning als bedoeld in artikel 92 verboden zich op zodanige wijze te gedragen, dat bij het publiek de indruk kan worden gewekt dat een dergelijke erkenning aan hem is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11 wordt als volgt gewijzigd:</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Onder vernummering van het zesde lid tot zevende lid wordt een lid in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6. Bij algemene maatregel van bestuur kan worden bepaald dat het bij plaatselijke verordening vastgestelde tarief, bedoeld in het vijfde lid, verminderd met de vergoeding, bedoeld in artikel 121, eerste lid, een in die maatregel te bepalen bedrag niet te boven gaat. Dat bedrag kan bij ministeriële regeling worden gewijzigd voor zover de consumentenprijsindex daartoe aanleiding geeft. </w:t>
      </w:r>
    </w:p>
    <w:p>
      <w:pPr>
        <w:pStyle w:val="Normal"/>
        <w:tabs>
          <w:tab w:val="clear" w:pos="720"/>
          <w:tab w:val="left" w:pos="284" w:leader="none"/>
        </w:tabs>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77, tweede lid, wordt na “89” ingevoegd:, 9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51:00Z</dcterms:created>
  <dc:creator/>
  <dc:description>------------------------</dc:description>
  <dc:language>en-US</dc:language>
  <cp:lastModifiedBy/>
  <cp:lastPrinted>2013-07-16T08:51:00Z</cp:lastPrinted>
  <dcterms:modified xsi:type="dcterms:W3CDTF">2013-09-06T1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