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7 jun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anpassing van wetten aan de Wet basisregistratie personen (Aanpassingswet basisregistratie person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verband met de invoering van de Wet basisregistratie personen andere wetten aan te pass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bookmarkStart w:id="0" w:name="opmerking_2631817"/>
      <w:bookmarkStart w:id="1" w:name="d5074e40"/>
      <w:bookmarkStart w:id="2" w:name="d5074e37"/>
      <w:bookmarkStart w:id="3" w:name="opmerking_2631817"/>
      <w:bookmarkStart w:id="4" w:name="d5074e40"/>
      <w:bookmarkStart w:id="5" w:name="d5074e37"/>
      <w:bookmarkEnd w:id="3"/>
      <w:bookmarkEnd w:id="4"/>
      <w:bookmarkEnd w:id="5"/>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1. MINISTERIE VAN VEILIGHEID EN JUSTITIE </w:t>
      </w:r>
    </w:p>
    <w:p>
      <w:pPr>
        <w:pStyle w:val="Normal"/>
        <w:rPr>
          <w:rFonts w:ascii="Times New Roman" w:hAnsi="Times New Roman" w:cs="Times New Roman"/>
          <w:b/>
          <w:b/>
          <w:bCs/>
          <w:sz w:val="24"/>
        </w:rPr>
      </w:pPr>
      <w:r>
        <w:rPr>
          <w:rFonts w:cs="Times New Roman" w:ascii="Times New Roman" w:hAnsi="Times New Roman"/>
          <w:b/>
          <w:bCs/>
          <w:sz w:val="24"/>
        </w:rPr>
      </w:r>
      <w:bookmarkStart w:id="6" w:name="d5074e482"/>
      <w:bookmarkStart w:id="7" w:name="d5074e482"/>
      <w:bookmarkEnd w:id="7"/>
    </w:p>
    <w:p>
      <w:pPr>
        <w:pStyle w:val="Normal"/>
        <w:rPr/>
      </w:pPr>
      <w:r>
        <w:rPr>
          <w:rFonts w:cs="Times New Roman" w:ascii="Times New Roman" w:hAnsi="Times New Roman"/>
          <w:b/>
          <w:sz w:val="24"/>
        </w:rPr>
        <w:t>Artikel 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8, eerste lid, van de Algemene wet bestuursrecht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derde lid, van de Beginselenwet justitiële jeugdinrichtingen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tweede lid, van de Beginselenwet verpleging ter beschikking gestelden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Aan artikel 19i van Boek 1 wordt een lid toegevoegd, luidende: </w:t>
      </w:r>
    </w:p>
    <w:p>
      <w:pPr>
        <w:pStyle w:val="Normal"/>
        <w:ind w:firstLine="284"/>
        <w:rPr>
          <w:rFonts w:ascii="Times New Roman" w:hAnsi="Times New Roman" w:cs="Times New Roman"/>
          <w:iCs/>
          <w:sz w:val="24"/>
        </w:rPr>
      </w:pPr>
      <w:r>
        <w:rPr>
          <w:rFonts w:cs="Times New Roman" w:ascii="Times New Roman" w:hAnsi="Times New Roman"/>
          <w:iCs/>
          <w:sz w:val="24"/>
        </w:rPr>
        <w:t xml:space="preserve">4. In het geval, bedoeld in het eerste lid, verstrekt de ambtenaar van de burgerlijke stand aan het Centraal Bureau voor de Statistiek zo spoedig mogelijk de gegevens betreffende dat kind, die zijn vermeld in het daartoe door hem te gebruiken formulier dat door Onze Minister van Veiligheid en Justitie is vastgesteld.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9a, tweede lid, van Boek 1 wordt “gemeentelijke basisadministratie”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van Boek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 a, komt te luiden:</w:t>
      </w:r>
    </w:p>
    <w:p>
      <w:pPr>
        <w:pStyle w:val="Normal"/>
        <w:ind w:firstLine="284"/>
        <w:rPr>
          <w:rFonts w:ascii="Times New Roman" w:hAnsi="Times New Roman" w:cs="Times New Roman"/>
          <w:sz w:val="24"/>
        </w:rPr>
      </w:pPr>
      <w:r>
        <w:rPr>
          <w:rFonts w:cs="Times New Roman" w:ascii="Times New Roman" w:hAnsi="Times New Roman"/>
          <w:sz w:val="24"/>
        </w:rPr>
        <w:t>a. de geboorteakte van ieder der aanstaande echtgenoten en van elk van hen een gewaarmerkt afschrift van gegevens uit de basisregistratie personen, tenzij zij niet als ingezetenen zijn ingeschreven in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a, eerste lid, onder b, onderdeel 2º, van Boek 2 wordt de zinsnede “het in de gemeentelijke basisadministratie persoonsgegevens ingeschreven adres, dan wel in die administratie staat ten minste een jaar geen adres van de bestuurder vermeld” vervangen door: het in de basisregistratie personen vermelde adres, of betrokkene is niet ingeschreven in de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8a, vijfde lid, van Boek 7 vervalt tweemaal de zinsnede “of, bij het ontbreken daarvan, het sociaal-fiscaalnumm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4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dien het bij koninklijke boodschap van 24 augustus 2012 ingediende voorstel van wet houdende wijziging van Boek 1 van het Burgerlijk Wetboek en de Wet gemeentelijke basisadministratie persoonsgegevens in verband met het wijzigen van de voorwaarden voor en de bevoegdheid ter zake van wijziging van de vermelding van het geslacht in de akte van geboorte (33 351) tot wet is of wordt verheven en in werking is getreden of treedt, wordt in artikel 2.57, derde en vierde lid, van de Wet basisregistratie personen </w:t>
      </w:r>
      <w:r>
        <w:rPr>
          <w:rFonts w:eastAsia="Calibri" w:cs="Times New Roman" w:ascii="Times New Roman" w:hAnsi="Times New Roman"/>
          <w:bCs/>
          <w:sz w:val="24"/>
        </w:rPr>
        <w:t>“een rechterlijke last tot wijziging van de vermelding van het geslacht in de geboorteakte” vervangen door: een wijziging van de vermelding van het geslacht in de geboorteak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4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dien het bij koninklijke boodschap van 24 augustus 2012 ingediende voorstel van wet houdende wijziging van Boek 1 van het Burgerlijk Wetboek en de Wet gemeentelijke basisadministratie persoonsgegevens in verband met het wijzigen van de voorwaarden voor en de bevoegdheid ter zake van wijziging van de vermelding van het geslacht in de akte van geboorte (33 351) tot wet is of wordt verheven en later in werking treedt dan de Wet basisregistratie personen, wordt de eerstbedoelde we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II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III,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voorschrift inzake de last tot wijziging van de vermelding van het geslacht, vermeld in artikel 2.57, derde en vierde lid, van de Wet basisregistratie personen, zoals deze bepalingen luidden tot het tijdstip van inwerkingtreding van deze wet, blijft van kracht met betrekking tot de last tot wijziging die is gegeven voor dat tijdstip, alsmede in geval de gerechtelijke procedure met toepassing van het eerste lid is voortgez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cs="Times New Roman" w:ascii="Times New Roman" w:hAnsi="Times New Roman"/>
          <w:b/>
          <w:sz w:val="24"/>
        </w:rPr>
        <w:t>Artikel 1.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derde lid, van de Penitentiaire beginselenwet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of wordt verheven en artikel I, onder Aa, van die wet in werking is getreden of treedt, wordt in artikel 18, tweede lid, van Boek 1 van het Burgerlijk Wetboek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verheven, en artikel III van die wet eerder in werking is getreden dan het bij koninklijke boodschap van 29 maart 2012 ingediende voorstel van wet houdende nieuwe regels voor een basisregistratie personen (Wet basisregistratie personen) (33 219)</w:t>
      </w:r>
      <w:r>
        <w:rPr>
          <w:rFonts w:cs="Times New Roman" w:ascii="Times New Roman" w:hAnsi="Times New Roman"/>
          <w:i/>
          <w:sz w:val="24"/>
        </w:rPr>
        <w:t xml:space="preserve"> </w:t>
      </w:r>
      <w:r>
        <w:rPr>
          <w:rFonts w:cs="Times New Roman" w:ascii="Times New Roman" w:hAnsi="Times New Roman"/>
          <w:sz w:val="24"/>
        </w:rPr>
        <w:t>tot wet is verheven en in werking is getreden, wordt de laatstbedoeld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c, komen de woorden “akte van bekendheid of”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geschrift als bedoeld in artikel 2.8, tweede lid, onder c, d of e, dan wel artikel 2.8,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 </w:t>
      </w:r>
    </w:p>
    <w:p>
      <w:pPr>
        <w:pStyle w:val="Normal"/>
        <w:ind w:firstLine="284"/>
        <w:rPr>
          <w:rFonts w:ascii="Times New Roman" w:hAnsi="Times New Roman" w:cs="Times New Roman"/>
          <w:sz w:val="24"/>
        </w:rPr>
      </w:pPr>
      <w:r>
        <w:rPr>
          <w:rFonts w:cs="Times New Roman" w:ascii="Times New Roman" w:hAnsi="Times New Roman"/>
          <w:sz w:val="24"/>
        </w:rPr>
        <w:t xml:space="preserve">2. De verklaring is niet vereist indien: </w:t>
      </w:r>
    </w:p>
    <w:p>
      <w:pPr>
        <w:pStyle w:val="Normal"/>
        <w:ind w:firstLine="284"/>
        <w:rPr>
          <w:rFonts w:ascii="Times New Roman" w:hAnsi="Times New Roman" w:cs="Times New Roman"/>
          <w:sz w:val="24"/>
        </w:rPr>
      </w:pPr>
      <w:r>
        <w:rPr>
          <w:rFonts w:cs="Times New Roman" w:ascii="Times New Roman" w:hAnsi="Times New Roman"/>
          <w:sz w:val="24"/>
        </w:rPr>
        <w:t>a.</w:t>
        <w:tab/>
        <w:t xml:space="preserve">sedert de voltrekking van het huwelijk ten minste tien jaren zijn verstreken of het huwelijk inmiddels is geëindigd, </w:t>
      </w:r>
    </w:p>
    <w:p>
      <w:pPr>
        <w:pStyle w:val="Normal"/>
        <w:ind w:firstLine="284"/>
        <w:rPr>
          <w:rFonts w:ascii="Times New Roman" w:hAnsi="Times New Roman" w:cs="Times New Roman"/>
          <w:sz w:val="24"/>
        </w:rPr>
      </w:pPr>
      <w:r>
        <w:rPr>
          <w:rFonts w:cs="Times New Roman" w:ascii="Times New Roman" w:hAnsi="Times New Roman"/>
          <w:sz w:val="24"/>
        </w:rPr>
        <w:t>b.</w:t>
        <w:tab/>
        <w:t xml:space="preserve">de gegevens ambtshalve worden opgenomen, of </w:t>
      </w:r>
    </w:p>
    <w:p>
      <w:pPr>
        <w:pStyle w:val="Normal"/>
        <w:ind w:firstLine="284"/>
        <w:rPr>
          <w:rFonts w:ascii="Times New Roman" w:hAnsi="Times New Roman" w:cs="Times New Roman"/>
          <w:sz w:val="24"/>
        </w:rPr>
      </w:pPr>
      <w:r>
        <w:rPr>
          <w:rFonts w:cs="Times New Roman" w:ascii="Times New Roman" w:hAnsi="Times New Roman"/>
          <w:sz w:val="24"/>
        </w:rPr>
        <w:t>c.</w:t>
        <w:tab/>
        <w:t xml:space="preserve">de vreemdeling rechtmatig in Nederland verblijft als bedoeld in artikel 8, onder b, d of e, van de Vreemdelingenwet 2000. </w:t>
      </w:r>
    </w:p>
    <w:p>
      <w:pPr>
        <w:pStyle w:val="Normal"/>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ten aanzien van een geregistreerd partn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wordt vernummer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of wordt verheven en artikel III van die wet later in werking treedt dan het bij koninklijke boodschap van 29 maart 2012 ingediende voorstel van wet houdende nieuwe regels voor een basisregistratie personen (Wet basisregistratie personen) (33 219)</w:t>
      </w:r>
      <w:r>
        <w:rPr>
          <w:rFonts w:cs="Times New Roman" w:ascii="Times New Roman" w:hAnsi="Times New Roman"/>
          <w:i/>
          <w:sz w:val="24"/>
        </w:rPr>
        <w:t xml:space="preserve"> </w:t>
      </w:r>
      <w:r>
        <w:rPr>
          <w:rFonts w:cs="Times New Roman" w:ascii="Times New Roman" w:hAnsi="Times New Roman"/>
          <w:sz w:val="24"/>
        </w:rPr>
        <w:t xml:space="preserve">tot wet is verheven en in werking is getreden, komt artikel III van de eerstbedoelde we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asisregistratie perso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c, komen de woorden “akte van bekendheid of”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geschrift als bedoeld in artikel 2.8, tweede lid, onder c, d of e, dan wel artikel 2.8,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 </w:t>
      </w:r>
    </w:p>
    <w:p>
      <w:pPr>
        <w:pStyle w:val="Normal"/>
        <w:ind w:firstLine="284"/>
        <w:rPr>
          <w:rFonts w:ascii="Times New Roman" w:hAnsi="Times New Roman" w:cs="Times New Roman"/>
          <w:sz w:val="24"/>
        </w:rPr>
      </w:pPr>
      <w:r>
        <w:rPr>
          <w:rFonts w:cs="Times New Roman" w:ascii="Times New Roman" w:hAnsi="Times New Roman"/>
          <w:sz w:val="24"/>
        </w:rPr>
        <w:t xml:space="preserve">2. De verklaring is niet vereist indien: </w:t>
      </w:r>
    </w:p>
    <w:p>
      <w:pPr>
        <w:pStyle w:val="Normal"/>
        <w:ind w:firstLine="284"/>
        <w:rPr>
          <w:rFonts w:ascii="Times New Roman" w:hAnsi="Times New Roman" w:cs="Times New Roman"/>
          <w:sz w:val="24"/>
        </w:rPr>
      </w:pPr>
      <w:r>
        <w:rPr>
          <w:rFonts w:cs="Times New Roman" w:ascii="Times New Roman" w:hAnsi="Times New Roman"/>
          <w:sz w:val="24"/>
        </w:rPr>
        <w:t xml:space="preserve">a. sedert de voltrekking van het huwelijk ten minste tien jaren zijn verstreken of het huwelijk inmiddels is geëindigd, </w:t>
      </w:r>
    </w:p>
    <w:p>
      <w:pPr>
        <w:pStyle w:val="Normal"/>
        <w:ind w:firstLine="284"/>
        <w:rPr>
          <w:rFonts w:ascii="Times New Roman" w:hAnsi="Times New Roman" w:cs="Times New Roman"/>
          <w:sz w:val="24"/>
        </w:rPr>
      </w:pPr>
      <w:r>
        <w:rPr>
          <w:rFonts w:cs="Times New Roman" w:ascii="Times New Roman" w:hAnsi="Times New Roman"/>
          <w:sz w:val="24"/>
        </w:rPr>
        <w:t xml:space="preserve">b. de gegevens ambtshalve worden opgenomen, of </w:t>
      </w:r>
    </w:p>
    <w:p>
      <w:pPr>
        <w:pStyle w:val="Normal"/>
        <w:ind w:firstLine="284"/>
        <w:rPr>
          <w:rFonts w:ascii="Times New Roman" w:hAnsi="Times New Roman" w:cs="Times New Roman"/>
          <w:sz w:val="24"/>
        </w:rPr>
      </w:pPr>
      <w:r>
        <w:rPr>
          <w:rFonts w:cs="Times New Roman" w:ascii="Times New Roman" w:hAnsi="Times New Roman"/>
          <w:sz w:val="24"/>
        </w:rPr>
        <w:t xml:space="preserve">c. de vreemdeling rechtmatig in Nederland verblijft als bedoeld in artikel 8, onder b, d of e, van de Vreemdelingenwet 2000. </w:t>
      </w:r>
    </w:p>
    <w:p>
      <w:pPr>
        <w:pStyle w:val="Normal"/>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ten aanzien van een geregistreerd partn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wordt vernummerd tot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75g, vijfde lid, van het Wetboek van Burgerlijke Rechtsvordering wordt “gemeentelijke basisadministratie persoonsgegevens” vervangen door: basisregistratie person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435, onder 4</w:t>
      </w:r>
      <w:r>
        <w:rPr>
          <w:rFonts w:cs="Times New Roman" w:ascii="Times New Roman" w:hAnsi="Times New Roman"/>
          <w:b/>
          <w:bCs/>
          <w:sz w:val="24"/>
        </w:rPr>
        <w:t>°</w:t>
      </w:r>
      <w:r>
        <w:rPr>
          <w:rFonts w:cs="Times New Roman" w:ascii="Times New Roman" w:hAnsi="Times New Roman"/>
          <w:bCs/>
          <w:sz w:val="24"/>
        </w:rPr>
        <w:t xml:space="preserve">, van het Wetboek van Strafrecht wordt “basisadministratie persoonsgegevens” vervangen door: basisregistratie person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rtikel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eer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7d, tweede en derde lid, wordt “basisadministratie persoonsgegevens” telk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7f, eerste lid, wordt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78b, eerste lid, wordt in de tweede volzin “basisadministratie persoonsgegevens” vervangen door “basisregistratie personen” en wordt de zinsnede “Indien degene aan wie de geldboete is opgelegd niet staat ingeschreven in de basisadministratie persoonsgegevens” vervangen door: Indien degene aan wie de geldboete is opgelegd niet als ingezetene staat ingeschreven in de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c,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0, tweede lid, wordt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bookmarkStart w:id="8" w:name="d5074e543"/>
      <w:bookmarkStart w:id="9" w:name="d5074e512"/>
      <w:bookmarkStart w:id="10" w:name="d5074e543"/>
      <w:bookmarkStart w:id="11" w:name="d5074e512"/>
      <w:bookmarkEnd w:id="10"/>
      <w:bookmarkEnd w:id="11"/>
    </w:p>
    <w:p>
      <w:pPr>
        <w:pStyle w:val="Normal"/>
        <w:rPr>
          <w:rFonts w:ascii="Times New Roman" w:hAnsi="Times New Roman" w:cs="Times New Roman"/>
          <w:b/>
          <w:b/>
          <w:bCs/>
          <w:sz w:val="24"/>
        </w:rPr>
      </w:pPr>
      <w:r>
        <w:rPr>
          <w:rFonts w:cs="Times New Roman" w:ascii="Times New Roman" w:hAnsi="Times New Roman"/>
          <w:b/>
          <w:bCs/>
          <w:sz w:val="24"/>
        </w:rPr>
        <w:t xml:space="preserve">Artikel 1.1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 tweede lid, onder d, van de Wet bescherming persoonsgegevens wordt “Wet gemeentelijke basisadministratie persoonsgegevens” vervangen door: Wet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de Wet op de rechtsbijstand wordt artikel 25</w:t>
      </w:r>
      <w:r>
        <w:rPr>
          <w:rFonts w:cs="Times New Roman" w:ascii="Times New Roman" w:hAnsi="Times New Roman"/>
          <w:b/>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of, bij het ontbreken daarvan, het sociaal- 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vervalt de zinsnede “noch een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vervalt de zinsnede “of, bij het ontbreken daarvan, het sociaal-fiscaalnumm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 eerste lid, van de Wet justitiële en strafvorderlijke gegevens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1. De aanvraag om afgifte van de verklaring omtrent het gedrag van een natuurlijk persoon wordt ingediend bij de burgemeester van de gemeente waar de aanvrager op het tijdstip van de aanvraag met een adres als ingezetene is ingeschreven in de basisregistratie personen. In alle andere gevallen wordt de aanvraag ingediend bij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3, tweede lid, onder f, van de</w:t>
      </w:r>
      <w:r>
        <w:rPr>
          <w:rFonts w:cs="Times New Roman" w:ascii="Times New Roman" w:hAnsi="Times New Roman"/>
          <w:b/>
          <w:sz w:val="24"/>
        </w:rPr>
        <w:t xml:space="preserve"> </w:t>
      </w:r>
      <w:r>
        <w:rPr>
          <w:rFonts w:cs="Times New Roman" w:ascii="Times New Roman" w:hAnsi="Times New Roman"/>
          <w:sz w:val="24"/>
        </w:rPr>
        <w:t>Wet controle op rechtspersone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f. de basisregistratie person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6</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bCs/>
          <w:sz w:val="24"/>
        </w:rPr>
        <w:t xml:space="preserve">In de artikelen 4, tweede lid, derde en vierde volzin, en 28, eerste lid, van de </w:t>
      </w:r>
      <w:r>
        <w:rPr>
          <w:rFonts w:eastAsia="Calibri" w:cs="Times New Roman" w:ascii="Times New Roman" w:hAnsi="Times New Roman"/>
          <w:sz w:val="24"/>
        </w:rPr>
        <w:t>Wet administratiefrechtelijke handhaving verkeersvoorschriften wordt “</w:t>
      </w:r>
      <w:r>
        <w:rPr>
          <w:rFonts w:eastAsia="Calibri" w:cs="Times New Roman" w:ascii="Times New Roman" w:hAnsi="Times New Roman"/>
          <w:bCs/>
          <w:sz w:val="24"/>
        </w:rPr>
        <w:t>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dien het bij koninklijke boodschap van 24 oktober 2011 ingediende voorstel van wet houdende wijziging van enige bepalingen van Boek 1 van het Burgerlijk Wetboek inzake curatele, onderbewindstelling ter bescherming van meerderjarigen en mentorschap ten behoeve van meerderjarigen en enige andere bepalingen (Wet wijziging curatele, beschermingsbewind en mentorschap) (33 054) tot wet is verheven en artikel I, onderdeel J, van die wet in werking is getreden, wordt de Wet basisregistratie personen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13, eerste lid, wordt “curateleregister” vervangen door: curatele- en bewindreg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8,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griffier van de rechtbank die in het curatele- en bewindregister melding heeft gemaakt van een rechterlijke uitspraak waarbij met betrekking tot een persoon een voorziening in de curatele is getroffen, doet daarvan mededeling aan het college van burgemeester en wethouders van de bijhoudingsgemeente, onder vermelding van de persoon die het betreft en de datum waarop de rechtsgeldigheid van de voorziening ingaa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2. MINISTERIE VAN BINNENLANDSE ZAKEN EN KONINKRIJKSRELATIES </w:t>
      </w:r>
    </w:p>
    <w:p>
      <w:pPr>
        <w:pStyle w:val="Normal"/>
        <w:rPr>
          <w:rFonts w:ascii="Times New Roman" w:hAnsi="Times New Roman" w:cs="Times New Roman"/>
          <w:b/>
          <w:b/>
          <w:bCs/>
          <w:sz w:val="24"/>
        </w:rPr>
      </w:pPr>
      <w:r>
        <w:rPr>
          <w:rFonts w:cs="Times New Roman" w:ascii="Times New Roman" w:hAnsi="Times New Roman"/>
          <w:b/>
          <w:bCs/>
          <w:sz w:val="24"/>
        </w:rPr>
      </w:r>
      <w:bookmarkStart w:id="12" w:name="d5074e43"/>
      <w:bookmarkStart w:id="13" w:name="d5074e43"/>
      <w:bookmarkEnd w:id="13"/>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het eerste lid, onder a, derde, vijfde, achtste en elfde lid van artikel 2a van de Algemene pensioenwet politieke ambtsdragers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ij die als ingezetene met een adres in een gemeente zijn ingeschreven in de basisregistratie personen, worden voor de toepassing van deze wet, behoudens bewijs van het tegendeel, geacht werkelijke woonplaats te hebben in di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4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tweede volzin wordt de zinsnede “Indien de beschikking onbestelbaar blijkt te zijn, wordt deze gezonden naar het in de basisregistratie laatst vermelde adres,” vervangen door: Indien de beschikking onbestelbaar blijkt te zijn, wordt deze gezonden naar het adres waarop betrokkene in de basisregistratie personen is ingeschr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4 wordt de zinsnede “door personen die niet als ingezetene in de gemeentelijke basisadministratie persoonsgegevens zijn ingeschreven” vervangen door: door personen die niet als ingezetene met een adres in de gemeente in de basisregistratie personen zijn ingeschrev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Bijlage I. , bedoeld in artikel 124b, eerste lid, van de Gemeentewet, wordt onder A, onderdeel 4, “Wet gemeentelijke basisadministratie persoonsgegevens” vervangen door: </w:t>
      </w:r>
      <w:r>
        <w:rPr>
          <w:rFonts w:eastAsia="Calibri" w:cs="Times New Roman" w:ascii="Times New Roman" w:hAnsi="Times New Roman"/>
          <w:sz w:val="24"/>
        </w:rPr>
        <w:t>hoofdstukken 1 en 4 van de Wet basisregistratie person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Kie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4, tweede lid, komt te luiden:</w:t>
      </w:r>
    </w:p>
    <w:p>
      <w:pPr>
        <w:pStyle w:val="Normal"/>
        <w:ind w:firstLine="284"/>
        <w:rPr>
          <w:rFonts w:ascii="Times New Roman" w:hAnsi="Times New Roman" w:cs="Times New Roman"/>
          <w:sz w:val="24"/>
        </w:rPr>
      </w:pPr>
      <w:r>
        <w:rPr>
          <w:rFonts w:cs="Times New Roman" w:ascii="Times New Roman" w:hAnsi="Times New Roman"/>
          <w:sz w:val="24"/>
        </w:rPr>
        <w:t>2. Zij die als ingezetene met een adres in een gemeente zijn ingeschreven in de basisregistratie personen, worden voor de toepassing van deze wet, behoudens bewijs van het tegendeel, geacht werkelijke woonplaats te hebben in di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aan de burgemeester van de gemeente die het betreft. Indien de betrokkene als ingezetene is ingeschreven in de basisregistratie personen is dit de burgemeester van de gemeente waar de betrokkene volgens de basisregistratie zijn adres heeft. In andere gevallen is dit de burgemeester van ‘s-Gravenhage.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D 1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D 6 vervalt de zinsnede “en brengen zo nodig de gemeentelijke administratie hiermee in overeenste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benoemde op het tijdstip van benoeming reeds lid van het vertegenwoordigend orgaan was, legt hij tevens een gewaarmerkt afschrift van gegevens uit de basisregistratie personen over, waaruit zijn woonplaats, datum en plaats van de geboorte, alsmede, indien het betreft een benoeming tot lid van de Tweede of Eerste Kamer of provinciale staten, zijn Nederlanderschap blij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een tot lid van de gemeenteraad benoemde persoon geen onderdaan is van een lidstaat van de Europese Unie, legt hij een gewaarmerkt afschrift van gegevens uit de basisregistratie personen over, waaruit blijkt of hij voldoet aan de vereisten, bedoeld in artikel 10,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32, eerste lid,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33, tweede lid,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Ya 19 wordt “</w:t>
      </w:r>
      <w:r>
        <w:rPr>
          <w:rFonts w:eastAsia="Calibri" w:cs="Times New Roman" w:ascii="Times New Roman" w:hAnsi="Times New Roman"/>
          <w:sz w:val="24"/>
        </w:rPr>
        <w:t>basisadministratie persoonsgegevens</w:t>
      </w:r>
      <w:r>
        <w:rPr>
          <w:rFonts w:cs="Times New Roman" w:ascii="Times New Roman" w:hAnsi="Times New Roman"/>
          <w:sz w:val="24"/>
        </w:rPr>
        <w:t xml:space="preserve">” vervangen door: basisregistratie pers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33 268) tot wet is verheven en artikel I, onderdelen Ca en J, van die wet eerder in werking is getreden dan deze wet, wordt artikel 2.3 van dez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Indien de betrokkene als ingezetene is ingeschreven in de basisregistratie personen wordt mededeling gedaan aan de burgemeester van de gemeente waar betrokkene volgens de basisregistratie zijn adres heeft. In andere gevallen wordt mededeling gedaan aan de burgemeester van de gemeente ’s-Gravenhage en aan Onze Minister van Binnenlandse Zaken en Koninkrijksrelaties.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D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D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verzoek om herziening wordt uiterlijk de zevende dag na ontvangst beslist. Zo nodig worden de registers bedoeld in de artikelen D 3, eerste lid, en D 3a, hiermee in overeenstemm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33 268) tot wet is of wordt verheven en artikel I, onderdelen Ca en J, van die wet later in werking treedt dan deze wet, wordt artikel I van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C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Indien de betrokkene als ingezetene is ingeschreven in de basisregistratie personen wordt mededeling gedaan aan de burgemeester van de gemeente waar betrokkene volgens de basisregistratie zijn adres heeft. In andere gevallen wordt mededeling gedaan aan de burgemeester van de gemeente ‘s-Gravenhage en aan Onze Minister van Binnenlandse Zaken en Koninkrijksrelaties.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D 6 tot en met D 8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verzoek om herziening wordt uiterlijk de zevende dag na ontvangst beslist. Zo nodig worden de registers bedoeld in de artikelen D 3, eerste lid, en D 3a, hiermee in overeenstemm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slissing wordt onverwijld aan de verzoeker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urgemeester en wethouders van ‘s-Gravenhage, dan wel Onze Minister van Binnenlandse Zaken en Koninkrijksrelaties, verwijderen een persoon uit het register, bedoeld in artikel D 3, eerste lid, respectievelijk artikel D 3a, indien aan hen omstandigheden bekend worden op grond waarvan de desbetreffende persoon niet als kiezer behoort te zijn geregistreerd. De verwijdering wordt onverwijld aan deze persoon bekend gem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geleidende brief van 16 november 2005 aanhangig gemaakte voorstel van wet van de leden Dubbelboer, Duyvendak en Van der Ham, houdende regels inzake het raadgevend referendum (Wet raadgevend referendum) (30 372) tot wet is of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vervalt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wordt “de gemeentelijke administratie” vervangen door: de registratie, bedoeld in 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geleidende brief van 16 november 2005 aanhangig gemaakte voorstel van wet van de leden Dubbelboer, Duyvendak en Van der Ham, houdende regels inzake het raadgevend referendum (Wet raadgevend referendum) (30 372) tot wet is of wordt verheven en later in werking treedt dan deze wet, vervalt artikel 125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van de Provincie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ij die als ingezetene met een adres in een gemeente zijn ingeschreven in de basisregistratie personen, worden voor de toepassing van deze wet, behoudens bewijs van het tegendeel, geacht werkelijke woonplaats te hebben in de provincie waarin die gemeente is gele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7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algemene bepalingen burgerservicenummer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der verlettering van onderdelen f, g en h tot e, f en g vervalt onderdeel 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deel g (nieuw) komt te luiden:</w:t>
      </w:r>
    </w:p>
    <w:p>
      <w:pPr>
        <w:pStyle w:val="Normal"/>
        <w:ind w:firstLine="284"/>
        <w:rPr/>
      </w:pPr>
      <w:r>
        <w:rPr>
          <w:rFonts w:eastAsia="Calibri" w:cs="Times New Roman" w:ascii="Times New Roman" w:hAnsi="Times New Roman"/>
          <w:bCs/>
          <w:sz w:val="24"/>
        </w:rPr>
        <w:t xml:space="preserve">g. </w:t>
      </w:r>
      <w:r>
        <w:rPr>
          <w:rFonts w:eastAsia="Calibri" w:cs="Times New Roman" w:ascii="Times New Roman" w:hAnsi="Times New Roman"/>
          <w:sz w:val="24"/>
        </w:rPr>
        <w:t>sociaal-fiscaalnummer: het nummer dat is toegekend op grond van artikel 47b van de Algemene wet inzake rijksbelastingen zoals dat artikel luidde op de dag voorafgaand aan de inwerkingtreding van de Wet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 eerste lid, onderdeel e, wordt “op verzoek aan een college van burgemeester en wethouders” vervangen door: aan een college van burgemeester en wethouders, onderscheidenlijk Onze Min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rtikel 8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8</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Het college van burgemeester en wethouders, onderscheidenlijk Onze Minister, kent onmiddellijk na de inschrijving van een persoon als ingezetene, onderscheidenlijk niet-ingezetene, in de basisregistratie personen, aan de ingeschrevene een burgerservicenummer toe, tenzij aan hem reeds een burgerservicenummer is toegeken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burgerservicenummer wordt toegekend uit de nummers die op grond van artikel 7 ter beschikking zijn gesteld. Indien aan de ingeschrevene reeds een sociaal-fiscaalnummer is toegekend, wordt, in afwijking van de eerste volzin, dit nummer aan hem als burgerservicenummer toegeke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burgerservicenummer wordt foutloos en slechts éénmaal toegeke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verband met de uitvoering van dit artikel maakt het bestuursorgaan dat het burgerservicenummer toekent, gebruik van de voorzieningen, bedoeld in artikel 3, eerste lid, onder c, d en 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Bij of krachtens algemene maatregel van bestuur worden regels gesteld omtrent de uitvoering van dit artikel, waaronder regels betreffende de verplichtingen van overheidsorganen om gegevens te verstrekken die voor de uitvoering noodzakelijk zijn. De maatregel bepaalt in ieder geval welke gegevens in verband met de uitvoering van dit artikel worden verstrekt aan het bestuursorgaan dat het burgerservicenummer toeke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9, eerste lid, wordt “college van burgemeester en wethouders” vervangen door: bestuursorgaa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algemene regels herindel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rtikel 71 komt te lui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Met betrekking tot personen met een adres in overgaand gebied, wordt door burgemeester en wethouders van de gemeente waaraan het gebied wordt toegevoegd, het adres gewijzigd in de basisregistratie personen. </w:t>
      </w:r>
    </w:p>
    <w:p>
      <w:pPr>
        <w:pStyle w:val="Normal"/>
        <w:ind w:firstLine="284"/>
        <w:rPr>
          <w:rFonts w:ascii="Times New Roman" w:hAnsi="Times New Roman" w:cs="Times New Roman"/>
          <w:bCs/>
          <w:sz w:val="24"/>
        </w:rPr>
      </w:pPr>
      <w:r>
        <w:rPr>
          <w:rFonts w:cs="Times New Roman" w:ascii="Times New Roman" w:hAnsi="Times New Roman"/>
          <w:bCs/>
          <w:sz w:val="24"/>
        </w:rPr>
        <w:t>2. Als datum van wijziging van de gemeentenaam geldt de datum van herinde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1a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persoonsregister, waarvoor burgemeester en wethouders van een gemeente die wordt opgeheven zorg dragen ter uitvoering van de Wet basisregistratie personen, wordt door burgemeester en wethouders van deze gemeente overgedragen aan het college van burgemeester en wethouders van de gemeente waaraan het gebied van de op te heffen gemeente wordt toegevoegd, dan wel, indien dat gebied aan meer dan één gemeente wordt toegevoegd, naar de in de betrokken herindelingsregeling aan te wijzen gemeent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2.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Wet bevordering eigenwoningbezit</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r>
        <w:rPr>
          <w:rFonts w:cs="Times New Roman" w:ascii="Times New Roman" w:hAnsi="Times New Roman"/>
          <w:b/>
          <w:bCs/>
          <w:iCs/>
          <w:sz w:val="24"/>
        </w:rPr>
        <w:t>Inschrijving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houdens in gevallen als bedoeld in artikel 13 wordt een eigenwoningbijdrage slechts toegekend als degenen die tot het huishouden van de eigenaar-bewoner behoren, op de peildatum als ingezetene in de basisregistratie personen zijn ingeschreven met als adres het adres van de woning in verband met welke de eigenwoningbijdrage is aangevraag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an een eigenwoningbijdrage worden toegekend als de betrokkene met een ander adres in de basisregistratie personen is ingeschreven en dit niet aan hem kan worden toegerekend.</w:t>
      </w:r>
    </w:p>
    <w:p>
      <w:pPr>
        <w:pStyle w:val="Normal"/>
        <w:ind w:firstLine="284"/>
        <w:rPr/>
      </w:pPr>
      <w:r>
        <w:rPr>
          <w:rFonts w:cs="Times New Roman" w:ascii="Times New Roman" w:hAnsi="Times New Roman"/>
          <w:sz w:val="24"/>
        </w:rPr>
        <w:t>3. Behoudens in gevallen als bedoeld in artikel 13, eerste lid, wordt een eigenwoningbijdrage slechts toegekend als de eigenaar-bewoner op de peildatum woont in de woning in verband met welke de eigenwoningbijdrage is aan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Latere inschrijving basisregistratie personen/be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primaire toekenning is artikel 7 niet van toepassing, voor zover de betrokkene de woning waarvoor de bijdrage is aangevraagd nog niet bewoont of hij nog niet met het adres van die woning in de basisregistratie personen is ingeschreven:</w:t>
      </w:r>
    </w:p>
    <w:p>
      <w:pPr>
        <w:pStyle w:val="Normal"/>
        <w:ind w:firstLine="284"/>
        <w:rPr>
          <w:rFonts w:ascii="Times New Roman" w:hAnsi="Times New Roman" w:cs="Times New Roman"/>
          <w:sz w:val="24"/>
        </w:rPr>
      </w:pPr>
      <w:r>
        <w:rPr>
          <w:rFonts w:cs="Times New Roman" w:ascii="Times New Roman" w:hAnsi="Times New Roman"/>
          <w:sz w:val="24"/>
        </w:rPr>
        <w:t>a. omdat een nieuwbouwwoning nog niet bewoonbaar is;</w:t>
      </w:r>
    </w:p>
    <w:p>
      <w:pPr>
        <w:pStyle w:val="Normal"/>
        <w:ind w:firstLine="284"/>
        <w:rPr>
          <w:rFonts w:ascii="Times New Roman" w:hAnsi="Times New Roman" w:cs="Times New Roman"/>
          <w:sz w:val="24"/>
        </w:rPr>
      </w:pPr>
      <w:r>
        <w:rPr>
          <w:rFonts w:cs="Times New Roman" w:ascii="Times New Roman" w:hAnsi="Times New Roman"/>
          <w:sz w:val="24"/>
        </w:rPr>
        <w:t>b. omdat een bestaande woning nog door de vorige bewoner wordt bewoond, of</w:t>
      </w:r>
    </w:p>
    <w:p>
      <w:pPr>
        <w:pStyle w:val="Normal"/>
        <w:ind w:firstLine="284"/>
        <w:rPr>
          <w:rFonts w:ascii="Times New Roman" w:hAnsi="Times New Roman" w:cs="Times New Roman"/>
          <w:sz w:val="24"/>
        </w:rPr>
      </w:pPr>
      <w:r>
        <w:rPr>
          <w:rFonts w:cs="Times New Roman" w:ascii="Times New Roman" w:hAnsi="Times New Roman"/>
          <w:sz w:val="24"/>
        </w:rPr>
        <w:t>c. omdat in een bestaande woning achterstallig onderhoud wordt verricht.</w:t>
      </w:r>
    </w:p>
    <w:p>
      <w:pPr>
        <w:pStyle w:val="Normal"/>
        <w:ind w:firstLine="284"/>
        <w:rPr>
          <w:rFonts w:ascii="Times New Roman" w:hAnsi="Times New Roman" w:cs="Times New Roman"/>
          <w:sz w:val="24"/>
        </w:rPr>
      </w:pPr>
      <w:r>
        <w:rPr>
          <w:rFonts w:cs="Times New Roman" w:ascii="Times New Roman" w:hAnsi="Times New Roman"/>
          <w:sz w:val="24"/>
        </w:rPr>
        <w:t>2. In een geval als bedoeld in het eerste lid kan de eigenwoningbijdrage worden ingetrokken als de bewoning of de inschrijving niet heeft plaatsgevonden bij een situatie als bedoeld in onderdeel a van dat artikellid binnen negen maanden na de gereedgemelde woning of bij een situatie als bedoeld in de onderdelen b en c van dat artikellid binnen negen maanden na de peildatum. De intrekking vindt plaats met ingang van de eerste dag van de kalendermaand die volgt na de afloop van die termijn van negen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2.10</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w:t>
      </w:r>
      <w:r>
        <w:rPr>
          <w:rFonts w:cs="Times New Roman" w:ascii="Times New Roman" w:hAnsi="Times New Roman"/>
          <w:b/>
          <w:bCs/>
          <w:sz w:val="24"/>
        </w:rPr>
        <w:t xml:space="preserve"> </w:t>
      </w:r>
      <w:r>
        <w:rPr>
          <w:rFonts w:cs="Times New Roman" w:ascii="Times New Roman" w:hAnsi="Times New Roman"/>
          <w:bCs/>
          <w:sz w:val="24"/>
        </w:rPr>
        <w:t>Wet op de huurtoesl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a, derde lid, </w:t>
      </w:r>
      <w:r>
        <w:rPr>
          <w:rFonts w:cs="Times New Roman" w:ascii="Times New Roman" w:hAnsi="Times New Roman"/>
          <w:sz w:val="24"/>
        </w:rPr>
        <w:t xml:space="preserve">wordt “gemeentelijke basisadministratie persoonsgegev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huurtoeslag wordt slechts toegekend:</w:t>
      </w:r>
    </w:p>
    <w:p>
      <w:pPr>
        <w:pStyle w:val="Normal"/>
        <w:ind w:firstLine="284"/>
        <w:rPr>
          <w:rFonts w:ascii="Times New Roman" w:hAnsi="Times New Roman" w:cs="Times New Roman"/>
          <w:sz w:val="24"/>
        </w:rPr>
      </w:pPr>
      <w:r>
        <w:rPr>
          <w:rFonts w:cs="Times New Roman" w:ascii="Times New Roman" w:hAnsi="Times New Roman"/>
          <w:sz w:val="24"/>
        </w:rPr>
        <w:t>a. als de huurder, diens partner alsmede degenen die medebewoner van de woning zijn, als ingezetene op het adres van die woning zijn ingeschreven in de basisregistratie personen;</w:t>
      </w:r>
    </w:p>
    <w:p>
      <w:pPr>
        <w:pStyle w:val="Normal"/>
        <w:ind w:firstLine="284"/>
        <w:rPr>
          <w:rFonts w:ascii="Times New Roman" w:hAnsi="Times New Roman" w:cs="Times New Roman"/>
          <w:sz w:val="24"/>
        </w:rPr>
      </w:pPr>
      <w:r>
        <w:rPr>
          <w:rFonts w:cs="Times New Roman" w:ascii="Times New Roman" w:hAnsi="Times New Roman"/>
          <w:sz w:val="24"/>
        </w:rPr>
        <w:t>b. als geen andere personen met dat adres in de basisregistratie personen zijn ingeschreven, behoudens eventueel een onderhuurder en personen die behoren tot diens huishou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an een huurtoeslag worden toegekend, als de onjuiste inschrijving in de basisregistratie personen niet aan de huurder kan worden toegereke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2.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Artikel 14, derde lid, van de Wet op de parlementaire enquête 2008 komt te luiden:</w:t>
      </w:r>
    </w:p>
    <w:p>
      <w:pPr>
        <w:pStyle w:val="Normal"/>
        <w:ind w:firstLine="284"/>
        <w:rPr>
          <w:rFonts w:ascii="Times New Roman" w:hAnsi="Times New Roman" w:cs="Times New Roman"/>
          <w:sz w:val="24"/>
        </w:rPr>
      </w:pPr>
      <w:r>
        <w:rPr>
          <w:rFonts w:cs="Times New Roman" w:ascii="Times New Roman" w:hAnsi="Times New Roman"/>
          <w:sz w:val="24"/>
        </w:rPr>
        <w:t>3. Voor de toepassing van het eerste lid worden zij die als ingezetene zijn ingeschreven in de basisregistratie personen of in de basisadministratie persoonsgegevens van een van de openbare lichamen Bonaire, Sint Eustatius of Saba, geacht ingezetene van Nederland te z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1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 tweede lid, wordt “gemeentelijke basisadministratie”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7, der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0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6, onder a,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bookmarkStart w:id="14" w:name="d5074e285"/>
      <w:bookmarkStart w:id="15" w:name="d5074e270"/>
      <w:bookmarkEnd w:id="14"/>
      <w:bookmarkEnd w:id="15"/>
      <w:r>
        <w:rPr>
          <w:rFonts w:cs="Times New Roman" w:ascii="Times New Roman" w:hAnsi="Times New Roman"/>
          <w:b/>
          <w:sz w:val="24"/>
        </w:rPr>
        <w:t xml:space="preserve">Artikel 2.1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verheidspersoneel onder de werknemersverzekeringen vervalt in artikel 80, eerste lid, tweede lid, aanhef en onderdeel b, en derde lid,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bevordering integriteitsbeoordelingen door het openbaar bestuu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m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n wordt geletterd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der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0, tweede lid, onderdeel c, vervalt de zinsnede “of, bij het ontbreken daarvan, het sociaal-fiscaalnummer”.</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15</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administraties persoonsgegevens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andere basisadministratie: een basisadministratie over de bevolking in een ander openbaar lichaam, Aruba, Curaçao of Sint Maarten dan wel de basisregistratie personen in het Europese deel van Neder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b, tweede lid, wordt “de bijhouding van persoonsgegevens in de andere basisregistratie” vervangen door: de bijhouding van persoonsgegevens in de andere basisadministra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16</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7, eerste lid, onderdeel a, onder 4°, en 2.69, eerste lid, onderdeel a, onder 2°, wordt “met dien verstande dat geen gegevens over een vreemde nationaliteit naast gegevens over het Nederlanderschap worden opgenomen” vervangen door: met dien verstande dat geen gegevens over een vreemde nationaliteit worden opgenomen naast gegevens over het Nederlanderschap of het feit dat de betrokkene als Nederlander wordt behand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12, eerste volzin, wordt na “gegevens over het Nederlanderschap” ingevoegd: of het feit dat de betrokkene als Nederlander wordt behandel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3. MINISTERIE VAN ONDERWIJS, CULTUUR EN WETENSCHAP </w:t>
      </w:r>
    </w:p>
    <w:p>
      <w:pPr>
        <w:pStyle w:val="Normal"/>
        <w:rPr>
          <w:rFonts w:ascii="Times New Roman" w:hAnsi="Times New Roman" w:cs="Times New Roman"/>
          <w:b/>
          <w:b/>
          <w:bCs/>
          <w:sz w:val="24"/>
        </w:rPr>
      </w:pPr>
      <w:r>
        <w:rPr>
          <w:rFonts w:cs="Times New Roman" w:ascii="Times New Roman" w:hAnsi="Times New Roman"/>
          <w:b/>
          <w:bCs/>
          <w:sz w:val="24"/>
        </w:rPr>
      </w:r>
      <w:bookmarkStart w:id="16" w:name="d5074e546"/>
      <w:bookmarkStart w:id="17" w:name="d5074e546"/>
      <w:bookmarkEnd w:id="17"/>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e Leerplichtwet 1969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sz w:val="24"/>
        </w:rPr>
        <w:t>In de artikelen 3a, eerste lid, 3b, eerste lid, en 6, eerste lid, wordt “de gemeente waar de jongere als ingezetene in de basisadministratie</w:t>
      </w:r>
      <w:r>
        <w:rPr>
          <w:rFonts w:eastAsia="Calibri" w:cs="Times New Roman" w:ascii="Times New Roman" w:hAnsi="Times New Roman"/>
          <w:b/>
          <w:sz w:val="24"/>
        </w:rPr>
        <w:t> </w:t>
      </w:r>
      <w:r>
        <w:rPr>
          <w:rFonts w:eastAsia="Calibri" w:cs="Times New Roman" w:ascii="Times New Roman" w:hAnsi="Times New Roman"/>
          <w:sz w:val="24"/>
        </w:rPr>
        <w:t xml:space="preserve">persoonsgegevens is ingeschreven” vervangen door: de gemeente waar de jongere als ingezetene met een adres in de basisregistratie personen is ingeschrev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7 wordt “de gemeente, waar de jongere als ingezetene in de basisadministratie persoonsgegevens is ingeschreven” vervangen door: de gemeente waar de jongere als ingezetene met een adres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19 wordt “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vervalt onderdeel 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van artikel 2.2.2, achtste lid, komt te luiden:</w:t>
      </w:r>
    </w:p>
    <w:p>
      <w:pPr>
        <w:pStyle w:val="Normal"/>
        <w:ind w:firstLine="284"/>
        <w:rPr>
          <w:rFonts w:ascii="Times New Roman" w:hAnsi="Times New Roman" w:cs="Times New Roman"/>
          <w:sz w:val="24"/>
        </w:rPr>
      </w:pPr>
      <w:r>
        <w:rPr>
          <w:rFonts w:cs="Times New Roman" w:ascii="Times New Roman" w:hAnsi="Times New Roman"/>
          <w:sz w:val="24"/>
        </w:rPr>
        <w:t>8. Deelnemers die niet als ingezetene zijn ingeschreven in de basisregistratie personen tellen alleen mee,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4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opschrift vervalt “of, bij het ontbreken daarvan,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eerste lid, aanhef, en tweede lid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a.2, vijfde lid, aanhef, wordt “basisadministratie persoonsgegevens, bedoeld in de Wet gemeentelijke basisadministratie persoonsgegevens,” vervangen door: basisregistratie person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3.6a, vijf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5.5a, zeven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3.3</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a, acht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3.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g,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onder 3°,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over het verblijf in Nederland en het vorige verblijf buiten Nederland en over het vertrek uit Nederland en het vorige verblijf buiten Neder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h, wordt “gemeentelijke basisadministratie”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4o, eerste lid, onder a, wordt </w:t>
      </w:r>
      <w:r>
        <w:rPr>
          <w:rFonts w:cs="Times New Roman" w:ascii="Times New Roman" w:hAnsi="Times New Roman"/>
          <w:sz w:val="24"/>
        </w:rPr>
        <w:t>“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24p, der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op het primair onderwij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8a, zeven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3.6</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en derde lid vervalt telkens “of, bij het ontbreken daarvan,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03b, acht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3.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et studiefinanciering 200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eastAsia="Calibri" w:cs="Times New Roman" w:ascii="Times New Roman" w:hAnsi="Times New Roman"/>
          <w:sz w:val="24"/>
        </w:rPr>
        <w:t xml:space="preserve">artikel 1.5, eerste lid, onderdelen a en b, </w:t>
      </w:r>
      <w:r>
        <w:rPr>
          <w:rFonts w:cs="Times New Roman" w:ascii="Times New Roman" w:hAnsi="Times New Roman"/>
          <w:sz w:val="24"/>
        </w:rPr>
        <w:t>wordt “gemeentelijke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derde lid, vierde volzin, wordt “gemeentelijke basisadministratie persoonsgegevens” vervangen door “basisregistratie personen” en wordt “die basisadministratie” vervangen door: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2, derde lid, wordt “Wet gemeentelijke </w:t>
      </w:r>
      <w:bookmarkStart w:id="18" w:name="_tekst_zoekterm_21"/>
      <w:bookmarkEnd w:id="18"/>
      <w:r>
        <w:rPr>
          <w:rFonts w:cs="Times New Roman" w:ascii="Times New Roman" w:hAnsi="Times New Roman"/>
          <w:sz w:val="24"/>
        </w:rPr>
        <w:t>basisadministratie persoonsgegevens” vervangen door: Wet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9,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herziening vindt plaats met ingang van de datum van de laatste adreswijziging van de studerende in de basisregistratie personen. Indien de ouders van de studerende of een van hen na de laatste adreswijziging, bedoeld in de vorige volzin, zijn of is ingeschreven op hetzelfde woonadres als de studerende, dan vindt de herziening plaats met ingang van de dag van deze adreswijzig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9a,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herziening vindt plaats met ingang van de dag na de laatste dag van de periode waarop de herziening, bedoeld in artikel 9.9, eerste lid, ziet of, indien dit een latere datum betreft, de dag van de laatste adreswijziging van de studerende in de basisregistratie personen. Indien de ouders van de studerende of een van hen na de laatste dag van de periode waarop de herziening, bedoeld in artikel 9.9, eerste lid, ziet of na de laatste adreswijziging, bedoeld in de vorige volzin, zijn of is ingeschreven op hetzelfde woonadres als de studerende, dan vindt de herziening plaats met ingang van de dag van deze adreswijzig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cs="Times New Roman" w:ascii="Times New Roman" w:hAnsi="Times New Roman"/>
          <w:b/>
          <w:bCs/>
          <w:sz w:val="24"/>
        </w:rPr>
        <w:t>Artikel 3.8</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tegemoetkoming onderwijsbijdrage en schoolkost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 tweede lid, onder b,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5,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4. MINISTERIE VAN FINANCIËN </w:t>
      </w:r>
    </w:p>
    <w:p>
      <w:pPr>
        <w:pStyle w:val="Normal"/>
        <w:rPr>
          <w:rFonts w:ascii="Times New Roman" w:hAnsi="Times New Roman" w:cs="Times New Roman"/>
          <w:b/>
          <w:b/>
          <w:bCs/>
          <w:sz w:val="24"/>
        </w:rPr>
      </w:pPr>
      <w:r>
        <w:rPr>
          <w:rFonts w:cs="Times New Roman" w:ascii="Times New Roman" w:hAnsi="Times New Roman"/>
          <w:b/>
          <w:bCs/>
          <w:sz w:val="24"/>
        </w:rPr>
      </w:r>
      <w:bookmarkStart w:id="19" w:name="d5074e288"/>
      <w:bookmarkStart w:id="20" w:name="d5074e288"/>
      <w:bookmarkEnd w:id="20"/>
    </w:p>
    <w:p>
      <w:pPr>
        <w:pStyle w:val="Normal"/>
        <w:rPr/>
      </w:pPr>
      <w:r>
        <w:rPr>
          <w:rFonts w:cs="Times New Roman" w:ascii="Times New Roman" w:hAnsi="Times New Roman"/>
          <w:b/>
          <w:sz w:val="24"/>
        </w:rPr>
        <w:t>Artikel 4.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 e, wordt de zinsnede “op hetzelfde woonadres als de belanghebbende staat ingeschreven in de gemeentelijke basisadministratie persoonsgegevens” vervangen door: als ingezetene op hetzelfde woonadres is ingeschreven in de basisregistratie personen als de belanghebb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 tweede lid, aanhef, en derde lid, wordt “op hetzelfde woonadres als de belanghebbende staat ingeschreven in de gemeentelijke basisadministratie persoonsgegevens” vervangen door: als ingezetene op hetzelfde woonadres is ingeschreven in de basisregistratie personen als de belanghebbend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Cs/>
          <w:sz w:val="24"/>
        </w:rPr>
        <w:t>C</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eerste volzin, wordt “op hetzelfde woonadres als de belanghebbende staat ingeschreven in de gemeentelijke basisadministratie persoonsgegevens” vervangen door: als ingezetene op hetzelfde woonadres als de belanghebbende is ingeschreven in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eerste volzin, wordt “gemeentelijke basisadministratie persoonsgegevens” vervangen door “basisregistratie personen” en wordt “staat ingeschreven in de gemeentelijke basisadministratie persoonsgegevens” vervangen door: is ingeschreven in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gemeentelijke basisadministratie persoonsgegev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zinsnede “wordt met de gemeentelijke basisadministratie persoonsgegevens gelijkgesteld een daarmee naar aard en strekking overeenkomende administratie buiten Nederland” vervangen door: wordt met de basisregistratie personen gelijkgesteld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de zinsnede “wordt op zijn woonadres te zijn ingeschreven in een naar aard en strekking met de gemeentelijke basisadministratie persoonsgegevens overeenkomende administratie buiten Nederland” vervangen door: wordt op zijn woonadres te zijn ingeschreven in een naar aard en strekking met de basisregistratie personen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wordt </w:t>
      </w:r>
      <w:r>
        <w:rPr>
          <w:rFonts w:cs="Times New Roman" w:ascii="Times New Roman" w:hAnsi="Times New Roman"/>
          <w:bCs/>
          <w:sz w:val="24"/>
        </w:rPr>
        <w:t>“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Artikel 13</w:t>
      </w:r>
      <w:r>
        <w:rPr>
          <w:rFonts w:cs="Times New Roman" w:ascii="Times New Roman" w:hAnsi="Times New Roman"/>
          <w:b/>
          <w:bCs/>
          <w:sz w:val="24"/>
        </w:rPr>
        <w:t xml:space="preserve"> </w:t>
      </w:r>
      <w:r>
        <w:rPr>
          <w:rFonts w:cs="Times New Roman" w:ascii="Times New Roman" w:hAnsi="Times New Roman"/>
          <w:bCs/>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rPr>
        <w:t>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38</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1. In het vierde lid vervalt de zinsnede “</w:t>
      </w:r>
      <w:r>
        <w:rPr>
          <w:rFonts w:cs="Times New Roman" w:ascii="Times New Roman" w:hAnsi="Times New Roman"/>
          <w:sz w:val="24"/>
        </w:rPr>
        <w:t>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jfde lid vervalt </w:t>
      </w:r>
      <w:r>
        <w:rPr>
          <w:rFonts w:cs="Times New Roman" w:ascii="Times New Roman" w:hAnsi="Times New Roman"/>
          <w:sz w:val="24"/>
          <w:lang w:val="en-US"/>
        </w:rPr>
        <w:t>de zinsnede “</w:t>
      </w:r>
      <w:r>
        <w:rPr>
          <w:rFonts w:cs="Times New Roman" w:ascii="Times New Roman" w:hAnsi="Times New Roman"/>
          <w:sz w:val="24"/>
        </w:rPr>
        <w:t>of, bij het ontbreken daarvan, het sociaal-fiscaalnummer”. Voorts vervalt de zinsnede “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rPr>
        <w:t>Artikel 4.2</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De Algemene wet inzake rijksbelastingen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2, derde lid,</w:t>
      </w:r>
      <w:r>
        <w:rPr>
          <w:rFonts w:cs="Times New Roman" w:ascii="Times New Roman" w:hAnsi="Times New Roman"/>
          <w:b/>
          <w:sz w:val="24"/>
          <w:lang w:val="en-US"/>
        </w:rPr>
        <w:t xml:space="preserve"> </w:t>
      </w:r>
      <w:r>
        <w:rPr>
          <w:rFonts w:cs="Times New Roman" w:ascii="Times New Roman" w:hAnsi="Times New Roman"/>
          <w:sz w:val="24"/>
          <w:lang w:val="en-US"/>
        </w:rPr>
        <w:t>onderdeel k, vervalt.</w:t>
      </w:r>
      <w:r>
        <w:rPr>
          <w:rFonts w:cs="Times New Roman" w:ascii="Times New Roman" w:hAnsi="Times New Roman"/>
          <w:b/>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 xml:space="preserve">Artikel 5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de zinsnede “en met wie hij staat ingeschreven op hetzelfde woonadres in de gemeentelijke basisadministratie persoonsgegevens of een daarmee naar aard en strekking overeenkomende administratie buiten Nederland” vervangen door: en met wie hij staat ingeschreven op hetzelfde woonadres in de basisregistratie personen of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telijke basisadministratie persoonsgegevens of een daarmee naar aard en strekking overeenkomende administratie buiten Nederland” vervangen door: basisregistratie personen of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onder b, wordt de zinsnede “hij niet meer op hetzelfde woonadres in de gemeentelijke basisadministratie persoonsgegevens of een daarmee naar aard en strekking overeenkomende administratie buiten Nederland staat ingeschreven als de belastingplichtige” vervangen door: hij niet meer op hetzelfde woonadres in de basisregistratie personen of een daarmee naar aard en strekking overeenkomende registratie buiten Nederland staat ingeschreven als de belastingplichtig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het zesde lid wordt “een naar aard en strekking met de gemeentelijke basisadministratie persoonsgegevens overeenkomende administratie buiten Nederland” vervangen door: een naar aard en strekking met de basisregistratie personen overeenkomende registratie buiten Nederland.</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47b</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Het eerste lid alsmede de aanduiding “2.” voor het tweede lid vervalle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zinsnede “of, bij het ontbreken daarvan, zijn sociaal-fiscaalnummer” verval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In artikel 49a, eerste lid, vervalt de zinsnede “of, bij het ontbreken daarvan, het sociaal-fiscaalnumm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53, derde lid, vervalt de zinsnede “of, bij het ontbreken daarvan, het sociaal-fiscaalnumme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7ca, eerste lid, onderdeel a, wordt “47b, tweede lid, 49” vervangen door: 47b, 49.</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bCs/>
          <w:sz w:val="24"/>
        </w:rPr>
        <w:t>Artikel 4.3</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a van de Successiewet 195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In het eerste lid, onder b, wordt “gemeentelijke basisadministratie persoonsgegevens of een daarmee naar aard en strekking overeenkomende administratie buiten Nederland;” vervangen door: basisregistratie personen of een daarmee naar aard en strekking overeenkomende registratie buiten Nederlan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derde lid wordt “gemeentelijke basisadministratie persoonsgegevens</w:t>
      </w:r>
      <w:r>
        <w:rPr>
          <w:rFonts w:cs="Times New Roman" w:ascii="Times New Roman" w:hAnsi="Times New Roman"/>
          <w:sz w:val="24"/>
        </w:rPr>
        <w:t xml:space="preserve"> of een daarmee naar aard en strekking overeenkomende administratie buiten Nederland”</w:t>
      </w:r>
      <w:r>
        <w:rPr>
          <w:rFonts w:cs="Times New Roman" w:ascii="Times New Roman" w:hAnsi="Times New Roman"/>
          <w:bCs/>
          <w:sz w:val="24"/>
        </w:rPr>
        <w:t xml:space="preserve"> vervangen door: basisregistratie personen of </w:t>
      </w:r>
      <w:r>
        <w:rPr>
          <w:rFonts w:cs="Times New Roman" w:ascii="Times New Roman" w:hAnsi="Times New Roman"/>
          <w:sz w:val="24"/>
        </w:rPr>
        <w:t xml:space="preserve">een daarmee naar aard en strekking overeenkomende registratie buiten Nederla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 eerste lid, aanhef, en tweede lid, wordt “</w:t>
      </w:r>
      <w:r>
        <w:rPr>
          <w:rFonts w:cs="Times New Roman" w:ascii="Times New Roman" w:hAnsi="Times New Roman"/>
          <w:sz w:val="24"/>
        </w:rPr>
        <w:t>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1. Het opschrift komt te luiden: </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9. Gelijkstelling met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basisadministratie persoonsgegevens gelijkgesteld een daarmee naar aard en strekking overeenkomende administratie buiten Nederland” vervangen door: basisregistratie personen gelijkgesteld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met de basisadministratie persoonsgegevens overeenkomende administratie buiten Nederland” vervangen door: met de basisregistratie personen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97, tweede lid, onder b, artikel 3.112, zesde lid, artikel 3.114, tweede lid, artikel 8.9, tweede lid, artikel 8.14a, eerste lid, en artikel 8.15, eerste lid, onder b, wordt </w:t>
      </w:r>
      <w:r>
        <w:rPr>
          <w:rFonts w:cs="Times New Roman" w:ascii="Times New Roman" w:hAnsi="Times New Roman"/>
          <w:bCs/>
          <w:sz w:val="24"/>
        </w:rPr>
        <w:t>“</w:t>
      </w:r>
      <w:r>
        <w:rPr>
          <w:rFonts w:cs="Times New Roman" w:ascii="Times New Roman" w:hAnsi="Times New Roman"/>
          <w:sz w:val="24"/>
        </w:rPr>
        <w:t>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bookmarkStart w:id="21" w:name="d5074e479"/>
      <w:bookmarkEnd w:id="21"/>
      <w:r>
        <w:rPr>
          <w:rFonts w:cs="Times New Roman" w:ascii="Times New Roman" w:hAnsi="Times New Roman"/>
          <w:b/>
          <w:sz w:val="24"/>
          <w:lang w:val="en-US"/>
        </w:rPr>
        <w:t>Artikel 4.5</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Wet op de loonbelasting 1964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In artikel 26b, onderdeel a, vervalt de zinsnede “</w:t>
      </w:r>
      <w:r>
        <w:rPr>
          <w:rFonts w:cs="Times New Roman" w:ascii="Times New Roman" w:hAnsi="Times New Roman"/>
          <w:sz w:val="24"/>
        </w:rPr>
        <w:t>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9, derde lid, vervalt de zinsnede </w:t>
      </w:r>
      <w:r>
        <w:rPr>
          <w:rFonts w:cs="Times New Roman" w:ascii="Times New Roman" w:hAnsi="Times New Roman"/>
          <w:sz w:val="24"/>
          <w:lang w:val="en-US"/>
        </w:rPr>
        <w:t>“</w:t>
      </w:r>
      <w:r>
        <w:rPr>
          <w:rFonts w:cs="Times New Roman" w:ascii="Times New Roman" w:hAnsi="Times New Roman"/>
          <w:sz w:val="24"/>
        </w:rPr>
        <w:t>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lang w:val="en-US"/>
        </w:rPr>
        <w:t>In artikel 35d, eerste lid, onderdeel c, en artikel 35e, onderdeel b, vervalt de zinsnede “</w:t>
      </w:r>
      <w:r>
        <w:rPr>
          <w:rFonts w:cs="Times New Roman" w:ascii="Times New Roman" w:hAnsi="Times New Roman"/>
          <w:sz w:val="24"/>
        </w:rPr>
        <w:t>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et op belastingen van rechtsverkeer wordt in artikel 54, derde lid, de zinsnede “47b, tweede lid, en 52a” vervangen door: 47b en 52a.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4.7</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In de Wet op de internationale bijstandsverlening bij de heffing van belastingen vervalt in artikel 4l, onderdeel a, de zinsnede “of, bij het ontbreken daarvan,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rPr>
      </w:pPr>
      <w:r>
        <w:rPr>
          <w:rFonts w:cs="Times New Roman" w:ascii="Times New Roman" w:hAnsi="Times New Roman"/>
          <w:b/>
          <w:bCs/>
          <w:sz w:val="24"/>
        </w:rPr>
        <w:t>HOOFDSTUK 5. MINISTERIE VAN DEFENS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Kaderwet dienstplicht</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In het eerste lid wordt </w:t>
      </w:r>
      <w:r>
        <w:rPr>
          <w:rFonts w:cs="Times New Roman" w:ascii="Times New Roman" w:hAnsi="Times New Roman"/>
          <w:sz w:val="24"/>
        </w:rPr>
        <w:t xml:space="preserve">“een </w:t>
      </w:r>
      <w:r>
        <w:rPr>
          <w:rFonts w:cs="Times New Roman" w:ascii="Times New Roman" w:hAnsi="Times New Roman"/>
          <w:bCs/>
          <w:sz w:val="24"/>
        </w:rPr>
        <w:t>basisadministratie persoonsgegevens” vervangen door: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2. In het tweede lid, onder a en b, wordt </w:t>
      </w:r>
      <w:r>
        <w:rPr>
          <w:rFonts w:cs="Times New Roman" w:ascii="Times New Roman" w:hAnsi="Times New Roman"/>
          <w:sz w:val="24"/>
        </w:rPr>
        <w:t xml:space="preserve">“een </w:t>
      </w:r>
      <w:r>
        <w:rPr>
          <w:rFonts w:cs="Times New Roman" w:ascii="Times New Roman" w:hAnsi="Times New Roman"/>
          <w:bCs/>
          <w:sz w:val="24"/>
        </w:rPr>
        <w:t>basisadministratie persoonsgegevens” telkens vervangen door: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wordt de zinsnede “de gemeente, waar de in artikel 3 bedoelde personen op het tijdstip van de inschrijving, als ingezetene in de basisadministratie persoonsgegevens van die gemeente zijn ingeschreven of hadden behoren te zijn ingeschreven” vervangen door: de gemeente, waar de in artikel 3 bedoelde personen op het tijdstip van de inschrijving, als ingezetene met een adres in de basisregistratie personen zijn ingeschreven of hadden behoren te zijn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MINISTERIE VAN INFRASTRUCTUUR EN MILIE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1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Artikel 36 van de Wet privatisering Spoorwegpensioenfonds verval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6.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genverkeerswet 1994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aa, eerste lid, onderdeel i,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 het afgeven van gehandicaptenparkeerkaarten aan aanvragers die niet als ingezetene zijn ingeschreven in de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sz w:val="24"/>
        </w:rPr>
        <w:t>In artikel 50, eerste lid, wordt “</w:t>
      </w:r>
      <w:r>
        <w:rPr>
          <w:rFonts w:eastAsia="Calibri" w:cs="Times New Roman" w:ascii="Times New Roman" w:hAnsi="Times New Roman"/>
          <w:bCs/>
          <w:sz w:val="24"/>
        </w:rPr>
        <w:t>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07,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dien de aanvrager als ingezetene is ingeschreven in de basisregistratie personen, wordt het in de basisregistratie opgenomen burgerservicenummer, bedoeld in artikel 1, onder b, van de Wet algemene bepalingen burgerservicenummer, op de bij ministeriële regeling vastgestelde wijze op het rijbewijs vermeld. Indien de aanvrager niet als ingezetene is ingeschreven in de basisregistratie personen, wordt op het rijbewijs een bij ministeriële regeling vastgestelde aanduiding verm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de artikelen 116, eerste lid, en 117 wordt “als ingezetene was ingeschreven in de basisadministratie persoonsgegevens” vervangen door: als ingezetene met een adres was ingeschreven in de basisregistratie person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2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het bij koninklijke boodschap van 17 september 2012 ingediende voorstel van wet houdende wijziging van de Wegenverkeerswet 1994 in verband met de modernisering van de wijze van tenaamstelling van kentekenbewijzen en enkele andere wijzigingen van uiteenlopende aard (33 504) tot wet is verheven en artikel I, onderdeel H, van die wet eerder in werking is getreden dan deze wet, wordt in artikel 6.2, onderdeel B, van deze wet “artikel 50, eerste lid,” vervangen door: artikel 50, twee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het bij koninklijke boodschap van 17 september 2012 ingediende voorstel van wet houdende wijziging van de Wegenverkeerswet 1994 in verband met de modernisering van de wijze van tenaamstelling van kentekenbewijzen en enkele andere wijzigingen van uiteenlopende aard (33 504) tot wet is of wordt verheven en artikel I, onderdeel H, van die wet later in werking treedt dan deze wet, wordt in dat onderdeel in artikel 50, tweede lid, “basisadministratie persoonsgegevens” vervangen door: basisregistratie personen</w:t>
      </w:r>
      <w:r>
        <w:rPr>
          <w:rFonts w:eastAsia="Calibri" w:cs="Times New Roman" w:ascii="Times New Roman" w:hAnsi="Times New Roman"/>
          <w:bCs/>
          <w:sz w:val="24"/>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bookmarkStart w:id="22" w:name="d5074e1745"/>
      <w:bookmarkStart w:id="23" w:name="d5074e990"/>
      <w:bookmarkStart w:id="24" w:name="d5074e984"/>
      <w:bookmarkStart w:id="25" w:name="d5074e638"/>
      <w:bookmarkStart w:id="26" w:name="d5074e1745"/>
      <w:bookmarkStart w:id="27" w:name="d5074e990"/>
      <w:bookmarkStart w:id="28" w:name="d5074e984"/>
      <w:bookmarkStart w:id="29" w:name="d5074e638"/>
      <w:bookmarkEnd w:id="26"/>
      <w:bookmarkEnd w:id="27"/>
      <w:bookmarkEnd w:id="28"/>
      <w:bookmarkEnd w:id="29"/>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HOOFDSTUK 7. MINISTERIE VAN ECONOMISCHE ZAKEN, LANDBOUW EN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het Centraal bureau voor de statistiek vervalt in artikel 34, eerste volzin, de zinsnede “of, bij het ontbreken daarvan, het sociaal-fiscaalnummer” en in artikel 34, tweede volzin, de zinsnede “, onderscheidenlijk het sociaal-fiscaalnumm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8. MINISTERIE VAN SOCIALE ZAKEN EN WERKGELEGENHEID </w:t>
      </w:r>
    </w:p>
    <w:p>
      <w:pPr>
        <w:pStyle w:val="Normal"/>
        <w:rPr>
          <w:rFonts w:ascii="Times New Roman" w:hAnsi="Times New Roman" w:cs="Times New Roman"/>
          <w:b/>
          <w:b/>
          <w:bCs/>
          <w:sz w:val="24"/>
        </w:rPr>
      </w:pPr>
      <w:r>
        <w:rPr>
          <w:rFonts w:cs="Times New Roman" w:ascii="Times New Roman" w:hAnsi="Times New Roman"/>
          <w:b/>
          <w:bCs/>
          <w:sz w:val="24"/>
        </w:rPr>
      </w:r>
      <w:bookmarkStart w:id="30" w:name="d5074e993"/>
      <w:bookmarkStart w:id="31" w:name="d5074e993"/>
      <w:bookmarkEnd w:id="31"/>
    </w:p>
    <w:p>
      <w:pPr>
        <w:pStyle w:val="Normal"/>
        <w:rPr/>
      </w:pPr>
      <w:r>
        <w:rPr>
          <w:rFonts w:cs="Times New Roman" w:ascii="Times New Roman" w:hAnsi="Times New Roman"/>
          <w:b/>
          <w:bCs/>
          <w:sz w:val="24"/>
        </w:rPr>
        <w:t>Artikel 8.1</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46b, eerste lid, van de Algemene nabestaanden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8.2</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9b, eerste lid, van de Algemene Ouderdoms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19a, eerste lid, van de Algemene Kinderbijslag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 onder f, van de Noodwet Arbeidsvoorziening wordt “een basisadministratie persoonsgegevens” vervangen door: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5</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Pensioenwet</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50,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bCs/>
          <w:sz w:val="24"/>
        </w:rPr>
        <w:t>2. Indien dit adres onjuist blijkt te zijn, raadpleegt de pensioenuitvoerder de basisregistratie personen over het adres van de deelnemer, gewezen deelnemer, pensioengerechtigde of gewezen partn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opschrif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3. Informatie uit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tekst wordt “de gemeentelijke basisadministratie persoonsgegevens” vervangen door: de basisregistratie persone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sz w:val="24"/>
        </w:rPr>
        <w:t>Artikel 94 komt te lui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94.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urgerservicenummer kan door de pensioenuitvoerder bij het verwerken van persoonsgegevens worden gebruikt.</w:t>
      </w:r>
    </w:p>
    <w:p>
      <w:pPr>
        <w:pStyle w:val="Normal"/>
        <w:ind w:firstLine="284"/>
        <w:rPr>
          <w:rFonts w:ascii="Times New Roman" w:hAnsi="Times New Roman" w:cs="Times New Roman"/>
          <w:sz w:val="24"/>
        </w:rPr>
      </w:pPr>
      <w:r>
        <w:rPr>
          <w:rFonts w:cs="Times New Roman" w:ascii="Times New Roman" w:hAnsi="Times New Roman"/>
          <w:sz w:val="24"/>
        </w:rPr>
        <w:t>2. De pensioenuitvoerder gebruikt dit burgerservicenummer uitsluitend:</w:t>
      </w:r>
    </w:p>
    <w:p>
      <w:pPr>
        <w:pStyle w:val="Normal"/>
        <w:ind w:firstLine="284"/>
        <w:rPr>
          <w:rFonts w:ascii="Times New Roman" w:hAnsi="Times New Roman" w:cs="Times New Roman"/>
          <w:sz w:val="24"/>
        </w:rPr>
      </w:pPr>
      <w:r>
        <w:rPr>
          <w:rFonts w:cs="Times New Roman" w:ascii="Times New Roman" w:hAnsi="Times New Roman"/>
          <w:sz w:val="24"/>
        </w:rPr>
        <w:t>a. in het verkeer met de persoon op wie het nummer betrekking heeft; of</w:t>
      </w:r>
    </w:p>
    <w:p>
      <w:pPr>
        <w:pStyle w:val="Normal"/>
        <w:ind w:firstLine="284"/>
        <w:rPr>
          <w:rFonts w:ascii="Times New Roman" w:hAnsi="Times New Roman" w:cs="Times New Roman"/>
          <w:sz w:val="24"/>
        </w:rPr>
      </w:pPr>
      <w:r>
        <w:rPr>
          <w:rFonts w:cs="Times New Roman" w:ascii="Times New Roman" w:hAnsi="Times New Roman"/>
          <w:sz w:val="24"/>
        </w:rPr>
        <w:t>b. in contacten met personen en instanties voor zover deze zelf bevoegd zijn gebruik te maken van het burgerservicenummer bij het verwerken van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6</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5b, eerste lid, van de Toeslagenwet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arbeid en zor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1, tweede lid, onder d, wordt “blijkens verklaringen uit de gemeentelijke basisadministratie” vervangen door: blijkens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1, tweede lid, wordt “blijkens verklaringen uit de gemeentelijke basisadministratie” vervangen door: blijkens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8.8</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financiering sociale verzekering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s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 twee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61, tweede lid,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derdeel b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b. de premie voor de volksverzekeringen niet of niet geheel kan worden ingevorderd omdat is nagelaten te voldoen aan de krachtens de artikelen 2.38, 2.39 en 2.43 van de Wet basisregistratie personen geldende verplichtingen; of.</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2. Onderdeel c komt te luiden: </w:t>
      </w:r>
    </w:p>
    <w:p>
      <w:pPr>
        <w:pStyle w:val="Normal"/>
        <w:ind w:firstLine="284"/>
        <w:rPr/>
      </w:pPr>
      <w:r>
        <w:rPr>
          <w:rFonts w:eastAsia="Calibri" w:cs="Times New Roman" w:ascii="Times New Roman" w:hAnsi="Times New Roman"/>
          <w:bCs/>
          <w:sz w:val="24"/>
        </w:rPr>
        <w:t>c. de premieplichtige de bekendmaking van de beslissing op grond van het eerste lid bemoeilijkt of onmogelijk maakt omdat is nagelaten te voldoen aan de krachtens de artikelen 2.38, 2.39 en 2.43 van de Wet basisregistratie personen geldende verplichtinge</w:t>
      </w: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bCs/>
          <w:sz w:val="24"/>
        </w:rPr>
        <w:t>Artikel 8.9</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inkomensvoorziening oudere en gedeeltelijk arbeidsongeschikte gewezen zelfstandig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4,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de zinsnede “stelt hem daarbij in de gelegenheid de in de gemeentelijke basisadministratie persoonsgegevens opgenomen adresgegevens te doen aanpassen” vervangen door: geeft daarbij de gelegenheid tot adreswijziging in de basisregistratie person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45 en 48 bedoelde instanties wordt, indien daartoe bevoegd, gebruik gemaakt van het burgerservicenummer. </w:t>
      </w:r>
    </w:p>
    <w:p>
      <w:pPr>
        <w:pStyle w:val="Normal"/>
        <w:ind w:firstLine="284"/>
        <w:rPr>
          <w:rFonts w:ascii="Times New Roman" w:hAnsi="Times New Roman" w:cs="Times New Roman"/>
          <w:sz w:val="24"/>
        </w:rPr>
      </w:pPr>
      <w:r>
        <w:rPr>
          <w:rFonts w:cs="Times New Roman" w:ascii="Times New Roman" w:hAnsi="Times New Roman"/>
          <w:sz w:val="24"/>
        </w:rPr>
        <w:t>2. Derden die in het kader van de uitoefening van beroep of bedrijf de inschakeling van personen in de arbeid bevorderen, maken gebruik van het burgerservicenummer voor zover dat noodzakelijk is voor het verrichten van werkzaamheden die in het kader van een voorziening als bedoeld in artikel 34, eerste lid, onderdeel a, worden uitgevo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10</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inkomensvoorziening oudere en gedeeltelijk arbeidsongeschikte werkloze werknemer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4,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2. In het derde lid wordt de zinsnede “stelt hem daarbij in de gelegenheid de in de gemeentelijke basisadministratie persoonsgegevens opgenomen adresgegevens te doen aanpassen” vervangen door: geeft daarbij de gelegenheid tot adreswijziging in de basisregistratie persone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45 en 48 bedoelde instanties wordt, indien daartoe bevoegd, gebruik gemaakt van het burgerservicenummer. </w:t>
      </w:r>
    </w:p>
    <w:p>
      <w:pPr>
        <w:pStyle w:val="Normal"/>
        <w:ind w:firstLine="284"/>
        <w:rPr>
          <w:rFonts w:ascii="Times New Roman" w:hAnsi="Times New Roman" w:cs="Times New Roman"/>
          <w:sz w:val="24"/>
        </w:rPr>
      </w:pPr>
      <w:r>
        <w:rPr>
          <w:rFonts w:cs="Times New Roman" w:ascii="Times New Roman" w:hAnsi="Times New Roman"/>
          <w:sz w:val="24"/>
        </w:rPr>
        <w:t xml:space="preserve">2. Derden die in het kader van de uitoefening van beroep of bedrijf de inschakeling van personen in de arbeid bevorderen, maken gebruik van het burgerservicenummer voor zover dat noodzakelijk is voor het verrichten van werkzaamheden die in het kader van een voorziening als bedoeld in artikel 34, eerste lid, onderdeel a, worden uit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8.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1, eerste lid, van de Wet kinderopvang en kwaliteitseisen peuterspeelzal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de begripsomschrijving van gastouder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begripsomschrijving van gastouderopvang, onder 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1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 artikel 8, eerste lid, van</w:t>
      </w:r>
      <w:r>
        <w:rPr>
          <w:rFonts w:cs="Times New Roman" w:ascii="Times New Roman" w:hAnsi="Times New Roman"/>
          <w:b/>
          <w:sz w:val="24"/>
        </w:rPr>
        <w:t xml:space="preserve"> </w:t>
      </w: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Wet privatisering FVP</w:t>
      </w:r>
      <w:r>
        <w:rPr>
          <w:rFonts w:cs="Times New Roman" w:ascii="Times New Roman" w:hAnsi="Times New Roman"/>
          <w:b/>
          <w:sz w:val="24"/>
        </w:rPr>
        <w:t xml:space="preserve"> </w:t>
      </w:r>
      <w:r>
        <w:rPr>
          <w:rFonts w:cs="Times New Roman" w:ascii="Times New Roman" w:hAnsi="Times New Roman"/>
          <w:iCs/>
          <w:sz w:val="24"/>
        </w:rPr>
        <w:t xml:space="preserve">wordt “gemeentelijke basisadministratie persoonsgegevens” vervangen door: basisregistratie personen.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Cs/>
          <w:sz w:val="24"/>
        </w:rPr>
      </w:pPr>
      <w:r>
        <w:rPr>
          <w:rFonts w:cs="Times New Roman" w:ascii="Times New Roman" w:hAnsi="Times New Roman"/>
          <w:b/>
          <w:bCs/>
          <w:sz w:val="24"/>
        </w:rPr>
        <w:t>Artikel 8.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structuur uitvoeringsorganisatie werk en inkom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 onderdeel h,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30b,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c, vijfde lid, vervalt de zinsnede “alsmede het daarbij behorende burgerservicenummer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3, zes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3a, twee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b</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b. Verificatie burgerservicenum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Uitvoeringsinstituut werknemersverzekeringen verifieert het burgerservicenummer in relatie tot de bijbehorende persoonsidentificerende gegevens van de natuurlijke persoon, bedoeld in artikel 33, tweede lid, onderdeel a, bij de eerste opname in de polisadministratie en doet indien daartoe aanleiding is mededeling aan het college van burgemeester en wethouders als bedoeld in artikel 2.34, eerste lid, van de Wet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Artikel 33b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zes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tweede zin van artikel 62, eerst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eerste, tweede, achtste en elfde lid, vervalt de zinsnede “of, bij het ontbreken daarvan, het sociaal-fiscaalnum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sz w:val="24"/>
        </w:rPr>
        <w:t>Indien het bij koninklijke boodschap van 14 maart 2013 ingediende voorstel van wet houdende wijziging van de Wet structuur uitvoeringsorganisatie werk en inkomen en enige andere wetten in verband met fraudeaanpak door gegevensuitwisselingen en het effectief gebruik van binnen de overheid bekende zijnde gegevens (33 579) tot wet is verheven en eerder in werking is getreden dan deze wet, wordt artikel 8.13 van deze we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A wordt “Artikel 1, onderdeel h,” vervangen door: Artikel 1, eerste lid, onderdeel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H wordt “artikel 54, zesde lid,” vervangen door: artikel 54,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bCs/>
          <w:sz w:val="24"/>
        </w:rPr>
        <w:t>Artikel 8.14</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verplichte beroepspensioenregel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1, tweede lid, komt te luiden:</w:t>
      </w:r>
    </w:p>
    <w:p>
      <w:pPr>
        <w:pStyle w:val="Normal"/>
        <w:ind w:firstLine="284"/>
        <w:rPr/>
      </w:pPr>
      <w:r>
        <w:rPr>
          <w:rFonts w:eastAsia="Calibri" w:cs="Times New Roman" w:ascii="Times New Roman" w:hAnsi="Times New Roman"/>
          <w:sz w:val="24"/>
        </w:rPr>
        <w:t xml:space="preserve">2. </w:t>
      </w:r>
      <w:r>
        <w:rPr>
          <w:rFonts w:eastAsia="Calibri" w:cs="Times New Roman" w:ascii="Times New Roman" w:hAnsi="Times New Roman"/>
          <w:bCs/>
          <w:sz w:val="24"/>
        </w:rPr>
        <w:t>Indien dit adres onjuist blijkt te zijn, raadpleegt de pensioenuitvoerder de basisregistratie personen over het adres van de deelnemer, gewezen deelnemer, pensioengerechtigde of gewezen partner.</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opschrif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 Informatie uit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tekst wordt “gemeentelijke basisadministratie persoonsgegevens” vervangen door: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2 komt te luiden</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102.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urgerservicenummer kan door de pensioenuitvoerder bij het verwerken van persoonsgegevens worden gebruikt.</w:t>
      </w:r>
    </w:p>
    <w:p>
      <w:pPr>
        <w:pStyle w:val="Normal"/>
        <w:ind w:firstLine="284"/>
        <w:rPr>
          <w:rFonts w:ascii="Times New Roman" w:hAnsi="Times New Roman" w:cs="Times New Roman"/>
          <w:sz w:val="24"/>
        </w:rPr>
      </w:pPr>
      <w:r>
        <w:rPr>
          <w:rFonts w:cs="Times New Roman" w:ascii="Times New Roman" w:hAnsi="Times New Roman"/>
          <w:sz w:val="24"/>
        </w:rPr>
        <w:t>2. De pensioenuitvoerder gebruikt dit burgerservicenummer uitsluitend:</w:t>
      </w:r>
    </w:p>
    <w:p>
      <w:pPr>
        <w:pStyle w:val="Normal"/>
        <w:ind w:firstLine="284"/>
        <w:rPr>
          <w:rFonts w:ascii="Times New Roman" w:hAnsi="Times New Roman" w:cs="Times New Roman"/>
          <w:sz w:val="24"/>
        </w:rPr>
      </w:pPr>
      <w:r>
        <w:rPr>
          <w:rFonts w:cs="Times New Roman" w:ascii="Times New Roman" w:hAnsi="Times New Roman"/>
          <w:sz w:val="24"/>
        </w:rPr>
        <w:t>a. in het verkeer met de persoon op wie het nummer betrekking heeft; of</w:t>
      </w:r>
    </w:p>
    <w:p>
      <w:pPr>
        <w:pStyle w:val="Normal"/>
        <w:ind w:firstLine="284"/>
        <w:rPr>
          <w:rFonts w:ascii="Times New Roman" w:hAnsi="Times New Roman" w:cs="Times New Roman"/>
          <w:sz w:val="24"/>
        </w:rPr>
      </w:pPr>
      <w:r>
        <w:rPr>
          <w:rFonts w:cs="Times New Roman" w:ascii="Times New Roman" w:hAnsi="Times New Roman"/>
          <w:sz w:val="24"/>
        </w:rPr>
        <w:t>b. in contacten met personen en instanties voor zover deze zelf bevoegd zijn gebruik te maken van het burgerservicenummer bij het verwerken van persoons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15</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werk en bijstan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0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eerste en tweede lid komen te luiden:</w:t>
      </w:r>
    </w:p>
    <w:p>
      <w:pPr>
        <w:pStyle w:val="Normal"/>
        <w:ind w:firstLine="284"/>
        <w:rPr/>
      </w:pPr>
      <w:r>
        <w:rPr>
          <w:rFonts w:eastAsia="Calibri" w:cs="Times New Roman" w:ascii="Times New Roman" w:hAnsi="Times New Roman"/>
          <w:bCs/>
          <w:sz w:val="24"/>
        </w:rPr>
        <w:t>1. H</w:t>
      </w:r>
      <w:r>
        <w:rPr>
          <w:rFonts w:eastAsia="Calibri" w:cs="Times New Roman" w:ascii="Times New Roman" w:hAnsi="Times New Roman"/>
          <w:sz w:val="24"/>
        </w:rPr>
        <w:t>et recht op bijstand bestaat jegens het college van de gemeente waar de belanghebbende woonplaats heeft als bedoeld in de artikelen 10, eerste lid, en 11 van Boek 1 van het Burgerlijk Wetboek. Bij algemene maatregel van bestuur kan worden bepaald dat bijstand aan een belanghebbende die niet is ingeschreven in de basisregistratie personen wordt verleend door het college van een bij die maatregel aan te wijzen gemeente.</w:t>
      </w:r>
    </w:p>
    <w:p>
      <w:pPr>
        <w:pStyle w:val="Normal"/>
        <w:ind w:firstLine="284"/>
        <w:rPr>
          <w:rFonts w:ascii="Times New Roman" w:hAnsi="Times New Roman" w:eastAsia="Calibri" w:cs="Times New Roman"/>
          <w:sz w:val="24"/>
        </w:rPr>
      </w:pPr>
      <w:r>
        <w:rPr>
          <w:rFonts w:eastAsia="Calibri" w:cs="Times New Roman" w:ascii="Times New Roman" w:hAnsi="Times New Roman"/>
          <w:bCs/>
          <w:sz w:val="24"/>
        </w:rPr>
        <w:t>2. Het college verbindt aan de verlening van bijstand aan een belanghebbende die niet is ingeschreven in de basisregistratie personen de verplichting dat hij aangifte doet van een door hen ter beschikking gesteld briefadr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derde lid wordt “in de gemeentelijke basisadministratie persoonsgegevens staat ingeschreven” vervangen door: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i/>
          <w:i/>
          <w:sz w:val="24"/>
        </w:rPr>
      </w:pPr>
      <w:r>
        <w:rPr>
          <w:rFonts w:eastAsia="Calibri" w:cs="Times New Roman" w:ascii="Times New Roman" w:hAnsi="Times New Roman"/>
          <w:bCs/>
          <w:sz w:val="24"/>
        </w:rPr>
        <w:t xml:space="preserve">3. </w:t>
      </w:r>
      <w:r>
        <w:rPr>
          <w:rFonts w:eastAsia="Calibri" w:cs="Times New Roman" w:ascii="Times New Roman" w:hAnsi="Times New Roman"/>
          <w:sz w:val="24"/>
        </w:rPr>
        <w:t>In het vijfde lid wordt “stelt hem daarbij in de gelegenheid de in de gemeentelijke basisadministratie persoonsgegevens opgenomen adresgegevens te doen aanpassen” vervangen door: geeft daarbij de gelegenheid tot adreswijziging in de basisregistratie personen.</w:t>
      </w:r>
    </w:p>
    <w:p>
      <w:pPr>
        <w:pStyle w:val="Normal"/>
        <w:rPr>
          <w:rFonts w:ascii="Times New Roman" w:hAnsi="Times New Roman" w:eastAsia="Calibri" w:cs="Times New Roman"/>
          <w:bCs/>
          <w:i/>
          <w:i/>
          <w:sz w:val="24"/>
        </w:rPr>
      </w:pPr>
      <w:r>
        <w:rPr>
          <w:rFonts w:eastAsia="Calibri" w:cs="Times New Roman" w:ascii="Times New Roman" w:hAnsi="Times New Roman"/>
          <w:bCs/>
          <w:i/>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41, tweede lid, wordt “zonder adres is als bedoeld in artikel 1 van de Wet gemeentelijke basisadministratie persoonsgegevens” vervangen door: die niet is ingeschreven in de basisregistratie person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3a,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4, twaalfde lid, vervalt de zinsnede “of, bij het ontbreken daarvan,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8</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 Burgerservicenum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64 en 67 bedoelde instanties wordt, indien daartoe bevoegd, gebruik gemaakt van het burgerservicenummer. </w:t>
      </w:r>
    </w:p>
    <w:p>
      <w:pPr>
        <w:pStyle w:val="Normal"/>
        <w:ind w:firstLine="284"/>
        <w:rPr>
          <w:rFonts w:ascii="Times New Roman" w:hAnsi="Times New Roman" w:cs="Times New Roman"/>
          <w:b/>
          <w:b/>
          <w:sz w:val="24"/>
        </w:rPr>
      </w:pPr>
      <w:r>
        <w:rPr>
          <w:rFonts w:cs="Times New Roman" w:ascii="Times New Roman" w:hAnsi="Times New Roman"/>
          <w:sz w:val="24"/>
        </w:rPr>
        <w:t>2. Derden die in het kader van de uitoefening van beroep of bedrijf de arbeidsinschakeling van personen bevorderen, gebruiken het burgerservicenummer slechts voor zover dat noodzakelijk is voor het verrichten van werkzaamheden die in het kader van de voorzieningen, bedoeld in artikel 7, eerste lid, onderdeel a, en zevende lid, worden uitgevo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w:t>
      </w:r>
      <w:r>
        <w:rPr>
          <w:rFonts w:cs="Times New Roman" w:ascii="Times New Roman" w:hAnsi="Times New Roman"/>
          <w:b/>
          <w:sz w:val="24"/>
        </w:rPr>
        <w:t xml:space="preserve"> </w:t>
      </w:r>
      <w:r>
        <w:rPr>
          <w:rFonts w:cs="Times New Roman" w:ascii="Times New Roman" w:hAnsi="Times New Roman"/>
          <w:sz w:val="24"/>
        </w:rPr>
        <w:t xml:space="preserve">vervalt de begripsomschrijving van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derde lid, vervalt de zinsnede “of, bij het ontbreken daarvan, het sociaal-fiscaalnummer”. Voorts vervalt de zinsnede “, onderscheidenlijk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Ziektewet vervallen in artikel 76e, vijfde lid, de zinsneden “of, bij het ontbreken daarvan, het sociaal-fiscaalnummer” en “, onderscheidenlijk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Remigratiewet vervalt in artikel 8f, tweede lid, de zinsnede “of, bij het ontbreken daarvan, het sociaal-fiscaalnumm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19</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e Wet gemeentelijke schuldhulpverlening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1 komt de begripsomschrijving van inwoner te luiden:</w:t>
      </w:r>
    </w:p>
    <w:p>
      <w:pPr>
        <w:pStyle w:val="Normal"/>
        <w:ind w:firstLine="284"/>
        <w:rPr/>
      </w:pPr>
      <w:r>
        <w:rPr>
          <w:rFonts w:eastAsia="Calibri" w:cs="Times New Roman" w:ascii="Times New Roman" w:hAnsi="Times New Roman"/>
          <w:bCs/>
          <w:i/>
          <w:sz w:val="24"/>
        </w:rPr>
        <w:t xml:space="preserve">inwoner: </w:t>
      </w:r>
      <w:r>
        <w:rPr>
          <w:rFonts w:eastAsia="Calibri" w:cs="Times New Roman" w:ascii="Times New Roman" w:hAnsi="Times New Roman"/>
          <w:bCs/>
          <w:sz w:val="24"/>
        </w:rPr>
        <w:t>degene die als ingezetene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3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eerste lid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college is verantwoordelijk voor de schuldhulpverlening aan de inwoners van zijn gemeente en voert daarbij het plan, bedoeld in artikel 2, eerste lid, ui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 vernummering van het vijfde lid tot vierde lid vervalt het vier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9. MINISTERIE VAN VOLKSGEZONDHEID, WELZIJN EN SPORT </w:t>
      </w:r>
    </w:p>
    <w:p>
      <w:pPr>
        <w:pStyle w:val="Normal"/>
        <w:rPr>
          <w:rFonts w:ascii="Times New Roman" w:hAnsi="Times New Roman" w:cs="Times New Roman"/>
          <w:b/>
          <w:b/>
          <w:bCs/>
          <w:sz w:val="24"/>
        </w:rPr>
      </w:pPr>
      <w:r>
        <w:rPr>
          <w:rFonts w:cs="Times New Roman" w:ascii="Times New Roman" w:hAnsi="Times New Roman"/>
          <w:b/>
          <w:bCs/>
          <w:sz w:val="24"/>
        </w:rPr>
      </w:r>
      <w:bookmarkStart w:id="32" w:name="d5074e1777"/>
      <w:bookmarkStart w:id="33" w:name="d5074e1748"/>
      <w:bookmarkStart w:id="34" w:name="d5074e1777"/>
      <w:bookmarkStart w:id="35" w:name="d5074e1748"/>
      <w:bookmarkEnd w:id="34"/>
      <w:bookmarkEnd w:id="35"/>
    </w:p>
    <w:p>
      <w:pPr>
        <w:pStyle w:val="Normal"/>
        <w:rPr>
          <w:rFonts w:ascii="Times New Roman" w:hAnsi="Times New Roman" w:cs="Times New Roman"/>
          <w:b/>
          <w:b/>
          <w:sz w:val="24"/>
        </w:rPr>
      </w:pPr>
      <w:r>
        <w:rPr>
          <w:rFonts w:cs="Times New Roman" w:ascii="Times New Roman" w:hAnsi="Times New Roman"/>
          <w:b/>
          <w:sz w:val="24"/>
        </w:rPr>
        <w:t xml:space="preserve">Artikel 9.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 onder d, van de Noodwet Geneeskundigen wordt “een basisadministratie persoonsgegevens” vervangen door: de basisregistratie personen.</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9.2</w:t>
      </w:r>
    </w:p>
    <w:p>
      <w:pPr>
        <w:pStyle w:val="Normal"/>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ind w:firstLine="284"/>
        <w:rPr/>
      </w:pPr>
      <w:r>
        <w:rPr>
          <w:rFonts w:eastAsia="Calibri" w:cs="Times New Roman" w:ascii="Times New Roman" w:hAnsi="Times New Roman"/>
          <w:sz w:val="24"/>
        </w:rPr>
        <w:t>De Wet gebruik burgerservicenummer in de zorg</w:t>
      </w:r>
      <w:r>
        <w:rPr>
          <w:rFonts w:eastAsia="Calibri" w:cs="Times New Roman" w:ascii="Times New Roman" w:hAnsi="Times New Roman"/>
          <w:b/>
          <w:sz w:val="24"/>
        </w:rPr>
        <w:t xml:space="preserve"> </w:t>
      </w:r>
      <w:r>
        <w:rPr>
          <w:rFonts w:eastAsia="Calibri" w:cs="Times New Roman" w:ascii="Times New Roman" w:hAnsi="Times New Roman"/>
          <w:sz w:val="24"/>
        </w:rPr>
        <w:t>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7, derde lid, wordt “een basisadministratie van persoonsgegevens als bedoeld in artikel 2 van de Wet</w:t>
      </w:r>
      <w:r>
        <w:rPr>
          <w:rFonts w:eastAsia="Calibri" w:cs="Times New Roman" w:ascii="Times New Roman" w:hAnsi="Times New Roman"/>
          <w:b/>
          <w:sz w:val="24"/>
        </w:rPr>
        <w:t xml:space="preserve"> </w:t>
      </w:r>
      <w:r>
        <w:rPr>
          <w:rFonts w:eastAsia="Calibri" w:cs="Times New Roman" w:ascii="Times New Roman" w:hAnsi="Times New Roman"/>
          <w:sz w:val="24"/>
        </w:rPr>
        <w:t>gemeentelijke basisadministratie persoonsgegevens” vervangen door: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7, eerste lid, aanhef, wordt “de Wet gemeentelijke basisadministratie persoonsgegevens” vervangen door: de Wet basisregistratie person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7a, eerste lid, en tweede lid, onderdelen a en b,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51a, tweede lid, van de Wet bijzondere opnemingen in psychiatrische ziekenhuizen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9.4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60, tweede lid, onder c, van de Wet marktordening gezondheidszorg wordt</w:t>
      </w:r>
      <w:r>
        <w:rPr>
          <w:rFonts w:cs="Times New Roman" w:ascii="Times New Roman" w:hAnsi="Times New Roman"/>
          <w:b/>
          <w:bCs/>
          <w:sz w:val="24"/>
        </w:rPr>
        <w:t xml:space="preserve"> </w:t>
      </w:r>
      <w:r>
        <w:rPr>
          <w:rFonts w:cs="Times New Roman" w:ascii="Times New Roman" w:hAnsi="Times New Roman"/>
          <w:bCs/>
          <w:sz w:val="24"/>
        </w:rPr>
        <w:t xml:space="preserve">“inschrijvingsgegevens van de gemeentelijke basisadministratie” vervangen door: gegevens uit de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9.5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53, vierde en vijfde lid, van de Wet op de jeugdzorg vervall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0 van de Wet op de orgaandonati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eerste lid wordt “Wet gemeentelijke basisadministratie persoonsgegevens” vervangen door: Wet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2. In het vierde lid wordt in de tweede volzin “</w:t>
      </w:r>
      <w:r>
        <w:rPr>
          <w:rFonts w:eastAsia="Calibri" w:cs="Times New Roman" w:ascii="Times New Roman" w:hAnsi="Times New Roman"/>
          <w:color w:val="000000"/>
          <w:sz w:val="24"/>
          <w:shd w:fill="FFFFFF" w:val="clear"/>
        </w:rPr>
        <w:t>personen die na het bereiken van de leeftijd van negentien jaar nieuw in een basisadministratie zijn ingeschreven</w:t>
      </w:r>
      <w:r>
        <w:rPr>
          <w:rFonts w:eastAsia="Calibri" w:cs="Times New Roman" w:ascii="Times New Roman" w:hAnsi="Times New Roman"/>
          <w:bCs/>
          <w:sz w:val="24"/>
        </w:rPr>
        <w:t xml:space="preserve">” vervangen door: </w:t>
      </w:r>
      <w:r>
        <w:rPr>
          <w:rFonts w:eastAsia="Calibri" w:cs="Times New Roman" w:ascii="Times New Roman" w:hAnsi="Times New Roman"/>
          <w:color w:val="000000"/>
          <w:sz w:val="24"/>
          <w:shd w:fill="FFFFFF" w:val="clear"/>
        </w:rPr>
        <w:t>personen die na het bereiken van de leeftijd van negentien jaar nieuw als ingezetene zijn ingeschreven dan wel opnieuw als ingezetene zijn geregistreerd in de basisregistratie personen,</w:t>
      </w:r>
      <w:r>
        <w:rPr>
          <w:rFonts w:eastAsia="Calibri" w:cs="Times New Roman" w:ascii="Times New Roman" w:hAnsi="Times New Roman"/>
          <w:bCs/>
          <w:sz w:val="24"/>
        </w:rPr>
        <w: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uitkeringen burger-oorlogsslachtoffers 1940-194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5,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2, tweede lid, wordt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uitkeringen vervolgingsslachtoffers 1940-194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0,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41,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9.9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Algemene Wet Bijzondere Ziektekosten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sz w:val="24"/>
          <w:lang w:val="en-US"/>
        </w:rPr>
        <w:t>A</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1, onderdeel d,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9bis, eerste lid, en artikel 9b, eerste lid, vervalt de zinsnede “of, bij het ontbreken daarvan, zijn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52</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eerst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In het tweede lid vervalt de laatste volzi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In het derde en vierd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4. In het achtste lid vervalt de zinsnede “of het sociaal-fiscaalnumme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9.10</w:t>
      </w:r>
    </w:p>
    <w:p>
      <w:pPr>
        <w:pStyle w:val="Normal"/>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maatschappelijke ondersteun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8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1e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9.11</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Zorgverzekeringswet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1, onderdeel k,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4, eerste lid, komt te luiden:</w:t>
      </w:r>
    </w:p>
    <w:p>
      <w:pPr>
        <w:pStyle w:val="Normal"/>
        <w:ind w:firstLine="284"/>
        <w:rPr/>
      </w:pPr>
      <w:r>
        <w:rPr>
          <w:rFonts w:cs="Times New Roman" w:ascii="Times New Roman" w:hAnsi="Times New Roman"/>
          <w:sz w:val="24"/>
          <w:lang w:val="en-US"/>
        </w:rPr>
        <w:t xml:space="preserve">1. </w:t>
      </w:r>
      <w:r>
        <w:rPr>
          <w:rFonts w:cs="Times New Roman" w:ascii="Times New Roman" w:hAnsi="Times New Roman"/>
          <w:sz w:val="24"/>
        </w:rPr>
        <w:t>Degene die een zorgverzekering wenst te sluiten, vermeldt bij het verzoek daartoe het burgerservicenummer van de te verzekeren persoon, indien deze persoon daarover b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 tweede lid, onderdeel a, artikel 18g, </w:t>
      </w:r>
      <w:r>
        <w:rPr>
          <w:rFonts w:cs="Times New Roman" w:ascii="Times New Roman" w:hAnsi="Times New Roman"/>
          <w:sz w:val="24"/>
          <w:lang w:val="en-US"/>
        </w:rPr>
        <w:t>eerste en tweede lid, artikel 35, eerste lid, onderdeel a, artikel 69, zesde lid, en artikel 70, dertiende lid, vervalt de zinsnede “</w:t>
      </w:r>
      <w:r>
        <w:rPr>
          <w:rFonts w:cs="Times New Roman" w:ascii="Times New Roman" w:hAnsi="Times New Roman"/>
          <w:sz w:val="24"/>
        </w:rPr>
        <w:t xml:space="preserve">of, bij het ontbreken daarvan, het </w:t>
      </w:r>
      <w:bookmarkStart w:id="36" w:name="_tekst_zoekterm_3"/>
      <w:bookmarkEnd w:id="36"/>
      <w:r>
        <w:rPr>
          <w:rFonts w:cs="Times New Roman" w:ascii="Times New Roman" w:hAnsi="Times New Roman"/>
          <w:sz w:val="24"/>
        </w:rPr>
        <w:t>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6</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en vierde lid vervalt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achtste lid vervalt de zinsnede “of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8a,</w:t>
      </w:r>
      <w:r>
        <w:rPr>
          <w:rFonts w:cs="Times New Roman" w:ascii="Times New Roman" w:hAnsi="Times New Roman"/>
          <w:b/>
          <w:sz w:val="24"/>
        </w:rPr>
        <w:t xml:space="preserve"> </w:t>
      </w:r>
      <w:r>
        <w:rPr>
          <w:rFonts w:cs="Times New Roman" w:ascii="Times New Roman" w:hAnsi="Times New Roman"/>
          <w:sz w:val="24"/>
        </w:rPr>
        <w:t xml:space="preserve">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2a, derde lid, vierde lid, vijfde lid, onder b, en zesde lid, en artikel 5, zevende lid, van de Wet tegemoetkoming chronisch zieken en gehandicapten wordt “gemeentelijke basisadministratie persoonsgegevens” telk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13</w:t>
      </w:r>
    </w:p>
    <w:p>
      <w:pPr>
        <w:pStyle w:val="Normal"/>
        <w:rPr>
          <w:rFonts w:ascii="Times New Roman" w:hAnsi="Times New Roman" w:cs="Times New Roman"/>
          <w:b/>
          <w:b/>
          <w:bCs/>
          <w:sz w:val="24"/>
        </w:rPr>
      </w:pPr>
      <w:r>
        <w:rPr>
          <w:rFonts w:cs="Times New Roman" w:ascii="Times New Roman" w:hAnsi="Times New Roman"/>
          <w:b/>
          <w:bCs/>
          <w:sz w:val="24"/>
        </w:rPr>
      </w:r>
      <w:bookmarkStart w:id="37" w:name="d5074e1785"/>
      <w:bookmarkStart w:id="38" w:name="d5074e1785"/>
      <w:bookmarkEnd w:id="38"/>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 (31 996), tot wet is of wordt verheven en die wet in werking is getreden of treedt, wordt in artikel 43b, tweede lid, van die we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10. OVERGANGS- EN SLOTBEPALINGEN </w:t>
      </w:r>
    </w:p>
    <w:p>
      <w:pPr>
        <w:pStyle w:val="Normal"/>
        <w:rPr>
          <w:rFonts w:ascii="Times New Roman" w:hAnsi="Times New Roman" w:cs="Times New Roman"/>
          <w:b/>
          <w:b/>
          <w:bCs/>
          <w:sz w:val="24"/>
        </w:rPr>
      </w:pPr>
      <w:r>
        <w:rPr>
          <w:rFonts w:cs="Times New Roman" w:ascii="Times New Roman" w:hAnsi="Times New Roman"/>
          <w:b/>
          <w:bCs/>
          <w:sz w:val="24"/>
        </w:rPr>
      </w:r>
      <w:bookmarkStart w:id="39" w:name="d5074e1847"/>
      <w:bookmarkStart w:id="40" w:name="d5074e1788"/>
      <w:bookmarkStart w:id="41" w:name="d5074e1847"/>
      <w:bookmarkStart w:id="42" w:name="d5074e1788"/>
      <w:bookmarkEnd w:id="41"/>
      <w:bookmarkEnd w:id="42"/>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het tijdstip waarop de Wet basisregistratie personen in werking tre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43" w:name="d5074e1853"/>
      <w:bookmarkEnd w:id="43"/>
      <w:r>
        <w:rPr>
          <w:rFonts w:cs="Times New Roman" w:ascii="Times New Roman" w:hAnsi="Times New Roman"/>
          <w:b/>
          <w:sz w:val="24"/>
        </w:rPr>
        <w:t>Artikel 1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Aanpassingswet basisregistratie personen. </w:t>
      </w:r>
    </w:p>
    <w:p>
      <w:pPr>
        <w:pStyle w:val="Normal"/>
        <w:rPr>
          <w:rFonts w:ascii="Times New Roman" w:hAnsi="Times New Roman" w:cs="Times New Roman"/>
          <w:sz w:val="24"/>
        </w:rPr>
      </w:pPr>
      <w:r>
        <w:rPr>
          <w:rFonts w:cs="Times New Roman" w:ascii="Times New Roman" w:hAnsi="Times New Roman"/>
          <w:sz w:val="24"/>
        </w:rPr>
      </w:r>
      <w:bookmarkStart w:id="44" w:name="d5074e1859"/>
      <w:bookmarkStart w:id="45" w:name="d5074e1859"/>
      <w:bookmarkEnd w:id="45"/>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5Char">
    <w:name w:val="Kop 5 Char"/>
    <w:qFormat/>
    <w:rPr>
      <w:b/>
      <w:bCs/>
      <w:i/>
      <w:iCs/>
      <w:sz w:val="26"/>
      <w:szCs w:val="26"/>
    </w:rPr>
  </w:style>
  <w:style w:type="character" w:styleId="Kop6Char">
    <w:name w:val="Kop 6 Char"/>
    <w:qFormat/>
    <w:rPr>
      <w:b/>
      <w:bCs/>
      <w:sz w:val="22"/>
      <w:szCs w:val="22"/>
    </w:rPr>
  </w:style>
  <w:style w:type="character" w:styleId="Emphasis">
    <w:name w:val="Emphasis"/>
    <w:qFormat/>
    <w:rPr>
      <w:i/>
      <w:iCs/>
    </w:rPr>
  </w:style>
  <w:style w:type="character" w:styleId="StrongEmphasis">
    <w:name w:val="Strong"/>
    <w:qFormat/>
    <w:rPr>
      <w:b/>
      <w:bCs/>
    </w:rPr>
  </w:style>
  <w:style w:type="character" w:styleId="Lidnr1">
    <w:name w:val="lidnr1"/>
    <w:qFormat/>
    <w:rPr/>
  </w:style>
  <w:style w:type="character" w:styleId="Lidnr4">
    <w:name w:val="lidnr4"/>
    <w:qFormat/>
    <w:rPr/>
  </w:style>
  <w:style w:type="character" w:styleId="Nr1">
    <w:name w:val="nr1"/>
    <w:qFormat/>
    <w:rPr/>
  </w:style>
  <w:style w:type="character" w:styleId="Ol3">
    <w:name w:val="ol3"/>
    <w:qFormat/>
    <w:rPr/>
  </w:style>
  <w:style w:type="character" w:styleId="Lidnr6">
    <w:name w:val="lidnr6"/>
    <w:qFormat/>
    <w:rPr/>
  </w:style>
  <w:style w:type="character" w:styleId="Lidnr7">
    <w:name w:val="lidnr7"/>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l">
    <w:name w:val="ol"/>
    <w:qFormat/>
    <w:rPr/>
  </w:style>
  <w:style w:type="character" w:styleId="Lidnr">
    <w:name w:val="lidnr"/>
    <w:qFormat/>
    <w:rPr/>
  </w:style>
  <w:style w:type="character" w:styleId="Highlight">
    <w:name w:val="highligh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11">
    <w:name w:val="Kop 11"/>
    <w:basedOn w:val="Normal"/>
    <w:qFormat/>
    <w:pPr>
      <w:spacing w:before="100" w:after="100"/>
      <w:outlineLvl w:val="1"/>
    </w:pPr>
    <w:rPr>
      <w:rFonts w:ascii="Times New Roman" w:hAnsi="Times New Roman" w:cs="Times New Roman"/>
      <w:b/>
      <w:bCs/>
      <w:kern w:val="2"/>
      <w:sz w:val="48"/>
      <w:szCs w:val="48"/>
    </w:rPr>
  </w:style>
  <w:style w:type="paragraph" w:styleId="Kop31">
    <w:name w:val="Kop 31"/>
    <w:basedOn w:val="Normal"/>
    <w:qFormat/>
    <w:pPr>
      <w:spacing w:before="100" w:after="100"/>
      <w:outlineLvl w:val="3"/>
    </w:pPr>
    <w:rPr>
      <w:rFonts w:ascii="Times New Roman" w:hAnsi="Times New Roman" w:cs="Times New Roman"/>
      <w:b/>
      <w:bCs/>
      <w:sz w:val="27"/>
      <w:szCs w:val="27"/>
    </w:rPr>
  </w:style>
  <w:style w:type="paragraph" w:styleId="Kop41">
    <w:name w:val="Kop 41"/>
    <w:basedOn w:val="Normal"/>
    <w:qFormat/>
    <w:pPr>
      <w:spacing w:before="100" w:after="100"/>
      <w:outlineLvl w:val="4"/>
    </w:pPr>
    <w:rPr>
      <w:rFonts w:ascii="Times New Roman" w:hAnsi="Times New Roman" w:cs="Times New Roman"/>
      <w:b/>
      <w:bCs/>
      <w:sz w:val="24"/>
    </w:rPr>
  </w:style>
  <w:style w:type="paragraph" w:styleId="Kop51">
    <w:name w:val="Kop 51"/>
    <w:basedOn w:val="Normal"/>
    <w:qFormat/>
    <w:pPr>
      <w:spacing w:before="100" w:after="100"/>
      <w:outlineLvl w:val="5"/>
    </w:pPr>
    <w:rPr>
      <w:rFonts w:ascii="Times New Roman" w:hAnsi="Times New Roman" w:cs="Times New Roman"/>
      <w:b/>
      <w:bCs/>
      <w:szCs w:val="20"/>
    </w:rPr>
  </w:style>
  <w:style w:type="paragraph" w:styleId="Normaalweb1">
    <w:name w:val="Normaal (web)1"/>
    <w:basedOn w:val="Normal"/>
    <w:qFormat/>
    <w:pPr>
      <w:spacing w:before="100" w:after="100"/>
    </w:pPr>
    <w:rPr>
      <w:rFonts w:ascii="Times New Roman" w:hAnsi="Times New Roman" w:cs="Times New Roman"/>
      <w:sz w:val="24"/>
    </w:rPr>
  </w:style>
  <w:style w:type="paragraph" w:styleId="Koning1">
    <w:name w:val="koning1"/>
    <w:basedOn w:val="Normal"/>
    <w:qFormat/>
    <w:pPr>
      <w:spacing w:before="100" w:after="100"/>
      <w:jc w:val="right"/>
    </w:pPr>
    <w:rPr>
      <w:rFonts w:ascii="Times New Roman" w:hAnsi="Times New Roman" w:cs="Times New Roman"/>
      <w:i/>
      <w:iCs/>
      <w:sz w:val="24"/>
    </w:rPr>
  </w:style>
  <w:style w:type="paragraph" w:styleId="Normaalweb2">
    <w:name w:val="Normaal (web)2"/>
    <w:basedOn w:val="Normal"/>
    <w:qFormat/>
    <w:pPr>
      <w:spacing w:before="100" w:after="100"/>
      <w:jc w:val="right"/>
    </w:pPr>
    <w:rPr>
      <w:rFonts w:ascii="Times New Roman" w:hAnsi="Times New Roman" w:cs="Times New Roman"/>
      <w:i/>
      <w:iCs/>
      <w:sz w:val="24"/>
    </w:rPr>
  </w:style>
  <w:style w:type="paragraph" w:styleId="Dagtekening1">
    <w:name w:val="dagtekening1"/>
    <w:basedOn w:val="Normal"/>
    <w:qFormat/>
    <w:pPr>
      <w:spacing w:before="240" w:after="240"/>
    </w:pPr>
    <w:rPr>
      <w:rFonts w:ascii="Times New Roman" w:hAnsi="Times New Roman" w:cs="Times New Roman"/>
      <w:i/>
      <w:iCs/>
      <w:sz w:val="24"/>
    </w:rPr>
  </w:style>
  <w:style w:type="paragraph" w:styleId="Ondertekening2">
    <w:name w:val="ondertekening2"/>
    <w:basedOn w:val="Normal"/>
    <w:qFormat/>
    <w:pPr>
      <w:spacing w:before="240" w:after="240"/>
    </w:pPr>
    <w:rPr>
      <w:rFonts w:ascii="Times New Roman" w:hAnsi="Times New Roman" w:cs="Times New Roman"/>
      <w:i/>
      <w:iCs/>
      <w:sz w:val="24"/>
    </w:rPr>
  </w:style>
  <w:style w:type="paragraph" w:styleId="Wijziging1">
    <w:name w:val="wijziging1"/>
    <w:basedOn w:val="Normal"/>
    <w:qFormat/>
    <w:pPr>
      <w:spacing w:before="100" w:after="240"/>
    </w:pPr>
    <w:rPr>
      <w:rFonts w:ascii="Times New Roman" w:hAnsi="Times New Roman" w:cs="Times New Roman"/>
      <w:sz w:val="24"/>
    </w:rPr>
  </w:style>
  <w:style w:type="paragraph" w:styleId="Wat1">
    <w:name w:val="wat1"/>
    <w:basedOn w:val="Normal"/>
    <w:qFormat/>
    <w:pPr>
      <w:spacing w:before="100" w:after="240"/>
    </w:pPr>
    <w:rPr>
      <w:rFonts w:ascii="Times New Roman" w:hAnsi="Times New Roman" w:cs="Times New Roman"/>
      <w:sz w:val="24"/>
    </w:rPr>
  </w:style>
  <w:style w:type="paragraph" w:styleId="Labeled2">
    <w:name w:val="labeled2"/>
    <w:basedOn w:val="Normal"/>
    <w:qFormat/>
    <w:pPr>
      <w:ind w:left="480" w:hanging="0"/>
    </w:pPr>
    <w:rPr>
      <w:rFonts w:ascii="Times New Roman" w:hAnsi="Times New Roman" w:cs="Times New Roman"/>
      <w:sz w:val="24"/>
    </w:rPr>
  </w:style>
  <w:style w:type="paragraph" w:styleId="Lidlabeled1">
    <w:name w:val="lid labeled1"/>
    <w:basedOn w:val="Normal"/>
    <w:qFormat/>
    <w:pPr>
      <w:spacing w:before="100" w:after="240"/>
      <w:ind w:left="480" w:hanging="0"/>
    </w:pPr>
    <w:rPr>
      <w:rFonts w:ascii="Times New Roman" w:hAnsi="Times New Roman" w:cs="Times New Roman"/>
      <w:sz w:val="24"/>
    </w:rPr>
  </w:style>
  <w:style w:type="paragraph" w:styleId="Lidlabeled2">
    <w:name w:val="lid labeled2"/>
    <w:basedOn w:val="Normal"/>
    <w:qFormat/>
    <w:pPr>
      <w:spacing w:before="100" w:after="240"/>
      <w:ind w:left="480" w:hanging="0"/>
    </w:pPr>
    <w:rPr>
      <w:rFonts w:ascii="Times New Roman" w:hAnsi="Times New Roman" w:cs="Times New Roman"/>
      <w:sz w:val="24"/>
    </w:rPr>
  </w:style>
  <w:style w:type="paragraph" w:styleId="Functie1">
    <w:name w:val="functie1"/>
    <w:basedOn w:val="Normal"/>
    <w:qFormat/>
    <w:pPr>
      <w:spacing w:before="240" w:after="240"/>
      <w:jc w:val="right"/>
    </w:pPr>
    <w:rPr>
      <w:rFonts w:ascii="Times New Roman" w:hAnsi="Times New Roman" w:cs="Times New Roman"/>
      <w:i/>
      <w:iCs/>
      <w:sz w:val="24"/>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100" w:after="100"/>
    </w:pPr>
    <w:rPr>
      <w:rFonts w:ascii="Times New Roman" w:hAnsi="Times New Roman" w:cs="Times New Roman"/>
      <w:sz w:val="24"/>
    </w:rPr>
  </w:style>
  <w:style w:type="paragraph" w:styleId="Al">
    <w:name w:val="al"/>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Regelingtitel">
    <w:name w:val="regeling-titel"/>
    <w:basedOn w:val="Normal"/>
    <w:qFormat/>
    <w:pPr>
      <w:spacing w:before="100" w:after="100"/>
    </w:pPr>
    <w:rPr>
      <w:rFonts w:ascii="Times New Roman" w:hAnsi="Times New Roman" w:cs="Times New Roman"/>
      <w:sz w:val="24"/>
    </w:rPr>
  </w:style>
  <w:style w:type="paragraph" w:styleId="Normaalweb5">
    <w:name w:val="Normaal (web)5"/>
    <w:basedOn w:val="Normal"/>
    <w:qFormat/>
    <w:pPr>
      <w:spacing w:before="100" w:after="100"/>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Opmaakprofiel1">
    <w:name w:val="Opmaakprofiel1"/>
    <w:basedOn w:val="Normal"/>
    <w:qFormat/>
    <w:pPr/>
    <w:rPr>
      <w:rFonts w:ascii="Arial" w:hAnsi="Arial" w:eastAsia="Calibri" w:cs="Arial"/>
      <w:szCs w:val="20"/>
      <w:lang w:val="en-US"/>
    </w:rPr>
  </w:style>
  <w:style w:type="paragraph" w:styleId="StandaardVerdana">
    <w:name w:val="Standaard + Verdana"/>
    <w:basedOn w:val="Normal"/>
    <w:qFormat/>
    <w:pPr>
      <w:spacing w:lineRule="auto" w:line="360"/>
    </w:pPr>
    <w:rPr>
      <w:rFonts w:cs="Arial"/>
      <w:i/>
      <w:sz w:val="18"/>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3:00Z</dcterms:created>
  <dc:creator/>
  <dc:description>------------------------</dc:description>
  <dc:language>en-US</dc:language>
  <cp:lastModifiedBy/>
  <cp:lastPrinted>2013-06-14T13:37:00Z</cp:lastPrinted>
  <dcterms:modified xsi:type="dcterms:W3CDTF">2013-07-04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