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 juni 2013</w:t>
      </w:r>
    </w:p>
    <w:p>
      <w:pPr>
        <w:pStyle w:val="Normal"/>
        <w:rPr>
          <w:rFonts w:ascii="Times New Roman" w:hAnsi="Times New Roman" w:cs="Times New Roman"/>
        </w:rPr>
      </w:pPr>
      <w:r>
        <w:rPr>
          <w:rFonts w:cs="Times New Roman" w:ascii="Times New Roman" w:hAnsi="Times New Roman"/>
        </w:rPr>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inkomstenbelasting 2001, de Wet op de loonbelasting 1964, de Pensioenwet, de Wet verplichte beroepspensioenregeling en de Invoerings- en aanpassingswet Pensioenwet in verband met de aanpassing van het fiscale kader voor oudedagsvoorzieningen (Wet verlaging maximumopbouw- en premiepercentages pensioen en maximering pensioengevend inkom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Allen, die deze zullen zien of horen lezen, saluut! doen te weten:</w:t>
      </w:r>
    </w:p>
    <w:p>
      <w:pPr>
        <w:pStyle w:val="Normal"/>
        <w:ind w:firstLine="284"/>
        <w:rPr>
          <w:rFonts w:ascii="Times New Roman" w:hAnsi="Times New Roman" w:cs="Times New Roman"/>
          <w:b/>
          <w:b/>
          <w:bCs/>
          <w:color w:val="000000"/>
          <w:sz w:val="24"/>
        </w:rPr>
      </w:pPr>
      <w:r>
        <w:rPr>
          <w:rFonts w:cs="Times New Roman" w:ascii="Times New Roman" w:hAnsi="Times New Roman"/>
          <w:color w:val="000000"/>
          <w:sz w:val="24"/>
        </w:rPr>
        <w:t xml:space="preserve">Alzo Wij in overweging genomen hebben, dat het wenselijk is het fiscale kader voor pensioenen zodanig aan te passen dat bij 40 dienstjaren ten hoogste een ouderdomspensioen kan worden bereikt van 70% van het gemiddelde pensioengevend inkomen, met overeenkomstige aanpassing van het fiscale kader voor partner- en wezenpensioen, en voorts het pensioengevend inkomen te maximeren op € 100 000 alsmede het fiscale kader voor inkomensvoorzieningen in de inkomstenbelasting op overeenkomstige wijze aan te passen en bijbehorende aanpassingen in de Pensioenwet, de Wet verplichte beroepspensioenregeling en de </w:t>
      </w:r>
      <w:r>
        <w:rPr>
          <w:rFonts w:cs="Times New Roman" w:ascii="Times New Roman" w:hAnsi="Times New Roman"/>
          <w:bCs/>
          <w:color w:val="000000"/>
          <w:sz w:val="24"/>
        </w:rPr>
        <w:t>Invoerings- en aanpassingswet Pensioenwet</w:t>
      </w:r>
      <w:r>
        <w:rPr>
          <w:rFonts w:cs="Times New Roman" w:ascii="Times New Roman" w:hAnsi="Times New Roman"/>
          <w:b/>
          <w:bCs/>
          <w:color w:val="000000"/>
          <w:sz w:val="24"/>
        </w:rPr>
        <w:t xml:space="preserve"> </w:t>
      </w:r>
      <w:r>
        <w:rPr>
          <w:rFonts w:cs="Times New Roman" w:ascii="Times New Roman" w:hAnsi="Times New Roman"/>
          <w:color w:val="000000"/>
          <w:sz w:val="24"/>
        </w:rPr>
        <w:t>door te voeren;</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I</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De Wet inkomstenbelasting 2001 wordt met ingang van 1 januari 2015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In artikel 3.18, eerste lid, wordt “18d en 18f van de Wet op de loonbelasting 1964” vervangen door: 18d, 18f en 18ga van de Wet op de loonbelasting 1964.</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3.68</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10,9%” vervangen door “8,9%” en wordt “€ 9542” vervangen door: € 784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sz w:val="24"/>
        </w:rPr>
        <w:t>2. In het vierde lid wordt “0,4%-punt” vervangen door: 0,32%-p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color w:val="000000"/>
          <w:sz w:val="24"/>
        </w:rPr>
      </w:pPr>
      <w:r>
        <w:rPr>
          <w:rFonts w:cs="Times New Roman" w:ascii="Times New Roman" w:hAnsi="Times New Roman"/>
          <w:sz w:val="24"/>
        </w:rPr>
        <w:t>Artikel 3.127 wordt als volgt gewijzig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sz w:val="24"/>
        </w:rPr>
        <w:t>1. In het eerste lid wordt “15,5%” vervangen door: 12,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color w:val="000000"/>
          <w:sz w:val="24"/>
        </w:rPr>
      </w:pPr>
      <w:r>
        <w:rPr>
          <w:rFonts w:cs="Times New Roman" w:ascii="Times New Roman" w:hAnsi="Times New Roman"/>
          <w:sz w:val="24"/>
        </w:rPr>
        <w:t xml:space="preserve">2. Het derde lid komt te luiden:  </w:t>
      </w:r>
    </w:p>
    <w:p>
      <w:pPr>
        <w:pStyle w:val="Normal"/>
        <w:ind w:firstLine="284"/>
        <w:rPr>
          <w:rFonts w:ascii="Times New Roman" w:hAnsi="Times New Roman" w:cs="Times New Roman"/>
          <w:color w:val="000000"/>
          <w:sz w:val="24"/>
        </w:rPr>
      </w:pPr>
      <w:r>
        <w:rPr>
          <w:rFonts w:cs="Times New Roman" w:ascii="Times New Roman" w:hAnsi="Times New Roman"/>
          <w:sz w:val="24"/>
        </w:rPr>
        <w:t>3. De premiegrondslag bestaat uit het gezamenlijke bedrag in het voorafgaande kalenderjaar van:</w:t>
      </w:r>
    </w:p>
    <w:p>
      <w:pPr>
        <w:pStyle w:val="Normal"/>
        <w:ind w:firstLine="284"/>
        <w:rPr>
          <w:rFonts w:ascii="Times New Roman" w:hAnsi="Times New Roman" w:cs="Times New Roman"/>
          <w:color w:val="000000"/>
          <w:sz w:val="24"/>
        </w:rPr>
      </w:pPr>
      <w:r>
        <w:rPr>
          <w:rFonts w:cs="Times New Roman" w:ascii="Times New Roman" w:hAnsi="Times New Roman"/>
          <w:sz w:val="24"/>
        </w:rPr>
        <w:t>a. de winst uit onderneming vóór toevoeging aan en afneming van de oudedagsreserve en vóór de ondernemersaftrek;</w:t>
      </w:r>
    </w:p>
    <w:p>
      <w:pPr>
        <w:pStyle w:val="Normal"/>
        <w:ind w:firstLine="284"/>
        <w:rPr>
          <w:rFonts w:ascii="Times New Roman" w:hAnsi="Times New Roman" w:cs="Times New Roman"/>
          <w:color w:val="000000"/>
          <w:sz w:val="24"/>
        </w:rPr>
      </w:pPr>
      <w:r>
        <w:rPr>
          <w:rFonts w:cs="Times New Roman" w:ascii="Times New Roman" w:hAnsi="Times New Roman"/>
          <w:sz w:val="24"/>
        </w:rPr>
        <w:t>b. het belastbare loon;</w:t>
      </w:r>
    </w:p>
    <w:p>
      <w:pPr>
        <w:pStyle w:val="Normal"/>
        <w:ind w:firstLine="284"/>
        <w:rPr>
          <w:rFonts w:ascii="Times New Roman" w:hAnsi="Times New Roman" w:cs="Times New Roman"/>
          <w:sz w:val="24"/>
        </w:rPr>
      </w:pPr>
      <w:r>
        <w:rPr>
          <w:rFonts w:cs="Times New Roman" w:ascii="Times New Roman" w:hAnsi="Times New Roman"/>
          <w:sz w:val="24"/>
        </w:rPr>
        <w:t>c. het belastbare resultaat uit overige werkzaamheden;</w:t>
      </w:r>
    </w:p>
    <w:p>
      <w:pPr>
        <w:pStyle w:val="Normal"/>
        <w:ind w:firstLine="284"/>
        <w:rPr>
          <w:rFonts w:ascii="Times New Roman" w:hAnsi="Times New Roman" w:cs="Times New Roman"/>
          <w:color w:val="000000"/>
          <w:sz w:val="24"/>
        </w:rPr>
      </w:pPr>
      <w:r>
        <w:rPr>
          <w:rFonts w:cs="Times New Roman" w:ascii="Times New Roman" w:hAnsi="Times New Roman"/>
          <w:sz w:val="24"/>
        </w:rPr>
        <w:t>d. de belastbare periodieke uitkeringen en verstrekkingen;</w:t>
      </w:r>
    </w:p>
    <w:p>
      <w:pPr>
        <w:pStyle w:val="Normal"/>
        <w:rPr>
          <w:rFonts w:ascii="Times New Roman" w:hAnsi="Times New Roman" w:cs="Times New Roman"/>
          <w:sz w:val="24"/>
        </w:rPr>
      </w:pPr>
      <w:r>
        <w:rPr>
          <w:rFonts w:cs="Times New Roman" w:ascii="Times New Roman" w:hAnsi="Times New Roman"/>
          <w:sz w:val="24"/>
        </w:rPr>
        <w:t>van de belastingplichtige waarvan ten hoogste € 100 000 in aanmerking wordt genomen, verminderd met een bedrag van € 11 829.</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erde lid, onderdeel a, wordt “7,2” vervangen door: 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sde lid wordt “0,6%-punt” vervangen door: 0,5%-pu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5. In het zevende lid wordt “0,3” vervangen door: 0,25.</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1, eerste lid, wordt “3.47, 3.68, 3.77” vervangen door “3.47, 3.77”. Voorts wordt “3.126a, 3.127, 3.129” vervangen door “3.126a, 3.127, tweede lid, 3.129”. Ten slotte wordt “de in artikel 8.11, tweede lid, eerste volzin, onderdelen b en c, laatstvermelde bedragen” vervangen door: de in de artikelen 3.127, derde lid, en 8.11, tweede lid, eerste volzin, onderdelen b en c, laatstvermelde bedrag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inkomstenbelasting 2001 wordt met ingang van 1 januari 2016 na artikel 10.2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2a Contractloonontwikkelingscorre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Het bedrag, genoemd in artikel 3.68, eerste lid, wordt bij het begin van het kalenderjaar bij ministeriële regeling vervangen door een ander bedrag. Dit bedrag wordt berekend door het na toepassing van het tweede lid in artikel 3.127, derde lid, eerstvermelde bedrag, verminderd met het na toepassing van artikel 10.1 in artikel 3.127, derde lid, laatstvermelde bedrag, te vermenigvuldigen met het na toepassing van artikel 3.68, vierde lid, in artikel 3.68, eerste lid, genoemde percentage en vervolgens de nodig geachte afronding aan te brengen.</w:t>
      </w:r>
    </w:p>
    <w:p>
      <w:pPr>
        <w:pStyle w:val="Normal"/>
        <w:ind w:firstLine="284"/>
        <w:rPr>
          <w:rFonts w:ascii="Times New Roman" w:hAnsi="Times New Roman" w:cs="Times New Roman"/>
          <w:sz w:val="24"/>
        </w:rPr>
      </w:pPr>
      <w:r>
        <w:rPr>
          <w:rFonts w:cs="Times New Roman" w:ascii="Times New Roman" w:hAnsi="Times New Roman"/>
          <w:sz w:val="24"/>
        </w:rPr>
        <w:t>2. Bij het begin van het kalenderjaar wordt het in artikel 3.127, derde lid, eerstvermelde bedrag bij ministeriële regeling vervangen door een ander bedrag. Dit bedrag wordt berekend door het te vervangen bedrag te vermenigvuldigen met de contractloonontwikkelingsfactor en vervolgens de nodig geachte afronding aan te brengen. Indien in het voorafgaande jaar een dergelijke afronding is toegepast, kan bij vervanging worden uitgegaan van het niet-afgeronde bedrag.</w:t>
      </w:r>
    </w:p>
    <w:p>
      <w:pPr>
        <w:pStyle w:val="Normal"/>
        <w:ind w:firstLine="284"/>
        <w:rPr>
          <w:rFonts w:ascii="Times New Roman" w:hAnsi="Times New Roman" w:cs="Times New Roman"/>
          <w:sz w:val="24"/>
        </w:rPr>
      </w:pPr>
      <w:r>
        <w:rPr>
          <w:rFonts w:cs="Times New Roman" w:ascii="Times New Roman" w:hAnsi="Times New Roman"/>
          <w:sz w:val="24"/>
        </w:rPr>
        <w:t xml:space="preserve">3. De contractloonontwikkelingsfactor is de verhouding van het bedrag, genoemd in artikel 8, eerste lid, onderdeel a, van de Wet minimumloon en minimumvakantiebijslag, bij het begin van het kalenderjaar tot het bedrag, genoemd in artikel 8, eerste lid, onderdeel a, van de Wet minimumloon en minimumvakantiebijslag, bij het begin van het voorafgaande kalenderjaar.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Wet op de loonbelasting 1964 wordt met ingang van 1 januari 2015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rtikel 10, vijfde lid,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de aanhef wordt “artikel 32ba, artikel 32bb of artikel 32bc” vervangen door: artikel 32ba of artikel 32b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Onderdeel e vervalt, onder vervanging van de puntkomma aan het slot van onderdeel d door een pu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rtikel 18a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1,9 percent” vervangen door: 1,55 perc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2,15 percent” vervangen door: 1,75 perc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 xml:space="preserve">3. In het derde lid wordt “37 jaren” vervangen door “40 jaren” en wordt “pensioengevend loon op dat tijdstip” vervangen door: gemiddelde pensioengevend loon tot dat tijdstip.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Artikel 18b</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1. In het eerste lid wordt “1,33 percent” vervangen door: 1,09 perc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1,51 percent” vervangen door: 1,23 perc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8c</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0,27 percent” vervangen door: 0,22 perc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2. In het tweede lid wordt “0,3 percent” vervangen door: 0,25 percen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e,</w:t>
      </w:r>
      <w:r>
        <w:rPr>
          <w:rFonts w:cs="Times New Roman" w:ascii="Times New Roman" w:hAnsi="Times New Roman"/>
          <w:b/>
          <w:sz w:val="24"/>
        </w:rPr>
        <w:t xml:space="preserve"> </w:t>
      </w:r>
      <w:r>
        <w:rPr>
          <w:rFonts w:cs="Times New Roman" w:ascii="Times New Roman" w:hAnsi="Times New Roman"/>
          <w:sz w:val="24"/>
        </w:rPr>
        <w:t>eerste lid, onderdeel b, wordt “pensioengevend loon” vervangen door: gemiddelde pensioengevend lo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18g, tweede lid, wordt na onderdeel b, onder verlettering van de onderdelen c en d tot onderdelen d en e, een onderdeel ingevoegd, luidende:</w:t>
      </w:r>
    </w:p>
    <w:p>
      <w:pPr>
        <w:pStyle w:val="Normal"/>
        <w:ind w:firstLine="284"/>
        <w:rPr>
          <w:rFonts w:ascii="Times New Roman" w:hAnsi="Times New Roman" w:cs="Times New Roman"/>
          <w:b/>
          <w:b/>
          <w:sz w:val="24"/>
        </w:rPr>
      </w:pPr>
      <w:r>
        <w:rPr>
          <w:rFonts w:cs="Times New Roman" w:ascii="Times New Roman" w:hAnsi="Times New Roman"/>
          <w:sz w:val="24"/>
        </w:rPr>
        <w:t>c. de bepaling van het gemiddelde pensioengevend lo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Na </w:t>
      </w:r>
      <w:r>
        <w:rPr>
          <w:rFonts w:cs="Times New Roman" w:ascii="Times New Roman" w:hAnsi="Times New Roman"/>
          <w:bCs/>
          <w:sz w:val="24"/>
        </w:rPr>
        <w:t>artikel 18g</w:t>
      </w:r>
      <w:r>
        <w:rPr>
          <w:rFonts w:cs="Times New Roman" w:ascii="Times New Roman" w:hAnsi="Times New Roman"/>
          <w:b/>
          <w:bCs/>
          <w:sz w:val="24"/>
        </w:rPr>
        <w:t xml:space="preserve"> </w:t>
      </w:r>
      <w:r>
        <w:rPr>
          <w:rFonts w:cs="Times New Roman" w:ascii="Times New Roman" w:hAnsi="Times New Roman"/>
          <w:sz w:val="24"/>
        </w:rPr>
        <w:t>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18g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ls pensioengevend loon als bedoeld in de artikelen 18a, 18b, 18c, 18d en 18e wordt ten hoogste een bedrag van € 100 000 in aanmerking genomen. Bij dienstbetrekkingen in deeltijd wordt dit bedrag verminderd overeenkomstig de deeltijd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h, eerste lid, wordt “de artikelen 18 tot en met 18g” vervangen door: de artikelen 18 tot en met 18ga.</w:t>
      </w:r>
      <w:r>
        <w:rPr>
          <w:rFonts w:cs="Times New Roman" w:ascii="Times New Roman" w:hAnsi="Times New Roman"/>
          <w:i/>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bCs/>
          <w:sz w:val="24"/>
        </w:rPr>
        <w:t>Artikel 32bc</w:t>
      </w:r>
      <w:r>
        <w:rPr>
          <w:rFonts w:cs="Times New Roman" w:ascii="Times New Roman" w:hAnsi="Times New Roman"/>
          <w:b/>
          <w:bCs/>
          <w:sz w:val="24"/>
        </w:rPr>
        <w:t xml:space="preserve"> </w:t>
      </w:r>
      <w:r>
        <w:rPr>
          <w:rFonts w:cs="Times New Roman" w:ascii="Times New Roman" w:hAnsi="Times New Roman"/>
          <w:bCs/>
          <w:sz w:val="24"/>
        </w:rPr>
        <w:t>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J</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Na artikel 38l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38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fwijking in zoverre van de artikelen 18a, 18b, 18c en 18e kunnen een ouderdomspensioen, een partnerpensioen, een wezenpensioen en een deelnemingsjarenpensioen meer bedragen dan de aldaar opgenomen maxima voor zover zulks het gevolg is van de omstandigheid dat artikel 18ga tot 1 januari 2015 niet van toepassing wa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K</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Na artikel 39e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39f</w:t>
      </w:r>
      <w:bookmarkStart w:id="0" w:name="HoofdstukVIII_Artikel36"/>
      <w:bookmarkEnd w:id="0"/>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vijfde lid, zoals dat luidde op 31 december 2014, blijft van toepassing op uitkeringen en verstrekkingen uit een voordien niet tot het loon gerekende aanspraak ingevolge een pensioenregeling als bedoeld in artikel 32bc, zoals dat luidde op 31 december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Wet op de loonbelasting 1964 wordt artikel 18ga met ingang van 1 januari 2016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b/>
          <w:b/>
          <w:sz w:val="24"/>
        </w:rPr>
      </w:pPr>
      <w:r>
        <w:rPr>
          <w:rFonts w:cs="Times New Roman" w:ascii="Times New Roman" w:hAnsi="Times New Roman"/>
          <w:sz w:val="24"/>
        </w:rPr>
        <w:t>1. Voor de tekst wordt de aanduiding “1.” geplaats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in het eerste lid vermelde bedrag wordt bij het begin van het kalenderjaar bij ministeriële regeling vervangen door een ander bedrag. Dit bedrag wordt berekend door het te vervangen bedrag te vermenigvuldigen met de contractloonontwikkelingsfactor, bedoeld in artikel 10.2a, derde lid, van de Wet inkomstenbelasting 2001, en vervolgens de nodig geachte afronding aan te brengen. Indien in het voorafgaande jaar een dergelijke afronding is toegepast, kan bij vervanging worden uitgegaan van het niet-afgeronde bedra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in </w:t>
      </w:r>
      <w:r>
        <w:rPr>
          <w:rFonts w:cs="Times New Roman" w:ascii="Times New Roman" w:hAnsi="Times New Roman"/>
          <w:bCs/>
          <w:sz w:val="24"/>
        </w:rPr>
        <w:t>artikel I</w:t>
      </w:r>
      <w:r>
        <w:rPr>
          <w:rFonts w:cs="Times New Roman" w:ascii="Times New Roman" w:hAnsi="Times New Roman"/>
          <w:sz w:val="24"/>
        </w:rPr>
        <w:t>, onderdeel B, onder 1, eerstgenoemde bedrag en het in artikel I, onderdeel C, onder 2, laatstgenoemde bedrag worden per 1 januari 2014 bij ministeriële regeling vervangen door andere bedragen. Deze bedragen worden berekend door de te vervangen bedragen te vermenigvuldigen met de tabelcorrectiefactor, bedoeld in artikel 10.2 van de Wet inkomstenbelasting 2001, en vervolgens de nodig geachte afronding aan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in artikel I, onderdeel B, onder 1, laatstgenoemde bedrag wordt per 1 januari 2015 bij ministeriële regeling vervangen door een ander bedrag. Dit bedrag wordt berekend door het per 1 januari 2015 in artikel 3.127, derde lid, van de Wet inkomstenbelasting 2001 eerstgenoemde bedrag, verminderd met het na toepassing van artikel 10.1 van die wet per 1 januari 2015 in artikel 3.127, derde lid, van die wet laatstgenoemde bedrag, te vermenigvuldigen met het na toepassing van artikel 3.68, vierde lid, van die wet per 1 januari 2015 in artikel 3.68, eerste lid, van die wet genoemde percentage en vervolgens de nodig geachte afronding aan te bre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Met ingang van 1 januari 2015 wordt de Pensioenwe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6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opschrift komt te luiden:</w:t>
      </w:r>
    </w:p>
    <w:p>
      <w:pPr>
        <w:pStyle w:val="Normal"/>
        <w:ind w:firstLine="284"/>
        <w:rPr>
          <w:rFonts w:ascii="Times New Roman" w:hAnsi="Times New Roman" w:cs="Times New Roman"/>
          <w:b/>
          <w:b/>
          <w:sz w:val="24"/>
        </w:rPr>
      </w:pPr>
      <w:r>
        <w:rPr>
          <w:rFonts w:cs="Times New Roman" w:ascii="Times New Roman" w:hAnsi="Times New Roman"/>
          <w:b/>
          <w:sz w:val="24"/>
        </w:rPr>
        <w:t>Artikel 69. Afkoop van fiscaal bovenmatig pensio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artikel 18d, eerste lid, onderdelen a, b en d,” vervangen door: de artikelen 18d, eerste lid, onderdelen a, b, d en e, 38i, 38l en 38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erde, vijfde en zesde lid worden vernummerd tot zevende, achtste en negende lid en het tweede en derde lid worden vernummerd tot vierde en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Na het eerst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Een pensioenuitvoerder is verplicht om op verzoek van de gerechtigde tot een pensioen over te gaan tot afkoop van het deel van de pensioenaanspraken dat uitgaat boven de begrenzingen die zijn opgenomen in de hoofdstukken IIB en VIII van de Wet op de loonbelasting 1964. </w:t>
      </w:r>
    </w:p>
    <w:p>
      <w:pPr>
        <w:pStyle w:val="Normal"/>
        <w:ind w:firstLine="284"/>
        <w:rPr>
          <w:rFonts w:ascii="Times New Roman" w:hAnsi="Times New Roman" w:cs="Times New Roman"/>
          <w:sz w:val="24"/>
        </w:rPr>
      </w:pPr>
      <w:r>
        <w:rPr>
          <w:rFonts w:cs="Times New Roman" w:ascii="Times New Roman" w:hAnsi="Times New Roman"/>
          <w:sz w:val="24"/>
        </w:rPr>
        <w:t>3. Voor de toepassing van dit artikel zijn de artikelen 3.18, vierde en vijfde lid, en 3.95, eerste lid, tweede volzin, van de Wet inkomstenbelasting 2001 van overeenkomstige toepassing voor zover aan de pensioenregeling wordt deelgenomen door deelnemers die niet worden aangemerkt als werknemer in de zin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Na het vijf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6. Voor zover het de toepassing van het eerste lid betreft heeft het vijfde lid betrekking op pensioenaanspraken die zijn opgebouwd vanaf 1 januari 2007 en voor zover het de toepassing van het tweede lid betreft heeft het vijfde lid betrekking op pensioenaanspraken die zijn opgebouwd vanaf 1 januari 2015, tenzij in de pensioenovereenkomst is overeengekomen dat het vijfde lid tevens betrekking heeft op pensioenaanspraken die zijn opgebouwd voor 1 januari 2007, respectievelijk 1 januari 20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Een pensioenfonds kan een fiscaal bovenmatige pensioenregeling uitsluitend uitvoeren als vrijwillige pensioenregeling.</w:t>
      </w:r>
    </w:p>
    <w:p>
      <w:pPr>
        <w:pStyle w:val="Normal"/>
        <w:ind w:firstLine="284"/>
        <w:rPr>
          <w:rFonts w:ascii="Times New Roman" w:hAnsi="Times New Roman" w:cs="Times New Roman"/>
          <w:sz w:val="24"/>
        </w:rPr>
      </w:pPr>
      <w:r>
        <w:rPr>
          <w:rFonts w:cs="Times New Roman" w:ascii="Times New Roman" w:hAnsi="Times New Roman"/>
          <w:sz w:val="24"/>
        </w:rPr>
        <w:t>3. Onder een fiscaal bovenmatige pensioenregeling als bedoeld in het tweede lid wordt verstaan: een pensioenregeling die niet blijft binnen de begrenzingen die zijn opgenomen in de hoofdstukken IIB en VIII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Voor de toepassing van het derde lid zijn de artikelen 3.18, vierde en vijfde lid, en 3.95, eerste lid, tweede volzin, van de Wet inkomstenbelasting 2001 van overeenkomstige toepassing voor zover aan de pensioenregeling wordt deelgenomen door deelnemers die niet worden aangemerkt als werknemer in de zin van de Wet op de loonbelasting 19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6, eerste lid, wordt “artikel 69, tweede, derde en zesde lid” vervangen door: 69, vierde, vijfde en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1 januari 2015 wordt de Wet verplichte beroepspensioenregel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 eerste lid, wordt “bij of krachtens de artikelen 78 tot en met 80” vervangen door: bij of krachtens de artikelen 78 tot en met 8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0a. Afkoop van fiscaal bovenmatig pensio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pensioenuitvoerder is bevoegd om over te gaan tot afkoop van het deel van de pensioenaanspraken:</w:t>
      </w:r>
    </w:p>
    <w:p>
      <w:pPr>
        <w:pStyle w:val="Normal"/>
        <w:ind w:firstLine="284"/>
        <w:rPr>
          <w:rFonts w:ascii="Times New Roman" w:hAnsi="Times New Roman" w:cs="Times New Roman"/>
          <w:sz w:val="24"/>
        </w:rPr>
      </w:pPr>
      <w:r>
        <w:rPr>
          <w:rFonts w:cs="Times New Roman" w:ascii="Times New Roman" w:hAnsi="Times New Roman"/>
          <w:sz w:val="24"/>
        </w:rPr>
        <w:t>a. dat op het tijdstip onmiddellijk voorafgaand aan het tijdstip van ingang van het pensioen uitgaat boven de begrenzingen, bedoeld in de artikelen 18a, zevende lid, 18b, zevende lid, 18c, vijfde en zesde lid, en 18e, vierde lid, van de Wet op de loonbelasting 1964, met inachtneming van de artikelen 18d, eerste lid, onderdelen a, b, d en e, 38i, 38l en 38m van die wet; of</w:t>
      </w:r>
    </w:p>
    <w:p>
      <w:pPr>
        <w:pStyle w:val="Normal"/>
        <w:ind w:firstLine="284"/>
        <w:rPr>
          <w:rFonts w:ascii="Times New Roman" w:hAnsi="Times New Roman" w:cs="Times New Roman"/>
          <w:sz w:val="24"/>
        </w:rPr>
      </w:pPr>
      <w:r>
        <w:rPr>
          <w:rFonts w:cs="Times New Roman" w:ascii="Times New Roman" w:hAnsi="Times New Roman"/>
          <w:sz w:val="24"/>
        </w:rPr>
        <w:t>b. dat op het tijdstip onmiddellijk voorafgaand aan het tijdstip waarop de deelnemer of de gewezen deelnemer ophoudt binnenlands belastingplichtige te zijn uitgaat boven de begrenzingen, bedoeld in onderdeel a.</w:t>
      </w:r>
    </w:p>
    <w:p>
      <w:pPr>
        <w:pStyle w:val="Normal"/>
        <w:ind w:firstLine="284"/>
        <w:rPr>
          <w:rFonts w:ascii="Times New Roman" w:hAnsi="Times New Roman" w:cs="Times New Roman"/>
          <w:sz w:val="24"/>
        </w:rPr>
      </w:pPr>
      <w:r>
        <w:rPr>
          <w:rFonts w:cs="Times New Roman" w:ascii="Times New Roman" w:hAnsi="Times New Roman"/>
          <w:sz w:val="24"/>
        </w:rPr>
        <w:t xml:space="preserve">2. Een pensioenuitvoerder is verplicht om op verzoek van de gerechtigde tot een pensioen over te gaan tot afkoop van het deel van de pensioenaanspraken dat uitgaat boven de begrenzingen die zijn opgenomen in de hoofdstukken IIB en VIII van de Wet op de loonbelasting 1964. </w:t>
      </w:r>
    </w:p>
    <w:p>
      <w:pPr>
        <w:pStyle w:val="Normal"/>
        <w:ind w:firstLine="284"/>
        <w:rPr>
          <w:rFonts w:ascii="Times New Roman" w:hAnsi="Times New Roman" w:cs="Times New Roman"/>
          <w:sz w:val="24"/>
        </w:rPr>
      </w:pPr>
      <w:r>
        <w:rPr>
          <w:rFonts w:cs="Times New Roman" w:ascii="Times New Roman" w:hAnsi="Times New Roman"/>
          <w:sz w:val="24"/>
        </w:rPr>
        <w:t>3. Voor de toepassing van dit artikel zijn de artikelen 3.18, vierde en vijfde lid, en 3.95, eerste lid, tweede volzin, van de Wet inkomstenbelasting 2001 van overeenkomstige toepassing voor zover aan de beroepspensioenregeling wordt deelgenomen door deelnemers die niet worden aangemerkt als werknemer in de zin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De afkoopwaarde wordt door de pensioenuitvoerder aan de deelnemer of gewezen deelnemer ter beschikking gesteld, met uitzondering van de afkoopwaarde voor een bijzonder partnerpensioen die ter beschikking wordt gesteld aan de gewezen partner.</w:t>
      </w:r>
    </w:p>
    <w:p>
      <w:pPr>
        <w:pStyle w:val="Normal"/>
        <w:ind w:firstLine="284"/>
        <w:rPr>
          <w:rFonts w:ascii="Times New Roman" w:hAnsi="Times New Roman" w:cs="Times New Roman"/>
          <w:sz w:val="24"/>
        </w:rPr>
      </w:pPr>
      <w:r>
        <w:rPr>
          <w:rFonts w:cs="Times New Roman" w:ascii="Times New Roman" w:hAnsi="Times New Roman"/>
          <w:sz w:val="24"/>
        </w:rPr>
        <w:t>5. De pensioenuitvoerder waarborgt bij de vaststelling van de afkoopwaarde door vaststelling van een afkoopvoet dat geen onderscheid gemaakt wordt tussen mannen en vrouwen waarbij voldaan wordt aan het vereiste van collectieve actuariële gelijkwaardigheid.</w:t>
      </w:r>
    </w:p>
    <w:p>
      <w:pPr>
        <w:pStyle w:val="Normal"/>
        <w:ind w:firstLine="284"/>
        <w:rPr>
          <w:rFonts w:ascii="Times New Roman" w:hAnsi="Times New Roman" w:cs="Times New Roman"/>
          <w:sz w:val="24"/>
        </w:rPr>
      </w:pPr>
      <w:r>
        <w:rPr>
          <w:rFonts w:cs="Times New Roman" w:ascii="Times New Roman" w:hAnsi="Times New Roman"/>
          <w:sz w:val="24"/>
        </w:rPr>
        <w:t>6. Het vijfde lid heeft betrekking op pensioenaanspraken die zijn opgebouwd vanaf 1 januari 2015, tenzij in de beroepspensioenregeling is overeengekomen dat het vijfde lid tevens betrekking heeft op pensioenaanspraken die zijn opgebouwd voor die datum.</w:t>
      </w:r>
    </w:p>
    <w:p>
      <w:pPr>
        <w:pStyle w:val="Normal"/>
        <w:ind w:firstLine="284"/>
        <w:rPr>
          <w:rFonts w:ascii="Times New Roman" w:hAnsi="Times New Roman" w:cs="Times New Roman"/>
          <w:sz w:val="24"/>
        </w:rPr>
      </w:pPr>
      <w:r>
        <w:rPr>
          <w:rFonts w:cs="Times New Roman" w:ascii="Times New Roman" w:hAnsi="Times New Roman"/>
          <w:sz w:val="24"/>
        </w:rPr>
        <w:t>7. De vorige leden zijn van overeenkomstige toepassing op pensioenaanspraken als bedoeld in de artikelen 38d, 38e en 38f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8. Elk beding strijdig met dit artikel is nietig.</w:t>
      </w:r>
    </w:p>
    <w:p>
      <w:pPr>
        <w:pStyle w:val="Normal"/>
        <w:ind w:firstLine="284"/>
        <w:rPr>
          <w:rFonts w:ascii="Times New Roman" w:hAnsi="Times New Roman" w:cs="Times New Roman"/>
          <w:sz w:val="24"/>
        </w:rPr>
      </w:pPr>
      <w:r>
        <w:rPr>
          <w:rFonts w:cs="Times New Roman" w:ascii="Times New Roman" w:hAnsi="Times New Roman"/>
          <w:sz w:val="24"/>
        </w:rPr>
        <w:t>9. Bij of krachtens algemene maatregel van bestuur kunnen er regels worden gesteld aan het vaststellen van de afkoopwaa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2. Een beroepspensioenfonds kan een fiscaal bovenmatige beroepspensioenregeling uitsluitend uitvoeren als vrijwillige pensioenregeling.</w:t>
      </w:r>
    </w:p>
    <w:p>
      <w:pPr>
        <w:pStyle w:val="Normal"/>
        <w:ind w:firstLine="284"/>
        <w:rPr>
          <w:rFonts w:ascii="Times New Roman" w:hAnsi="Times New Roman" w:cs="Times New Roman"/>
          <w:sz w:val="24"/>
        </w:rPr>
      </w:pPr>
      <w:r>
        <w:rPr>
          <w:rFonts w:cs="Times New Roman" w:ascii="Times New Roman" w:hAnsi="Times New Roman"/>
          <w:sz w:val="24"/>
        </w:rPr>
        <w:t>3. Onder een fiscaal bovenmatige beroepspensioenregeling als bedoeld in het tweede lid wordt verstaan: een pensioenregeling die niet blijft binnen de begrenzingen die zijn opgenomen in de hoofdstukken IIB en VIII van de Wet op de loonbelasting 1964.</w:t>
      </w:r>
    </w:p>
    <w:p>
      <w:pPr>
        <w:pStyle w:val="Normal"/>
        <w:ind w:firstLine="284"/>
        <w:rPr>
          <w:rFonts w:ascii="Times New Roman" w:hAnsi="Times New Roman" w:cs="Times New Roman"/>
          <w:sz w:val="24"/>
        </w:rPr>
      </w:pPr>
      <w:r>
        <w:rPr>
          <w:rFonts w:cs="Times New Roman" w:ascii="Times New Roman" w:hAnsi="Times New Roman"/>
          <w:sz w:val="24"/>
        </w:rPr>
        <w:t>4. Voor de toepassing van het derde lid zijn de artikelen 3.18, vierde en vijfde lid, en 3.95, eerste lid, tweede volzin, van de Wet inkomstenbelasting 2001 van overeenkomstige toepassing voor zover aan de beroepspensioenregeling wordt deelgenomen door deelnemers die niet worden aangemerkt als werknemer in de zin van de Wet op de loonbelasting 196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71, eerste lid, wordt “80, tweede lid, 82” vervangen door: 80, tweede lid, 80a, vierde, vijfde en negende lid, 82.</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Met ingang van 1 januari 2015 wordt de Invoerings- en aanpassingswet Pensioen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tweede lid, wordt “30, eerste en tweede lid, 31, 32” vervangen door: 30, eerste en tweede lid, 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rtikel 31</w:t>
      </w:r>
      <w:r>
        <w:rPr>
          <w:rFonts w:cs="Times New Roman" w:ascii="Times New Roman" w:hAnsi="Times New Roman"/>
          <w:b/>
          <w:sz w:val="24"/>
        </w:rPr>
        <w:t xml:space="preserve"> </w:t>
      </w:r>
      <w:r>
        <w:rPr>
          <w:rFonts w:cs="Times New Roman" w:ascii="Times New Roman" w:hAnsi="Times New Roman"/>
          <w:sz w:val="24"/>
        </w:rPr>
        <w:t>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1 januari 201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X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Deze wet wordt aangehaald als: </w:t>
      </w:r>
      <w:r>
        <w:rPr>
          <w:rFonts w:cs="Times New Roman" w:ascii="Times New Roman" w:hAnsi="Times New Roman"/>
          <w:bCs/>
          <w:sz w:val="24"/>
        </w:rPr>
        <w:t xml:space="preserve">Wet verlaging maximumopbouw- en premiepercentages </w:t>
      </w:r>
      <w:r>
        <w:rPr>
          <w:rFonts w:cs="Times New Roman" w:ascii="Times New Roman" w:hAnsi="Times New Roman"/>
          <w:sz w:val="24"/>
        </w:rPr>
        <w:t>pensioenen en maximering pensioengevend ink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8:00Z</dcterms:created>
  <dc:creator/>
  <dc:description>------------------------</dc:description>
  <dc:language>en-US</dc:language>
  <cp:lastModifiedBy/>
  <dcterms:modified xsi:type="dcterms:W3CDTF">2013-06-27T12:10:00Z</dcterms:modified>
  <cp:revision>0</cp:revision>
  <dc:subject/>
  <dc:title/>
</cp:coreProperties>
</file>