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juni 2013</w:t>
      </w:r>
    </w:p>
    <w:p>
      <w:pPr>
        <w:pStyle w:val="Normal"/>
        <w:rPr>
          <w:rFonts w:ascii="Times New Roman" w:hAnsi="Times New Roman" w:cs="Times New Roman"/>
        </w:rPr>
      </w:pPr>
      <w:r>
        <w:rPr>
          <w:rFonts w:cs="Times New Roman" w:ascii="Times New Roman" w:hAnsi="Times New Roman"/>
        </w:rPr>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gewasbeschermingsmiddelen en biociden ter uitvoering van Verordening (EU) Nr. 528/2012 van het Europees Parlement en de Raad van 22 mei 2012 betreffende het op de markt aanbieden en het gebruik van biocid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hebben genomen dat het noodzakelijk is ter uitvoering van </w:t>
      </w:r>
      <w:bookmarkStart w:id="0" w:name="OLE_LINK7"/>
      <w:r>
        <w:rPr>
          <w:rFonts w:cs="Times New Roman" w:ascii="Times New Roman" w:hAnsi="Times New Roman"/>
          <w:sz w:val="24"/>
        </w:rPr>
        <w:t>Verordening (EU) Nr. 528/2012 van het Europees Parlement en de Raad van 22 mei 2012 betreffende het op de markt aanbieden en het gebruik van biociden (PbEU, L 167),</w:t>
      </w:r>
      <w:bookmarkEnd w:id="0"/>
      <w:r>
        <w:rPr>
          <w:rFonts w:cs="Times New Roman" w:ascii="Times New Roman" w:hAnsi="Times New Roman"/>
          <w:sz w:val="24"/>
        </w:rPr>
        <w:t xml:space="preserve"> wijzigingen aan te brengen in de Wet gewasbeschermingsmiddelen en biociden en de Wet op de economische delict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gewasbeschermingsmiddelen en biocid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De volgende begripsomschrijvingen worden in de alfabetische rangschikking ingevoegd:</w:t>
      </w:r>
    </w:p>
    <w:p>
      <w:pPr>
        <w:pStyle w:val="Normal"/>
        <w:ind w:firstLine="284"/>
        <w:rPr>
          <w:rFonts w:ascii="Times New Roman" w:hAnsi="Times New Roman" w:cs="Times New Roman"/>
          <w:sz w:val="24"/>
        </w:rPr>
      </w:pPr>
      <w:r>
        <w:rPr>
          <w:rFonts w:cs="Times New Roman" w:ascii="Times New Roman" w:hAnsi="Times New Roman"/>
          <w:sz w:val="24"/>
        </w:rPr>
        <w:t>behandeld voorwerp: behandeld voorwerp als bedoeld in artikel 3, eerste lid, onder 1, van verordening (EU) Nr. 528/2012;</w:t>
      </w:r>
    </w:p>
    <w:p>
      <w:pPr>
        <w:pStyle w:val="Normal"/>
        <w:ind w:firstLine="284"/>
        <w:rPr>
          <w:rFonts w:ascii="Times New Roman" w:hAnsi="Times New Roman" w:cs="Times New Roman"/>
          <w:sz w:val="24"/>
        </w:rPr>
      </w:pPr>
      <w:r>
        <w:rPr>
          <w:rFonts w:cs="Times New Roman" w:ascii="Times New Roman" w:hAnsi="Times New Roman"/>
          <w:sz w:val="24"/>
        </w:rPr>
        <w:t>biociden: biociden als bedoeld in artikel 3, eerste lid onder a, van verordening (EU) Nr. 528/2012;</w:t>
      </w:r>
    </w:p>
    <w:p>
      <w:pPr>
        <w:pStyle w:val="Normal"/>
        <w:ind w:firstLine="284"/>
        <w:rPr>
          <w:rFonts w:ascii="Times New Roman" w:hAnsi="Times New Roman" w:cs="Times New Roman"/>
          <w:sz w:val="24"/>
        </w:rPr>
      </w:pPr>
      <w:r>
        <w:rPr>
          <w:rFonts w:cs="Times New Roman" w:ascii="Times New Roman" w:hAnsi="Times New Roman"/>
          <w:sz w:val="24"/>
        </w:rPr>
        <w:t>verordening (EU) Nr. 528/2012: Verordening (EU) Nr. 528/2012 van het Europees Parlement en de Raad van 22 mei 2012 betreffende het op de markt aanbieden en het gebruik van biociden (PbEU, L 16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 De begripsomschrijving ‘biocide’ verval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In de begripsomschrijving ‘professionele gebruiker’ vervalt: of bioci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 De begripsomschrijving ‘richtlijn 98/8/EG’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 vervalt het tweede lid onder vernummering van het derde lid to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 tweede lid komt te luiden:</w:t>
      </w:r>
    </w:p>
    <w:p>
      <w:pPr>
        <w:pStyle w:val="Normal"/>
        <w:ind w:firstLine="284"/>
        <w:rPr>
          <w:rFonts w:ascii="Times New Roman" w:hAnsi="Times New Roman" w:cs="Times New Roman"/>
          <w:sz w:val="24"/>
        </w:rPr>
      </w:pPr>
      <w:r>
        <w:rPr>
          <w:rFonts w:cs="Times New Roman" w:ascii="Times New Roman" w:hAnsi="Times New Roman"/>
          <w:sz w:val="24"/>
        </w:rPr>
        <w:t>2. Het college wordt aangewezen als de bevoegde autoriteit voor Nederland in de zin van artikel 81, eerste lid, van verordening (EU) Nr. 528/2012, tenzij in deze wet anders is bepa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tweede volzin wordt ‘en ieder toegelaten of geregistreerde biocide die’ vervangen door: d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4. Bij regeling van Onze Minister worden regels gesteld met betrekking tot de tarieven bedoeld in artikel 80, tweede lid, van verordening (EU) Nr. 528/201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oofdstuk 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5. BIOCI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41. Exclusieve economische zon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it hoofdstuk en de daarop berustende bepalingen zijn mede van toepassing op biociden en behandelde voorwerpen binnen de exclusieve economische zon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42. Definities bioci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 dit hoofdstuk en de daarop berustende bepalingen wordt verstaan onder:</w:t>
      </w:r>
    </w:p>
    <w:p>
      <w:pPr>
        <w:pStyle w:val="Normal"/>
        <w:ind w:firstLine="284"/>
        <w:rPr/>
      </w:pPr>
      <w:r>
        <w:rPr>
          <w:rFonts w:cs="Times New Roman" w:ascii="Times New Roman" w:hAnsi="Times New Roman"/>
          <w:i/>
          <w:sz w:val="24"/>
        </w:rPr>
        <w:t>op de markt aanbieden</w:t>
      </w:r>
      <w:r>
        <w:rPr>
          <w:rFonts w:cs="Times New Roman" w:ascii="Times New Roman" w:hAnsi="Times New Roman"/>
          <w:sz w:val="24"/>
        </w:rPr>
        <w:t>: de levering van een biocide of een behandeld voorwerp voor distributie of gebruik in het kader van een handelsactiviteit, al dan niet tegen betaling als bedoeld in artikel 3, eerste lid, onder i, van verordening (EU) Nr. 528/2012;</w:t>
      </w:r>
    </w:p>
    <w:p>
      <w:pPr>
        <w:pStyle w:val="Normal"/>
        <w:ind w:firstLine="284"/>
        <w:rPr/>
      </w:pPr>
      <w:r>
        <w:rPr>
          <w:rFonts w:cs="Times New Roman" w:ascii="Times New Roman" w:hAnsi="Times New Roman"/>
          <w:i/>
          <w:iCs/>
          <w:sz w:val="24"/>
        </w:rPr>
        <w:t>toelating</w:t>
      </w:r>
      <w:r>
        <w:rPr>
          <w:rFonts w:cs="Times New Roman" w:ascii="Times New Roman" w:hAnsi="Times New Roman"/>
          <w:iCs/>
          <w:sz w:val="24"/>
        </w:rPr>
        <w:t xml:space="preserve">: </w:t>
      </w:r>
      <w:r>
        <w:rPr>
          <w:rFonts w:cs="Times New Roman" w:ascii="Times New Roman" w:hAnsi="Times New Roman"/>
          <w:sz w:val="24"/>
        </w:rPr>
        <w:t>toelating als bedoeld in artikel 3, eerste lid, onder o, van verordening (EU) Nr. 528/201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43. Overtredingen van de verorden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Het is verboden in strijd te handelen met de artikelen 17, eerste, vijfde en zesde lid, artikel 27, eerste lid, 47, eerste lid, 56, 58, eerste tot en met het zesde lid, 62, 68, eerste lid, 69, eerste en tweede lid, en 72, eerste en derde lid van verordening (EU) Nr. 528/2012 of de ter uitvoering daarvan vastgestelde verordeningen.</w:t>
      </w:r>
    </w:p>
    <w:p>
      <w:pPr>
        <w:pStyle w:val="Normal"/>
        <w:ind w:firstLine="284"/>
        <w:rPr>
          <w:rFonts w:ascii="Times New Roman" w:hAnsi="Times New Roman" w:cs="Times New Roman"/>
          <w:sz w:val="24"/>
        </w:rPr>
      </w:pPr>
      <w:r>
        <w:rPr>
          <w:rFonts w:cs="Times New Roman" w:ascii="Times New Roman" w:hAnsi="Times New Roman"/>
          <w:sz w:val="24"/>
        </w:rPr>
        <w:t>2. Het eerste lid is niet van toepassing indien het handelen, bedoeld in het eerste lid overeenkomstig verordening (EU) Nr. 528/2012 is toegestaan.</w:t>
      </w:r>
    </w:p>
    <w:p>
      <w:pPr>
        <w:pStyle w:val="Normal"/>
        <w:ind w:firstLine="284"/>
        <w:rPr>
          <w:rFonts w:ascii="Times New Roman" w:hAnsi="Times New Roman" w:cs="Times New Roman"/>
          <w:sz w:val="24"/>
        </w:rPr>
      </w:pPr>
      <w:r>
        <w:rPr>
          <w:rFonts w:cs="Times New Roman" w:ascii="Times New Roman" w:hAnsi="Times New Roman"/>
          <w:sz w:val="24"/>
        </w:rPr>
        <w:t>3. Het is verboden biociden zonder toelating voorhanden of op voorraad te hebben.</w:t>
      </w:r>
    </w:p>
    <w:p>
      <w:pPr>
        <w:pStyle w:val="Normal"/>
        <w:ind w:firstLine="284"/>
        <w:rPr>
          <w:rFonts w:ascii="Times New Roman" w:hAnsi="Times New Roman" w:cs="Times New Roman"/>
          <w:sz w:val="24"/>
        </w:rPr>
      </w:pPr>
      <w:r>
        <w:rPr>
          <w:rFonts w:cs="Times New Roman" w:ascii="Times New Roman" w:hAnsi="Times New Roman"/>
          <w:sz w:val="24"/>
        </w:rPr>
        <w:t>4. Het is verboden in strijd te handelen met een passende voorlopige maatregel, bedoeld in artikel 88 van verordening (EU) Nr. 528/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44. Respijtperio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in artikel 42 bedoelde verboden gelden niet in de respijtperiode bedoeld in artikel 52 van verordening (EU) Nr. 528/201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5. Nadere regels voor het op de markt bre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regeling van Onze Minister kunnen ter uitvoering van verordening (EU) Nr. 528/2012 regels worden gesteld over:</w:t>
      </w:r>
    </w:p>
    <w:p>
      <w:pPr>
        <w:pStyle w:val="Normal"/>
        <w:ind w:firstLine="284"/>
        <w:rPr>
          <w:rFonts w:ascii="Times New Roman" w:hAnsi="Times New Roman" w:cs="Times New Roman"/>
          <w:sz w:val="24"/>
        </w:rPr>
      </w:pPr>
      <w:r>
        <w:rPr>
          <w:rFonts w:cs="Times New Roman" w:ascii="Times New Roman" w:hAnsi="Times New Roman"/>
          <w:sz w:val="24"/>
        </w:rPr>
        <w:t>a. vrijstellingen van verordening (EU) Nr. 528/2012 met betrekking tot bepaalde biociden vanwege belangen op het gebied van defensie, bedoeld in artikel 2, achtste lid, van verordening (EU) Nr. 528/2012;</w:t>
      </w:r>
    </w:p>
    <w:p>
      <w:pPr>
        <w:pStyle w:val="Normal"/>
        <w:ind w:firstLine="284"/>
        <w:rPr>
          <w:rFonts w:ascii="Times New Roman" w:hAnsi="Times New Roman" w:cs="Times New Roman"/>
          <w:sz w:val="24"/>
        </w:rPr>
      </w:pPr>
      <w:r>
        <w:rPr>
          <w:rFonts w:cs="Times New Roman" w:ascii="Times New Roman" w:hAnsi="Times New Roman"/>
          <w:sz w:val="24"/>
        </w:rPr>
        <w:t>b. de etikettering van biociden, bedoeld in artikel 69, derde lid, onder b, van verordening (EU) Nr. 528/201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46. Afwijkingen van de eis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Onze Minister kan ter uitvoering van artikel 55 van verordening (EU) </w:t>
      </w:r>
      <w:r>
        <w:rPr>
          <w:rFonts w:cs="Times New Roman" w:ascii="Times New Roman" w:hAnsi="Times New Roman"/>
          <w:sz w:val="24"/>
        </w:rPr>
        <w:t xml:space="preserve">Nr. </w:t>
      </w:r>
      <w:r>
        <w:rPr>
          <w:rFonts w:cs="Times New Roman" w:ascii="Times New Roman" w:hAnsi="Times New Roman"/>
          <w:bCs/>
          <w:sz w:val="24"/>
        </w:rPr>
        <w:t xml:space="preserve">528/2012 ambtshalve of op aanvraag vrijstelling verlenen van het verbod, bedoeld in artikel 42, eerste lid, om te handelen in strijd met artikel 17, eerste lid, van verordening (EU) </w:t>
      </w:r>
      <w:r>
        <w:rPr>
          <w:rFonts w:cs="Times New Roman" w:ascii="Times New Roman" w:hAnsi="Times New Roman"/>
          <w:sz w:val="24"/>
        </w:rPr>
        <w:t xml:space="preserve">Nr. </w:t>
      </w:r>
      <w:r>
        <w:rPr>
          <w:rFonts w:cs="Times New Roman" w:ascii="Times New Roman" w:hAnsi="Times New Roman"/>
          <w:bCs/>
          <w:sz w:val="24"/>
        </w:rPr>
        <w:t xml:space="preserve">528/2012 en van de voorwaarden van artikel 19 van verordening (EU) </w:t>
      </w:r>
      <w:r>
        <w:rPr>
          <w:rFonts w:cs="Times New Roman" w:ascii="Times New Roman" w:hAnsi="Times New Roman"/>
          <w:sz w:val="24"/>
        </w:rPr>
        <w:t xml:space="preserve">Nr. </w:t>
      </w:r>
      <w:r>
        <w:rPr>
          <w:rFonts w:cs="Times New Roman" w:ascii="Times New Roman" w:hAnsi="Times New Roman"/>
          <w:bCs/>
          <w:sz w:val="24"/>
        </w:rPr>
        <w:t>528/2012 inzake het verlenen van een toelating voor een biocide.</w:t>
      </w:r>
    </w:p>
    <w:p>
      <w:pPr>
        <w:pStyle w:val="Normal"/>
        <w:ind w:firstLine="284"/>
        <w:rPr>
          <w:rFonts w:ascii="Times New Roman" w:hAnsi="Times New Roman" w:cs="Times New Roman"/>
          <w:bCs/>
          <w:sz w:val="24"/>
        </w:rPr>
      </w:pPr>
      <w:r>
        <w:rPr>
          <w:rFonts w:cs="Times New Roman" w:ascii="Times New Roman" w:hAnsi="Times New Roman"/>
          <w:bCs/>
          <w:sz w:val="24"/>
        </w:rPr>
        <w:t>2. Indien een onverwijlde voorziening noodzakelijk is, kan Onze Minister bepalen dat de vrijstelling onmiddellijk in werking treedt. In dat geval wordt het vrijstellingsbesluit, in afwijking van artikel 3:42, tweede lid, van de Algemene wet bestuursrecht op elektronische wijze bekendgemaakt.</w:t>
      </w:r>
    </w:p>
    <w:p>
      <w:pPr>
        <w:pStyle w:val="Normal"/>
        <w:ind w:firstLine="284"/>
        <w:rPr>
          <w:rFonts w:ascii="Times New Roman" w:hAnsi="Times New Roman" w:cs="Times New Roman"/>
          <w:bCs/>
          <w:sz w:val="24"/>
        </w:rPr>
      </w:pPr>
      <w:r>
        <w:rPr>
          <w:rFonts w:cs="Times New Roman" w:ascii="Times New Roman" w:hAnsi="Times New Roman"/>
          <w:bCs/>
          <w:sz w:val="24"/>
        </w:rPr>
        <w:t>3. Bij regeling van Onze Minister kan worden bepaald dat een aanvraag eerst in behandeling wordt genomen nadat een bij die regeling vastgesteld bedrag is voldaan op een daarbij te bepalen wijze. Bij regeling van Onze Minister kunnen tevens regels worden gesteld omtrent de te volgen procedure en de minimumvoorwaarden voor vrijstell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47. Toelating voor het op de markt aanbieden van biociden volgens de vereenvoudigde toelatingsprocedur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Het college is belast met de uitvoering van artikel 27 van verordening (EU) Nr. 528/2012.</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48. Tijdelijk beperken of verbie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Het college is belast met de uitvoering van artikel 88 van verordening (EU) Nr. 528/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49. Bekendmak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Een besluit omtrent toelating of vrijstelling van een biocide van Onze Minister of het college, wordt in de Staatscourant bekendgemaakt en medegedeeld aan de aanvrager en de houder van de toela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2 vervallen het derde tot en met het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de artikelen 42 en 43’ vervangen door: artikel 4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onder c, vervalt: of artikel 3, eerste lid, van richtlijn 98/8/E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0 vervalt ‘42,’ en ‘43a, 64, tweede, vierde, vijfde, zesde of achtste lid, 65, derde of vierde lid, 67, eerste of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9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oofdstuk 9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29 vervalt het derde lid onder vernummering van het vierde tot en met het zesde lid tot het derde tot en met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0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30a wordt een lid toegevoegd, luidende:</w:t>
      </w:r>
    </w:p>
    <w:p>
      <w:pPr>
        <w:pStyle w:val="Normal"/>
        <w:ind w:firstLine="284"/>
        <w:rPr/>
      </w:pPr>
      <w:r>
        <w:rPr>
          <w:rFonts w:cs="Times New Roman" w:ascii="Times New Roman" w:hAnsi="Times New Roman"/>
          <w:sz w:val="24"/>
        </w:rPr>
        <w:t xml:space="preserve">4. De Wet gewasbeschermingsmiddelen en biociden en de daarop berustende bepalingen, zoals deze luidden voor de inwerkingtreding van de Wet van XX 2013 houdende wijziging van de Wet gewasbeschermingsmiddelen en biociden ter uitvoering van Verordening </w:t>
      </w:r>
      <w:r>
        <w:rPr>
          <w:rFonts w:cs="Times New Roman" w:ascii="Times New Roman" w:hAnsi="Times New Roman"/>
          <w:bCs/>
          <w:sz w:val="24"/>
        </w:rPr>
        <w:t>(EU) Nr. 528/2012</w:t>
      </w:r>
      <w:r>
        <w:rPr>
          <w:rFonts w:cs="Times New Roman" w:ascii="Times New Roman" w:hAnsi="Times New Roman"/>
          <w:sz w:val="24"/>
        </w:rPr>
        <w:t xml:space="preserve"> van het Europees Parlement en de Raad van de Europese Unie van 22 mei 2012 betreffende het op de markt aanbieden en het gebruik van biociden (PbEU, L 167) (Stb. XXX) blijven voor zover nodig van toepassing in de in artikel 89, tweede lid, van verordening (EG) Nr. 528/2012 bedoelde ge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a van de Wet op de economische delic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onder 1˚, zinsnede na ‘Wet gewasbeschermingsmiddelen en biociden’, vervalt ‘42,’ en ‘43a, 64, tweede, vierde, vijfde, zesde en achtste lid, 65, derde en vierde lid, 67,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 3˚, zinsnede na ‘Wet gewasbeschermingsmiddelen en biociden’, wordt na ‘29,’ ingevoegd: 4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economische delicten, zoals deze luidde vóór 1 september 2013, blijft van toepassing op economische delicten als bedoeld in artikel 1a van de genoemde wet, die overtredingen zijn van de voorschriften, gesteld bij of krachtens de Wet gewasbeschermingsmiddelen en biociden zoals die luidde voor het tijdstip van inwerkingtreding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 september 2013. Indien het Staatsblad waarin deze wet wordt geplaatst, wordt uitgegeven na 31 augustus 2013, treedt zij in werking met ingang van de dag na de datum van uitgifte van het Staatsblad waarin zij wordt geplaatst, en werkt zij terug tot en met 1 september 2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Infrastructuur en Mili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Infrastructuur en Mili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Standaardalinealettertype">
    <w:name w:val="Standaardalinea-lettertype"/>
    <w:qFormat/>
    <w:rPr/>
  </w:style>
  <w:style w:type="character" w:styleId="VoettekstChar">
    <w:name w:val="Voettekst Char"/>
    <w:qFormat/>
    <w:rPr>
      <w:rFonts w:ascii="Verdana" w:hAnsi="Verdana" w:cs="Verdana"/>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50:00Z</dcterms:created>
  <dc:creator/>
  <dc:description>------------------------</dc:description>
  <dc:language>en-US</dc:language>
  <cp:lastModifiedBy/>
  <dcterms:modified xsi:type="dcterms:W3CDTF">2013-06-27T11:53:00Z</dcterms:modified>
  <cp:revision>0</cp:revision>
  <dc:subject/>
  <dc:title/>
</cp:coreProperties>
</file>