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 w:hAnsi="Times New Roman" w:cs="Times New Roman"/>
                <w:b w:val="false"/>
                <w:b w:val="false"/>
              </w:rPr>
            </w:pPr>
            <w:r>
              <w:rPr>
                <w:rFonts w:cs="Times New Roman" w:ascii="Times New Roman" w:hAnsi="Times New Roman"/>
                <w:b w:val="false"/>
                <w:sz w:val="20"/>
              </w:rPr>
              <w:t>18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het Wetboek van Strafvordering in verband met de uitbreiding van de gronden voor voorlopige hechteni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voor een voortvarende vervolging en berechting van geweld in de publieke ruimte en geweld tegen personen met een publieke taak de gronden voor voorlopige hechtenis aan te vullen en daartoe het Wetboek van Strafvordering aan te passen;</w:t>
      </w:r>
    </w:p>
    <w:p>
      <w:pPr>
        <w:pStyle w:val="Normal"/>
        <w:ind w:firstLine="284"/>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7, eerste lid, onder c, wordt “artikel 31 van de Wet op de kansspelen” vervangen door: artikel 36 van de Wet op de kanssp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artikel 67a, tweede lid, wordt</w:t>
      </w:r>
      <w:bookmarkStart w:id="0" w:name="IDAWDCFB"/>
      <w:bookmarkStart w:id="1" w:name="IDASDCFB"/>
      <w:bookmarkStart w:id="2" w:name="IDAODCFB"/>
      <w:bookmarkStart w:id="3" w:name="IDAKDCFB"/>
      <w:bookmarkStart w:id="4" w:name="IDAJDCFB"/>
      <w:bookmarkStart w:id="5" w:name="IDACDCFB"/>
      <w:bookmarkStart w:id="6" w:name="IDA4CCFB"/>
      <w:bookmarkStart w:id="7" w:name="IDA3CCFB"/>
      <w:bookmarkStart w:id="8" w:name="IDAZCCFB"/>
      <w:bookmarkEnd w:id="0"/>
      <w:bookmarkEnd w:id="1"/>
      <w:bookmarkEnd w:id="2"/>
      <w:bookmarkEnd w:id="3"/>
      <w:bookmarkEnd w:id="4"/>
      <w:bookmarkEnd w:id="5"/>
      <w:bookmarkEnd w:id="6"/>
      <w:bookmarkEnd w:id="7"/>
      <w:bookmarkEnd w:id="8"/>
      <w:r>
        <w:rPr>
          <w:rFonts w:cs="Times New Roman" w:ascii="Times New Roman" w:hAnsi="Times New Roman"/>
          <w:sz w:val="24"/>
          <w:szCs w:val="20"/>
        </w:rPr>
        <w:t>, onder vernummering van onderdeel 4 tot onderdeel 5, een onderdeel ingevoegd, luidende:</w:t>
      </w:r>
    </w:p>
    <w:p>
      <w:pPr>
        <w:pStyle w:val="Normal"/>
        <w:ind w:firstLine="284"/>
        <w:rPr/>
      </w:pPr>
      <w:r>
        <w:rPr>
          <w:rFonts w:cs="Times New Roman" w:ascii="Times New Roman" w:hAnsi="Times New Roman"/>
          <w:sz w:val="24"/>
          <w:szCs w:val="20"/>
        </w:rPr>
        <w:t>4</w:t>
      </w:r>
      <w:r>
        <w:rPr>
          <w:rFonts w:cs="Times New Roman" w:ascii="Times New Roman" w:hAnsi="Times New Roman"/>
          <w:sz w:val="24"/>
          <w:szCs w:val="20"/>
          <w:vertAlign w:val="superscript"/>
        </w:rPr>
        <w:t>o</w:t>
      </w:r>
      <w:r>
        <w:rPr>
          <w:rFonts w:cs="Times New Roman" w:ascii="Times New Roman" w:hAnsi="Times New Roman"/>
          <w:sz w:val="24"/>
          <w:szCs w:val="20"/>
        </w:rPr>
        <w:t>. indien er sprake is van verdenking van een van de misdrijven omschreven in de artikelen 141, 157, 285, 300 tot en met 303 of 350 van het Wetboek van Strafrecht, begaan op een voor het publiek toegankelijke plaats, dan wel gericht tegen personen met een publieke taak, waardoor maatschappelijke onrust is ontstaan en de berechting van het misdrijf uiterlijk binnen een termijn van 17 dagen en 15 uren na aanhouding van de verdachte zal plaatsv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artikel 67a, wordt na het derde lid een lid toegevoegd, dat lui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Onder personen met een publieke taak zijn begrepen: personen die ten behoeve van het publiek en in het algemeen belang een hulp- of dienstverlenende taak vervu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ze Minister van Veiligheid en Justitie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01:00Z</dcterms:created>
  <dc:creator/>
  <dc:description>------------------------</dc:description>
  <dc:language>en-US</dc:language>
  <cp:lastModifiedBy/>
  <cp:lastPrinted>2012-10-04T17:54:00Z</cp:lastPrinted>
  <dcterms:modified xsi:type="dcterms:W3CDTF">2013-06-24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