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5 jun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pensioenwet politieke ambtsdragers in verband met de verhoging van de pensioengerechtigde leeftijd en de pensioenrichtleeftijd (Wet aanpassing pensioenleeftijd App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Algemene pensioenwet politieke ambtsdragers te wijzigen in verband met de verhoging van de pensioengerechtigde leeftijd en de pensioenrichtleeftijd en in verband met enkele andere aspecten die de uitkering aan of het pensioen van politieke ambtsdragers betreff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 </w:t>
      </w:r>
      <w:r>
        <w:rPr>
          <w:rFonts w:cs="Times New Roman" w:ascii="Times New Roman" w:hAnsi="Times New Roman"/>
          <w:bCs/>
          <w:sz w:val="24"/>
          <w:szCs w:val="20"/>
        </w:rPr>
        <w:t>Algemene pensioenwet politieke ambtsdragers</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aan het slot van onderdeel b, door een puntkomma, twee onderdelen toegevoegd, die luiden:</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i/>
          <w:sz w:val="24"/>
          <w:szCs w:val="20"/>
        </w:rPr>
        <w:t>pensioengerechtigde leeftijd:</w:t>
      </w:r>
      <w:r>
        <w:rPr>
          <w:rFonts w:cs="Times New Roman" w:ascii="Times New Roman" w:hAnsi="Times New Roman"/>
          <w:sz w:val="24"/>
          <w:szCs w:val="20"/>
        </w:rPr>
        <w:t xml:space="preserve"> de pensioengerechtigde leeftijd, bedoeld in artikel 7a van de Algemene Ouderdomswet;</w:t>
      </w:r>
    </w:p>
    <w:p>
      <w:pPr>
        <w:pStyle w:val="Normal"/>
        <w:ind w:firstLine="284"/>
        <w:rPr/>
      </w:pPr>
      <w:r>
        <w:rPr>
          <w:rFonts w:cs="Times New Roman" w:ascii="Times New Roman" w:hAnsi="Times New Roman"/>
          <w:sz w:val="24"/>
          <w:szCs w:val="20"/>
        </w:rPr>
        <w:t xml:space="preserve">d. </w:t>
      </w:r>
      <w:r>
        <w:rPr>
          <w:rFonts w:cs="Times New Roman" w:ascii="Times New Roman" w:hAnsi="Times New Roman"/>
          <w:i/>
          <w:sz w:val="24"/>
          <w:szCs w:val="20"/>
        </w:rPr>
        <w:t>pensioenrichtleeftijd:</w:t>
      </w:r>
      <w:r>
        <w:rPr>
          <w:rFonts w:cs="Times New Roman" w:ascii="Times New Roman" w:hAnsi="Times New Roman"/>
          <w:sz w:val="24"/>
          <w:szCs w:val="20"/>
        </w:rPr>
        <w:t xml:space="preserve"> de pensioenrichtleeftijd, bedoeld in artikel 18a van de Wet op de loonbelasting 196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a, tweede lid, 6, eerste lid, 11, tweede lid, onderdeel a, 15, tweede lid, onderdelen a en b, 17, derde lid, onderdeel c, 22, tweede lid, onderdelen a en b, 27a, eerste lid, 51, eerste lid, 56, tweede lid, onderdeel a, 60, tweede lid, onderdelen a en b, 62, derde lid, onderdeel c, 67, tweede lid, onderdelen a en b, 73, eerste lid, 95, tweede lid, 99, onderdeel h, 131, eerste lid, 136, tweede lid, onderdeel a, 140, tweede lid, onderdelen a en b, 142, derde lid, onderdeel c, 145, tweede lid, onder a en b, 150a, eerste lid, wordt “de leeftijd van 65 jaar” vervangen door: de pensioengerechtigd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a wordt “bij deze wet” vervangen door: bij of krachtens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 tweede lid, wordt, onder vervanging van de punt aan het slot van onderdeel b door een puntkomma, een onderdeel toegevoegd dat luidt:</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i/>
          <w:sz w:val="24"/>
          <w:szCs w:val="20"/>
        </w:rPr>
        <w:t>overheidswerknemer:</w:t>
      </w:r>
      <w:r>
        <w:rPr>
          <w:rFonts w:cs="Times New Roman" w:ascii="Times New Roman" w:hAnsi="Times New Roman"/>
          <w:sz w:val="24"/>
          <w:szCs w:val="20"/>
        </w:rPr>
        <w:t xml:space="preserve"> een overheidswerknemer of een gewezen overheidswerknemer in de zin van de Wet privatisering ABP, die werkzaam is of was in de sector R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derde lid, komt te luiden:</w:t>
      </w:r>
    </w:p>
    <w:p>
      <w:pPr>
        <w:pStyle w:val="Normal"/>
        <w:ind w:firstLine="284"/>
        <w:rPr/>
      </w:pPr>
      <w:r>
        <w:rPr>
          <w:rFonts w:cs="Times New Roman" w:ascii="Times New Roman" w:hAnsi="Times New Roman"/>
          <w:sz w:val="24"/>
          <w:szCs w:val="20"/>
        </w:rPr>
        <w:t>3. Als de belanghebbende ten tijde van zijn aftreden negen jaar en zeven maanden of minder verwijderd is van de pensioengerechtigde leeftijd die is vastgesteld voor het kalenderjaar vijf jaren na het jaar van aftreden, en hij in het tijdvak van twaalf jaren dat direct aan zijn ontslag voorafgaat ten minste tien jaren minister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c worden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 Het recht op eige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persoon die minister is of minister is geweest, heeft recht op een eigen pensioen.</w:t>
      </w:r>
    </w:p>
    <w:p>
      <w:pPr>
        <w:pStyle w:val="Normal"/>
        <w:tabs>
          <w:tab w:val="clear" w:pos="284"/>
          <w:tab w:val="left" w:pos="-31680" w:leader="none"/>
        </w:tabs>
        <w:rPr/>
      </w:pPr>
      <w:r>
        <w:rPr>
          <w:rFonts w:cs="Times New Roman" w:ascii="Times New Roman" w:hAnsi="Times New Roman"/>
          <w:sz w:val="24"/>
          <w:szCs w:val="20"/>
        </w:rPr>
        <w:tab/>
        <w:t>2. Het pensioen gaat in op de pensioengerechtigde leeftijd. Op verzoek van de betrokkene gaat het pensioen eerder of later in.</w:t>
      </w:r>
    </w:p>
    <w:p>
      <w:pPr>
        <w:pStyle w:val="Normal"/>
        <w:tabs>
          <w:tab w:val="clear" w:pos="284"/>
          <w:tab w:val="left" w:pos="-31680" w:leader="none"/>
        </w:tabs>
        <w:rPr/>
      </w:pPr>
      <w:r>
        <w:rPr>
          <w:rFonts w:cs="Times New Roman" w:ascii="Times New Roman" w:hAnsi="Times New Roman"/>
          <w:sz w:val="24"/>
          <w:szCs w:val="20"/>
        </w:rPr>
        <w:tab/>
        <w:t>3. Het pensioen kan niet eerder in gaan dan op het tijdstip waarop de betrokkene de leeftijd van 60 jaren heeft bereikt.</w:t>
      </w:r>
    </w:p>
    <w:p>
      <w:pPr>
        <w:pStyle w:val="Normal"/>
        <w:tabs>
          <w:tab w:val="clear" w:pos="284"/>
          <w:tab w:val="left" w:pos="-31680" w:leader="none"/>
        </w:tabs>
        <w:rPr/>
      </w:pPr>
      <w:r>
        <w:rPr>
          <w:rFonts w:cs="Times New Roman" w:ascii="Times New Roman" w:hAnsi="Times New Roman"/>
          <w:sz w:val="24"/>
          <w:szCs w:val="20"/>
        </w:rPr>
        <w:tab/>
        <w:t>4. Gedurende de tijd dat de betrokkene optreedt als minister en gedurende de tijd dat hij een uitkering geniet als bedoeld in hoofdstuk 3, kan het pensioen niet ingaan.</w:t>
      </w:r>
    </w:p>
    <w:p>
      <w:pPr>
        <w:pStyle w:val="Normal"/>
        <w:tabs>
          <w:tab w:val="clear" w:pos="284"/>
          <w:tab w:val="left" w:pos="-31680" w:leader="none"/>
        </w:tabs>
        <w:rPr/>
      </w:pPr>
      <w:r>
        <w:rPr>
          <w:rFonts w:cs="Times New Roman" w:ascii="Times New Roman" w:hAnsi="Times New Roman"/>
          <w:sz w:val="24"/>
          <w:szCs w:val="20"/>
        </w:rPr>
        <w:tab/>
        <w:t>5. Het pensioen gaat, zo nodig in afwijking van het vierde lid, niet later in dan het tijdstip waarop de betrokkene de leeftijd heeft bereikt, bedoeld in artikel 18a, vierde lid, onder 5, van de Wet op de loonbelasting 1964.</w:t>
      </w:r>
    </w:p>
    <w:p>
      <w:pPr>
        <w:pStyle w:val="Normal"/>
        <w:tabs>
          <w:tab w:val="clear" w:pos="284"/>
          <w:tab w:val="left" w:pos="-31680" w:leader="none"/>
        </w:tabs>
        <w:rPr/>
      </w:pPr>
      <w:r>
        <w:rPr>
          <w:rFonts w:cs="Times New Roman" w:ascii="Times New Roman" w:hAnsi="Times New Roman"/>
          <w:sz w:val="24"/>
          <w:szCs w:val="20"/>
        </w:rPr>
        <w:tab/>
        <w:t>6. Nadat het pensioen is ingegaan worden geen aanspraken voor het pensioen opgebouw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 De opbouw van aanspraken op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betrokkene bouwt gedurende ieder dienstjaar pensioenaanspraak op. De aanspraak bedraagt voor ieder dienstjaar een percentage van de pensioengrondslag.</w:t>
      </w:r>
    </w:p>
    <w:p>
      <w:pPr>
        <w:pStyle w:val="Normal"/>
        <w:tabs>
          <w:tab w:val="clear" w:pos="284"/>
          <w:tab w:val="left" w:pos="-31680" w:leader="none"/>
        </w:tabs>
        <w:rPr/>
      </w:pPr>
      <w:r>
        <w:rPr>
          <w:rFonts w:cs="Times New Roman" w:ascii="Times New Roman" w:hAnsi="Times New Roman"/>
          <w:sz w:val="24"/>
          <w:szCs w:val="20"/>
        </w:rPr>
        <w:tab/>
        <w:t>2. De opgebouwde aanspraak wordt geïndexeerd op een wijze die aansluit bij de indexering van de opbouw die wordt gehanteerd ten aanzien van het ouderdomspensio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 Een dienstjaa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eder jaar dat de betrokkene als minister werkzaam is geweest, of in het genot is geweest van een uitkering als bedoeld in hoofdstuk 3, is voor hem een dienst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c. Het opbouwpercentag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Het opbouwpercentage, bedoeld in artikel 13a, dat voor enig dienstjaar wordt gehanteerd, is het percentage dat voor dat dienstjaar voor de opbouw van het ouderdomspensioen van overheidswerknemers wordt gehanteerd.</w:t>
      </w:r>
    </w:p>
    <w:p>
      <w:pPr>
        <w:pStyle w:val="Normal"/>
        <w:tabs>
          <w:tab w:val="clear" w:pos="284"/>
          <w:tab w:val="left" w:pos="-31680" w:leader="none"/>
        </w:tabs>
        <w:rPr/>
      </w:pPr>
      <w:r>
        <w:rPr>
          <w:rFonts w:cs="Times New Roman" w:ascii="Times New Roman" w:hAnsi="Times New Roman"/>
          <w:sz w:val="24"/>
          <w:szCs w:val="20"/>
        </w:rPr>
        <w:tab/>
        <w:t>2. Gedurende de jaren dat langer dan drie jaren en twee maanden een uitkering als bedoeld in hoofdstuk 3 wordt genoten, is het opbouwpercentage de helft van het in het eerste lid bedoelde percentage.</w:t>
      </w:r>
    </w:p>
    <w:p>
      <w:pPr>
        <w:pStyle w:val="Normal"/>
        <w:tabs>
          <w:tab w:val="clear" w:pos="284"/>
          <w:tab w:val="left" w:pos="-31680" w:leader="none"/>
        </w:tabs>
        <w:rPr/>
      </w:pPr>
      <w:r>
        <w:rPr>
          <w:rFonts w:cs="Times New Roman" w:ascii="Times New Roman" w:hAnsi="Times New Roman"/>
          <w:sz w:val="24"/>
          <w:szCs w:val="20"/>
        </w:rPr>
        <w:tab/>
        <w:t>3. In afwijking van het tweede lid wordt het opbouwpercentage niet gehalveerd gedurende de tijd dat de betrokkene voor 55 procent of meer algemeen invalide is.</w:t>
      </w:r>
    </w:p>
    <w:p>
      <w:pPr>
        <w:pStyle w:val="Normal"/>
        <w:tabs>
          <w:tab w:val="clear" w:pos="284"/>
          <w:tab w:val="left" w:pos="-31680" w:leader="none"/>
        </w:tabs>
        <w:rPr/>
      </w:pPr>
      <w:r>
        <w:rPr>
          <w:rFonts w:cs="Times New Roman" w:ascii="Times New Roman" w:hAnsi="Times New Roman"/>
          <w:sz w:val="24"/>
          <w:szCs w:val="20"/>
        </w:rPr>
        <w:tab/>
        <w:t xml:space="preserve">4. Gedurende de tijd waarin de uitkering is verminderd vanwege inkomsten als bedoeld in artikel 9, wordt het met toepassing van het eerste tot en met derde lid gevonden opbouwpercentage vermenigvuldigd met een factor die gelijk is aan de verminderde uitkering gedeeld door de uitkering zonder vermindering. </w:t>
      </w:r>
    </w:p>
    <w:p>
      <w:pPr>
        <w:pStyle w:val="Normal"/>
        <w:tabs>
          <w:tab w:val="clear" w:pos="284"/>
          <w:tab w:val="left" w:pos="-31680" w:leader="none"/>
        </w:tabs>
        <w:rPr/>
      </w:pPr>
      <w:r>
        <w:rPr>
          <w:rFonts w:cs="Times New Roman" w:ascii="Times New Roman" w:hAnsi="Times New Roman"/>
          <w:sz w:val="24"/>
          <w:szCs w:val="20"/>
        </w:rPr>
        <w:tab/>
        <w:t>5. Het opbouwpercentage is nul indien de betrokkene daarom verzo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d. De pensioengrond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pensioengrondslag is gebaseerd op de in het dienstjaar als minister genoten wedde, waaronder begrepen vakantie-uitkering en eindejaarsuitkering, verminderd met een franchise in verband met het op grond van artikel 18a, achtste lid, van de Wet op de loonbelasting 1964 in aanmerking te nemen bedrag ter zake van uitkeringen op grond van de Algemene Ouderdomswet.</w:t>
      </w:r>
    </w:p>
    <w:p>
      <w:pPr>
        <w:pStyle w:val="Normal"/>
        <w:tabs>
          <w:tab w:val="clear" w:pos="284"/>
          <w:tab w:val="left" w:pos="-31680" w:leader="none"/>
        </w:tabs>
        <w:rPr/>
      </w:pPr>
      <w:r>
        <w:rPr>
          <w:rFonts w:cs="Times New Roman" w:ascii="Times New Roman" w:hAnsi="Times New Roman"/>
          <w:sz w:val="24"/>
          <w:szCs w:val="20"/>
        </w:rPr>
        <w:tab/>
        <w:t>2. Voor zover de betrokkene in het dienstjaar in het genot is van een uitkering als bedoeld in hoofdstuk 3, is het eerste lid van overeenkomstige toepassing, met dien verstande dat de pensioengrondslag wordt gebaseerd op de laatstelijk voor het ontslag als minister genoten wedde. De wedde wordt geïndexeerd op een wijze die aansluit bij de overeenkomstige indexering die wordt gehanteerd ten aanzien van het ouderdomspensio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e. Het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Het pensioen bedraagt op jaarbasis de som van de opgebouwde pensioenaanspraken.</w:t>
      </w:r>
    </w:p>
    <w:p>
      <w:pPr>
        <w:pStyle w:val="Normal"/>
        <w:tabs>
          <w:tab w:val="clear" w:pos="284"/>
          <w:tab w:val="left" w:pos="-31680" w:leader="none"/>
        </w:tabs>
        <w:rPr/>
      </w:pPr>
      <w:r>
        <w:rPr>
          <w:rFonts w:cs="Times New Roman" w:ascii="Times New Roman" w:hAnsi="Times New Roman"/>
          <w:sz w:val="24"/>
          <w:szCs w:val="20"/>
        </w:rPr>
        <w:tab/>
        <w:t>2. Voor zover het pensioen in gaat op een leeftijd die afwijkt van de pensioenrichtleeftijd die gold op het moment dat pensioenaanspraak werd opgebouwd, wordt voor de bepaling van de in het eerste lid bedoelde som dat deel van de aanspraak herrekend. Daarbij wordt voor het deel van de aanspraak dat is opgebouwd onder een lagere of hogere pensioenrichtleeftijd dan de leeftijd waarop het pensioen in gaat, de aanspraak verhoogd onderscheidenlijk verlaagd.</w:t>
      </w:r>
    </w:p>
    <w:p>
      <w:pPr>
        <w:pStyle w:val="Normal"/>
        <w:tabs>
          <w:tab w:val="clear" w:pos="284"/>
          <w:tab w:val="left" w:pos="-31680" w:leader="none"/>
        </w:tabs>
        <w:rPr/>
      </w:pPr>
      <w:r>
        <w:rPr>
          <w:rFonts w:cs="Times New Roman" w:ascii="Times New Roman" w:hAnsi="Times New Roman"/>
          <w:sz w:val="24"/>
          <w:szCs w:val="20"/>
        </w:rPr>
        <w:tab/>
        <w:t>3. Het pensioen kan op verzoek van de betrokkene in hoogte variëren in de loop der jaren, waarbij herrekening over de jaren plaats vindt. Daarbij wordt een eerdere verlaging of verhoging gecompenseerd door een latere verhoging onderscheidenlijk verlaging.</w:t>
      </w:r>
    </w:p>
    <w:p>
      <w:pPr>
        <w:pStyle w:val="Normal"/>
        <w:tabs>
          <w:tab w:val="clear" w:pos="284"/>
          <w:tab w:val="left" w:pos="-31680" w:leader="none"/>
        </w:tabs>
        <w:rPr/>
      </w:pPr>
      <w:r>
        <w:rPr>
          <w:rFonts w:cs="Times New Roman" w:ascii="Times New Roman" w:hAnsi="Times New Roman"/>
          <w:sz w:val="24"/>
          <w:szCs w:val="20"/>
        </w:rPr>
        <w:tab/>
        <w:t>4. Bij de herrekening, bedoeld in het tweede en derde lid, wordt aangesloten bij de herrekening die in overeenkomstige gevallen wordt gehanteerd ten aanzi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f. Verhoging eigen pensioen door omzetting van nabestaanden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minister of gewezen minister kan bij de ingang van het pensioen de opgebouwde aanspraken op nabestaandenpensioen als bedoeld in hoofdstuk 5, omzetten in aanspraken op ouderdomspensioen.</w:t>
      </w:r>
    </w:p>
    <w:p>
      <w:pPr>
        <w:pStyle w:val="Normal"/>
        <w:tabs>
          <w:tab w:val="clear" w:pos="284"/>
          <w:tab w:val="left" w:pos="-31680" w:leader="none"/>
        </w:tabs>
        <w:rPr/>
      </w:pPr>
      <w:r>
        <w:rPr>
          <w:rFonts w:cs="Times New Roman" w:ascii="Times New Roman" w:hAnsi="Times New Roman"/>
          <w:sz w:val="24"/>
          <w:szCs w:val="20"/>
        </w:rPr>
        <w:tab/>
        <w:t>2. Met de keuze voor de omzetting vervalt de aanspraak op het nabestaandenpensioen. De keuze is onherroepelijk.</w:t>
      </w:r>
    </w:p>
    <w:p>
      <w:pPr>
        <w:pStyle w:val="Normal"/>
        <w:tabs>
          <w:tab w:val="clear" w:pos="284"/>
          <w:tab w:val="left" w:pos="-31680" w:leader="none"/>
        </w:tabs>
        <w:rPr/>
      </w:pPr>
      <w:r>
        <w:rPr>
          <w:rFonts w:cs="Times New Roman" w:ascii="Times New Roman" w:hAnsi="Times New Roman"/>
          <w:sz w:val="24"/>
          <w:szCs w:val="20"/>
        </w:rPr>
        <w:tab/>
        <w:t>3. De keuze voor de omzetting kan slechts worden gedaan met toestemming van de echtgenoot of de aangemelde partner.</w:t>
      </w:r>
    </w:p>
    <w:p>
      <w:pPr>
        <w:pStyle w:val="Normal"/>
        <w:tabs>
          <w:tab w:val="clear" w:pos="284"/>
          <w:tab w:val="left" w:pos="-31680" w:leader="none"/>
        </w:tabs>
        <w:rPr/>
      </w:pPr>
      <w:r>
        <w:rPr>
          <w:rFonts w:cs="Times New Roman" w:ascii="Times New Roman" w:hAnsi="Times New Roman"/>
          <w:sz w:val="24"/>
          <w:szCs w:val="20"/>
        </w:rPr>
        <w:tab/>
        <w:t xml:space="preserve">4. Bij de omzetting wordt een ruilvoet toegepast die aansluit bij de ruilvoet die in overeenkomstige gevallen wordt gehanteerd ten aanzien van overheidswerknem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g. Verlaging eigen pensioen door omzetting in nabestaanden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gewezen minister kan na afloop van de uitkeringsduur, bedoeld in artikel 7, een deel van de opgebouwde aanspraken op eigen pensioen, omzetten in een aanspraak op nabestaandenpensioen bij overlijden voor het bereiken van de pensioengerechtigde leeftijd.</w:t>
      </w:r>
    </w:p>
    <w:p>
      <w:pPr>
        <w:pStyle w:val="Normal"/>
        <w:tabs>
          <w:tab w:val="clear" w:pos="284"/>
          <w:tab w:val="left" w:pos="-31680" w:leader="none"/>
        </w:tabs>
        <w:rPr/>
      </w:pPr>
      <w:r>
        <w:rPr>
          <w:rFonts w:cs="Times New Roman" w:ascii="Times New Roman" w:hAnsi="Times New Roman"/>
          <w:sz w:val="24"/>
          <w:szCs w:val="20"/>
        </w:rPr>
        <w:tab/>
        <w:t>2. Onze Minister doet binnen vier maanden voor de afloop van de uitkering mededeling van deze omzettingsmogelijkheid. De gewezen minister maakt zijn keuze voor een omzetting binnen zes weken na de mededeling schriftelijk aan Onze Minister kenbaar. Tot het einde van die termijn verkrijgt de gewezen minister een premievrije aanspraak op nabestaandenpensioen overeenkomstig de tijd tot het aftreden van de minister.</w:t>
      </w:r>
    </w:p>
    <w:p>
      <w:pPr>
        <w:pStyle w:val="Normal"/>
        <w:tabs>
          <w:tab w:val="clear" w:pos="284"/>
          <w:tab w:val="left" w:pos="-31680" w:leader="none"/>
        </w:tabs>
        <w:rPr/>
      </w:pPr>
      <w:r>
        <w:rPr>
          <w:rFonts w:cs="Times New Roman" w:ascii="Times New Roman" w:hAnsi="Times New Roman"/>
          <w:sz w:val="24"/>
          <w:szCs w:val="20"/>
        </w:rPr>
        <w:tab/>
        <w:t>3. De in het eerste lid bedoelde omzetting wordt gevolgd door een omzetting van de verkregen aanspraken op nabestaandenpensioen in een aanspraak op eigen pensioen indien:</w:t>
      </w:r>
    </w:p>
    <w:p>
      <w:pPr>
        <w:pStyle w:val="Normal"/>
        <w:tabs>
          <w:tab w:val="clear" w:pos="284"/>
          <w:tab w:val="left" w:pos="-31680" w:leader="none"/>
        </w:tabs>
        <w:rPr/>
      </w:pPr>
      <w:r>
        <w:rPr>
          <w:rFonts w:cs="Times New Roman" w:ascii="Times New Roman" w:hAnsi="Times New Roman"/>
          <w:sz w:val="24"/>
          <w:szCs w:val="20"/>
        </w:rPr>
        <w:tab/>
        <w:t>a. de in het eerste lid bedoelde omzetting gevolgd wordt door een waardeoverdracht als bedoeld in artikel 107;</w:t>
      </w:r>
    </w:p>
    <w:p>
      <w:pPr>
        <w:pStyle w:val="Normal"/>
        <w:tabs>
          <w:tab w:val="clear" w:pos="284"/>
          <w:tab w:val="left" w:pos="-31680" w:leader="none"/>
        </w:tabs>
        <w:rPr/>
      </w:pPr>
      <w:r>
        <w:rPr>
          <w:rFonts w:cs="Times New Roman" w:ascii="Times New Roman" w:hAnsi="Times New Roman"/>
          <w:sz w:val="24"/>
          <w:szCs w:val="20"/>
        </w:rPr>
        <w:tab/>
        <w:t>b. de gewezen minister opnieuw minister wordt;</w:t>
      </w:r>
    </w:p>
    <w:p>
      <w:pPr>
        <w:pStyle w:val="Normal"/>
        <w:tabs>
          <w:tab w:val="clear" w:pos="284"/>
          <w:tab w:val="left" w:pos="-31680" w:leader="none"/>
        </w:tabs>
        <w:rPr/>
      </w:pPr>
      <w:r>
        <w:rPr>
          <w:rFonts w:cs="Times New Roman" w:ascii="Times New Roman" w:hAnsi="Times New Roman"/>
          <w:sz w:val="24"/>
          <w:szCs w:val="20"/>
        </w:rPr>
        <w:tab/>
        <w:t>c. het huwelijk van de gewezen minister eindigt, anders dan door zijn overlijden.</w:t>
      </w:r>
    </w:p>
    <w:p>
      <w:pPr>
        <w:pStyle w:val="Normal"/>
        <w:tabs>
          <w:tab w:val="clear" w:pos="284"/>
          <w:tab w:val="left" w:pos="-31680" w:leader="none"/>
        </w:tabs>
        <w:rPr/>
      </w:pPr>
      <w:r>
        <w:rPr>
          <w:rFonts w:cs="Times New Roman" w:ascii="Times New Roman" w:hAnsi="Times New Roman"/>
          <w:sz w:val="24"/>
          <w:szCs w:val="20"/>
        </w:rPr>
        <w:tab/>
        <w:t>4. Bij de omzettingen wordt een ruilvoet toegepast die aansluit bij de ruilvoet die in overeenkomstige gevallen wordt gehanteerd ten aanzi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h. Verlaging van pensioenaanspraken en pensioe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Indien het pensioenfonds ABP een verlaging als bedoeld in artikel 134 Pensioenwet toepast op de pensioenaanspraken of de pensioenrechten, verlaagt Onze Minister de in dit hoofdstuk bedoelde pensioenaanspraken en de pensioenen op overeenkomstige wijze.</w:t>
      </w:r>
    </w:p>
    <w:p>
      <w:pPr>
        <w:pStyle w:val="Normal"/>
        <w:tabs>
          <w:tab w:val="clear" w:pos="284"/>
          <w:tab w:val="left" w:pos="-31680" w:leader="none"/>
        </w:tabs>
        <w:rPr/>
      </w:pPr>
      <w:r>
        <w:rPr>
          <w:rFonts w:cs="Times New Roman" w:ascii="Times New Roman" w:hAnsi="Times New Roman"/>
          <w:sz w:val="24"/>
          <w:szCs w:val="20"/>
        </w:rPr>
        <w:tab/>
        <w:t>2. Onze Minister informeert de ministers en de gewezen ministers schriftelijk over zijn voornemen om de pensioenaanspraken of pensioenen te verlagen.</w:t>
      </w:r>
    </w:p>
    <w:p>
      <w:pPr>
        <w:pStyle w:val="Normal"/>
        <w:tabs>
          <w:tab w:val="clear" w:pos="284"/>
          <w:tab w:val="left" w:pos="-31680" w:leader="none"/>
        </w:tabs>
        <w:rPr/>
      </w:pPr>
      <w:r>
        <w:rPr>
          <w:rFonts w:cs="Times New Roman" w:ascii="Times New Roman" w:hAnsi="Times New Roman"/>
          <w:sz w:val="24"/>
          <w:szCs w:val="20"/>
        </w:rPr>
        <w:tab/>
        <w:t>3. De verlaging kan op zijn vroegst een maand nadat de betrokkenen hierover geïnformeerd zijn, in gaa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pensioenfonds ABP een compensatie van een verlaging als bedoeld in artikel 134 Pensioenwet toepast, past Onze Minister de compensatie toe op overeenkomstige wijz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i.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 xml:space="preserve">1. Als het pensioen op de dag van ingang op jaarbasis minder bedraagt dan het bedrag bedoeld in artikel 66, eerste lid, van de Pensioenwet, wordt dit pensioen afgekocht door een uitkering ineens, mits de minister of gewezen minister daarmee instemt. </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Artikel 66, negende lid, van de Pensioenwet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 Nadere regel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Bij algemene maatregel van bestuur worden nadere regels gesteld over:</w:t>
      </w:r>
    </w:p>
    <w:p>
      <w:pPr>
        <w:pStyle w:val="Normal"/>
        <w:tabs>
          <w:tab w:val="clear" w:pos="284"/>
          <w:tab w:val="left" w:pos="-31680" w:leader="none"/>
        </w:tabs>
        <w:rPr/>
      </w:pPr>
      <w:r>
        <w:rPr>
          <w:rFonts w:cs="Times New Roman" w:ascii="Times New Roman" w:hAnsi="Times New Roman"/>
          <w:sz w:val="24"/>
          <w:szCs w:val="20"/>
        </w:rPr>
        <w:tab/>
        <w:t>a. de opbouw van aanspraken op pensioen waaronder de indexering daarvan;</w:t>
      </w:r>
    </w:p>
    <w:p>
      <w:pPr>
        <w:pStyle w:val="Normal"/>
        <w:tabs>
          <w:tab w:val="clear" w:pos="284"/>
          <w:tab w:val="left" w:pos="-31680" w:leader="none"/>
        </w:tabs>
        <w:rPr/>
      </w:pPr>
      <w:r>
        <w:rPr>
          <w:rFonts w:cs="Times New Roman" w:ascii="Times New Roman" w:hAnsi="Times New Roman"/>
          <w:sz w:val="24"/>
          <w:szCs w:val="20"/>
        </w:rPr>
        <w:tab/>
        <w:t>b. de in aanmerking te nemen dienstjaren en het in aanmerking te nemen opbouwpercentage;</w:t>
      </w:r>
    </w:p>
    <w:p>
      <w:pPr>
        <w:pStyle w:val="Normal"/>
        <w:tabs>
          <w:tab w:val="clear" w:pos="284"/>
          <w:tab w:val="left" w:pos="-31680" w:leader="none"/>
        </w:tabs>
        <w:rPr/>
      </w:pPr>
      <w:r>
        <w:rPr>
          <w:rFonts w:cs="Times New Roman" w:ascii="Times New Roman" w:hAnsi="Times New Roman"/>
          <w:sz w:val="24"/>
          <w:szCs w:val="20"/>
        </w:rPr>
        <w:tab/>
        <w:t>c. de bepaling van de pensioengrondslag, de in aanmerking te nemen wedde waaronder de indexering daarvan en de franchise;</w:t>
      </w:r>
    </w:p>
    <w:p>
      <w:pPr>
        <w:pStyle w:val="Normal"/>
        <w:tabs>
          <w:tab w:val="clear" w:pos="284"/>
          <w:tab w:val="left" w:pos="-31680" w:leader="none"/>
        </w:tabs>
        <w:rPr/>
      </w:pPr>
      <w:r>
        <w:rPr>
          <w:rFonts w:cs="Times New Roman" w:ascii="Times New Roman" w:hAnsi="Times New Roman"/>
          <w:sz w:val="24"/>
          <w:szCs w:val="20"/>
        </w:rPr>
        <w:tab/>
        <w:t>d. het bepalen van het pensioen;</w:t>
      </w:r>
    </w:p>
    <w:p>
      <w:pPr>
        <w:pStyle w:val="Normal"/>
        <w:tabs>
          <w:tab w:val="clear" w:pos="284"/>
          <w:tab w:val="left" w:pos="-31680" w:leader="none"/>
        </w:tabs>
        <w:rPr/>
      </w:pPr>
      <w:r>
        <w:rPr>
          <w:rFonts w:cs="Times New Roman" w:ascii="Times New Roman" w:hAnsi="Times New Roman"/>
          <w:sz w:val="24"/>
          <w:szCs w:val="20"/>
        </w:rPr>
        <w:tab/>
        <w:t>e. de herrekening, bedoeld in artikel 13e, tweede lid;</w:t>
      </w:r>
    </w:p>
    <w:p>
      <w:pPr>
        <w:pStyle w:val="Normal"/>
        <w:tabs>
          <w:tab w:val="clear" w:pos="284"/>
          <w:tab w:val="left" w:pos="-31680" w:leader="none"/>
        </w:tabs>
        <w:rPr/>
      </w:pPr>
      <w:r>
        <w:rPr>
          <w:rFonts w:cs="Times New Roman" w:ascii="Times New Roman" w:hAnsi="Times New Roman"/>
          <w:sz w:val="24"/>
          <w:szCs w:val="20"/>
        </w:rPr>
        <w:tab/>
        <w:t>f. de beperkingen die bij toepassing van artikel 13e, derde lid, in acht worden genomen en de herrekening die bij die toepassing wordt gehanteerd;</w:t>
      </w:r>
    </w:p>
    <w:p>
      <w:pPr>
        <w:pStyle w:val="Normal"/>
        <w:tabs>
          <w:tab w:val="clear" w:pos="284"/>
          <w:tab w:val="left" w:pos="-31680" w:leader="none"/>
        </w:tabs>
        <w:rPr/>
      </w:pPr>
      <w:r>
        <w:rPr>
          <w:rFonts w:cs="Times New Roman" w:ascii="Times New Roman" w:hAnsi="Times New Roman"/>
          <w:sz w:val="24"/>
          <w:szCs w:val="20"/>
        </w:rPr>
        <w:tab/>
        <w:t>g. de verhoging van het pensioen door omzetting van nabestaandenpensioen, waaronder de daarbij te hanteren ruilvoet;</w:t>
      </w:r>
    </w:p>
    <w:p>
      <w:pPr>
        <w:pStyle w:val="Normal"/>
        <w:tabs>
          <w:tab w:val="clear" w:pos="284"/>
          <w:tab w:val="left" w:pos="-31680" w:leader="none"/>
        </w:tabs>
        <w:rPr/>
      </w:pPr>
      <w:r>
        <w:rPr>
          <w:rFonts w:cs="Times New Roman" w:ascii="Times New Roman" w:hAnsi="Times New Roman"/>
          <w:sz w:val="24"/>
          <w:szCs w:val="20"/>
        </w:rPr>
        <w:tab/>
        <w:t>h. de verlaging van het pensioen door omzetting in nabestaandenpensioen, waaronder de daarbij te hanteren ruilvoet en de bepaling van dat nabestaandenpensioen;</w:t>
      </w:r>
    </w:p>
    <w:p>
      <w:pPr>
        <w:pStyle w:val="Normal"/>
        <w:tabs>
          <w:tab w:val="clear" w:pos="284"/>
          <w:tab w:val="left" w:pos="-31680" w:leader="none"/>
        </w:tabs>
        <w:rPr/>
      </w:pPr>
      <w:r>
        <w:rPr>
          <w:rFonts w:cs="Times New Roman" w:ascii="Times New Roman" w:hAnsi="Times New Roman"/>
          <w:sz w:val="24"/>
          <w:szCs w:val="20"/>
        </w:rPr>
        <w:tab/>
        <w:t>i. de verlaging van het pensioen na verlaging van pensioenaanspraken en pensioenen door het pensioenfonds ABP overeenkomstig artikel 134 van de Pensioenwet;</w:t>
      </w:r>
    </w:p>
    <w:p>
      <w:pPr>
        <w:pStyle w:val="Normal"/>
        <w:tabs>
          <w:tab w:val="clear" w:pos="284"/>
          <w:tab w:val="left" w:pos="-31680" w:leader="none"/>
        </w:tabs>
        <w:rPr/>
      </w:pPr>
      <w:r>
        <w:rPr>
          <w:rFonts w:cs="Times New Roman" w:ascii="Times New Roman" w:hAnsi="Times New Roman"/>
          <w:sz w:val="24"/>
          <w:szCs w:val="20"/>
        </w:rPr>
        <w:tab/>
        <w:t>j. de afkoop van een klein pensioen;</w:t>
      </w:r>
    </w:p>
    <w:p>
      <w:pPr>
        <w:pStyle w:val="Normal"/>
        <w:tabs>
          <w:tab w:val="clear" w:pos="284"/>
          <w:tab w:val="left" w:pos="-31680" w:leader="none"/>
        </w:tabs>
        <w:rPr/>
      </w:pPr>
      <w:r>
        <w:rPr>
          <w:rFonts w:cs="Times New Roman" w:ascii="Times New Roman" w:hAnsi="Times New Roman"/>
          <w:sz w:val="24"/>
          <w:szCs w:val="20"/>
        </w:rPr>
        <w:tab/>
        <w:t>k. overige aspecten in het belang van een goede vaststelling en uitkering van het pensioen.</w:t>
      </w:r>
    </w:p>
    <w:p>
      <w:pPr>
        <w:pStyle w:val="Normal"/>
        <w:tabs>
          <w:tab w:val="clear" w:pos="284"/>
          <w:tab w:val="left" w:pos="-31680" w:leader="none"/>
        </w:tabs>
        <w:rPr/>
      </w:pPr>
      <w:r>
        <w:rPr>
          <w:rFonts w:cs="Times New Roman" w:ascii="Times New Roman" w:hAnsi="Times New Roman"/>
          <w:sz w:val="24"/>
          <w:szCs w:val="20"/>
        </w:rPr>
        <w:tab/>
        <w:t>2. Krachtens de maatregel, bedoeld in het eerste lid, kunnen nadere regels worden gesteld over de aanpassing van in de maatregel genoemde bedragen.</w:t>
      </w:r>
    </w:p>
    <w:p>
      <w:pPr>
        <w:pStyle w:val="Normal"/>
        <w:tabs>
          <w:tab w:val="clear" w:pos="284"/>
          <w:tab w:val="left" w:pos="-31680" w:leader="none"/>
        </w:tabs>
        <w:rPr/>
      </w:pPr>
      <w:r>
        <w:rPr>
          <w:rFonts w:cs="Times New Roman" w:ascii="Times New Roman" w:hAnsi="Times New Roman"/>
          <w:sz w:val="24"/>
          <w:szCs w:val="20"/>
        </w:rPr>
        <w:tab/>
        <w:t>3. Bij deze regels worden de voorwaarden en maxima in acht genomen die op grond van de Wet op de loonbelasting 1964 gelden voor een op een middelloonstelsel gebaseerd ouderdoms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5, tweede lid, onderdeel c, en 17, derde lid, onderdeel d, wordt “bedoeld in artikel 13a, zesde lid” vervangen door: bedoeld in artikel 1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22, vierde lid, 67, vierde lid, en 145, vierde lid, komen te luiden:</w:t>
      </w:r>
    </w:p>
    <w:p>
      <w:pPr>
        <w:pStyle w:val="Normal"/>
        <w:ind w:firstLine="284"/>
        <w:rPr/>
      </w:pPr>
      <w:r>
        <w:rPr>
          <w:rFonts w:cs="Times New Roman" w:ascii="Times New Roman" w:hAnsi="Times New Roman"/>
          <w:sz w:val="24"/>
          <w:szCs w:val="20"/>
        </w:rPr>
        <w:t>4. Bij de toepassing van het eerste tot en met derde lid wordt ten aanzien van het eigen pensioen opgebouwd tussen 31 december 1985 en 1 januari 1995, gerekend met een bij of krachtens algemene maatregel van bestuur vastgestelde franchis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 eerste lid, 67a, eerste lid, en 145a, eerste lid, wordt “jonger is dan 65 jaar” vervangen door: de pensioengerechtigde leeftijd nog niet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 vijfde lid, onderdeel a, 67a, vijfde lid, onderdeel a, en 145a, vijfde lid, onderdeel a, wordt “65 jaar wordt” vervangen door: de pensioengerechtigde leeftijd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c, derde lid, onderdeel a, 67c, derde lid, onder a, en 145c, derde lid, onderdeel a, wordt “de 65-jarige leeftijd” vervangen door: de pensioengerechtigd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3, 68 en 146 vervalt het derde lid, onder vernummering van het vierde lid to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28 wordt een artikel ingevoegd dat lui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 xml:space="preserve">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 </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6a (behoort bij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artikelen 7, derde en vierde lid, en 7a tot en met 7c zijn niet van toepassing ter zake van een ontslag dat is ingegaan vóór 27 februari 2010.</w:t>
      </w:r>
    </w:p>
    <w:p>
      <w:pPr>
        <w:pStyle w:val="Normal"/>
        <w:tabs>
          <w:tab w:val="clear" w:pos="284"/>
          <w:tab w:val="left" w:pos="-31680" w:leader="none"/>
        </w:tabs>
        <w:rPr/>
      </w:pPr>
      <w:r>
        <w:rPr>
          <w:rFonts w:cs="Times New Roman" w:ascii="Times New Roman" w:hAnsi="Times New Roman"/>
          <w:sz w:val="24"/>
          <w:szCs w:val="20"/>
        </w:rPr>
        <w:tab/>
        <w:t>2. De artikelen 7a tot en met 7c zijn niet van toepassing ten aanzien van het eerste ontslag vanaf 27 februari 2010 van de betrokkene die:</w:t>
      </w:r>
    </w:p>
    <w:p>
      <w:pPr>
        <w:pStyle w:val="Normal"/>
        <w:tabs>
          <w:tab w:val="clear" w:pos="284"/>
          <w:tab w:val="left" w:pos="-31680" w:leader="none"/>
        </w:tabs>
        <w:rPr/>
      </w:pPr>
      <w:r>
        <w:rPr>
          <w:rFonts w:cs="Times New Roman" w:ascii="Times New Roman" w:hAnsi="Times New Roman"/>
          <w:sz w:val="24"/>
          <w:szCs w:val="20"/>
        </w:rPr>
        <w:tab/>
        <w:t>a. het ambt van minister vervulde op die datum en</w:t>
      </w:r>
    </w:p>
    <w:p>
      <w:pPr>
        <w:pStyle w:val="Normal"/>
        <w:tabs>
          <w:tab w:val="clear" w:pos="284"/>
          <w:tab w:val="left" w:pos="-31680" w:leader="none"/>
        </w:tabs>
        <w:rPr/>
      </w:pPr>
      <w:r>
        <w:rPr>
          <w:rFonts w:cs="Times New Roman" w:ascii="Times New Roman" w:hAnsi="Times New Roman"/>
          <w:sz w:val="24"/>
          <w:szCs w:val="20"/>
        </w:rPr>
        <w:tab/>
        <w:t>b. geen ambt bekleedde in het onmiddellijk na de verkiezingen voor de Tweede Kamer van 9 juni 2010 aangetreden kabin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9a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b (behoort bij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Uitkeringen ter zake van een ontslag vóór het tijdstip van inwerkingtreding van de Wet aanpassing pensioenleeftijd Appa worden verstrekt overeenkomstig de regels zoals die golden op de dag voorafgaand aan dat tijdstip.</w:t>
      </w:r>
    </w:p>
    <w:p>
      <w:pPr>
        <w:pStyle w:val="Normal"/>
        <w:tabs>
          <w:tab w:val="clear" w:pos="284"/>
          <w:tab w:val="left" w:pos="-31680" w:leader="none"/>
        </w:tabs>
        <w:rPr/>
      </w:pPr>
      <w:r>
        <w:rPr>
          <w:rFonts w:cs="Times New Roman" w:ascii="Times New Roman" w:hAnsi="Times New Roman"/>
          <w:sz w:val="24"/>
          <w:szCs w:val="20"/>
        </w:rPr>
        <w:tab/>
        <w:t>2. De uitkering van een betrokkene ter zake van een ontslag vóór het tijdstip van inwerkingtreding van de Wet aanpassing pensioenleeftijd Appa wordt voortgezet tot zijn pensioengerechtigde leeftijd indien zij is toegekend op grond van artikel 7,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a wordt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a (behoort bij hoofdstuk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opbouw van aanspraken op het eigen pensioen geschiedt overeenkomstig de artikelen 13 tot en met 14 voor dienstjaren vanaf 1 januari 2014.</w:t>
      </w:r>
    </w:p>
    <w:p>
      <w:pPr>
        <w:pStyle w:val="Normal"/>
        <w:tabs>
          <w:tab w:val="clear" w:pos="284"/>
          <w:tab w:val="left" w:pos="-31680" w:leader="none"/>
        </w:tabs>
        <w:rPr/>
      </w:pPr>
      <w:r>
        <w:rPr>
          <w:rFonts w:cs="Times New Roman" w:ascii="Times New Roman" w:hAnsi="Times New Roman"/>
          <w:sz w:val="24"/>
          <w:szCs w:val="20"/>
        </w:rPr>
        <w:tab/>
        <w:t>2. Voor dienstjaren vóór 1 januari 2014 geschiedt de opbouw overeenkomstig de regels zoals die golden op de dag voorafgaand aan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3. Indien de betrokkene op 31 december 2013 pensioen opbouwt op grond van hoofdstuk 4, wordt de in het tweede lid bedoelde opbouw vastgesteld met als pensioengrondslag de grondslag die zou gelden als hij met ingang van 1 januari 2014 zou zijn ontslagen. Daarbij wordt de laatstelijk genoten wedde niet aangepast. De opgebouwde aanspraak wordt vervolgens geïndexeerd op een wijze die aansluit bij de indexering van de opbouw die wordt gehanteerd ten aanzien van het ouderdomspensioen van overheidswerknemers.</w:t>
      </w:r>
    </w:p>
    <w:p>
      <w:pPr>
        <w:pStyle w:val="Normal"/>
        <w:tabs>
          <w:tab w:val="clear" w:pos="284"/>
          <w:tab w:val="left" w:pos="-31680" w:leader="none"/>
        </w:tabs>
        <w:rPr/>
      </w:pPr>
      <w:r>
        <w:rPr>
          <w:rFonts w:cs="Times New Roman" w:ascii="Times New Roman" w:hAnsi="Times New Roman"/>
          <w:sz w:val="24"/>
          <w:szCs w:val="20"/>
        </w:rPr>
        <w:tab/>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0b (behoort bij hoofdstuk 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5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5a (behoort bij hoofdstuk 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2, derde lid, komt te luiden:</w:t>
      </w:r>
    </w:p>
    <w:p>
      <w:pPr>
        <w:pStyle w:val="Normal"/>
        <w:ind w:firstLine="284"/>
        <w:rPr/>
      </w:pPr>
      <w:r>
        <w:rPr>
          <w:rFonts w:cs="Times New Roman" w:ascii="Times New Roman" w:hAnsi="Times New Roman"/>
          <w:sz w:val="24"/>
          <w:szCs w:val="20"/>
        </w:rPr>
        <w:t>3. Als de belanghebbende ten tijde van zijn aftreden negen jaar en zeven maanden of minder verwijderd is van de pensioengerechtigde leeftijd die is vastgesteld voor het kalenderjaar vijf jaren na het jaar van aftreden, en hij in het tijdvak van twaalf jaren dat direct aan zijn aftreden voorafgaat ten minste tien jaren kamerlid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8 tot en met 59c worden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8. Het recht op eigen pensio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 zijn van overeenkomstige toepassing op het eigen pensioen van een kamer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0, tweede lid, onderdeel c, en 62, derde lid, onderdeel d, wordt “bedoeld in artikel 58a, zesde lid” vervangen door: bedoeld in artikel 13f in samenhang met artikel 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4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4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in de zin van de Wet privatisering ABP, werkzaam in de sector Rijk.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4a (behoort bij hoofdstuk 10)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artikelen 52, vierde lid, en 52a tot en met 52c zijn niet van toepassing ter zake van een aftreden dat is ingegaan vóór 24 maart 2010.</w:t>
      </w:r>
    </w:p>
    <w:p>
      <w:pPr>
        <w:pStyle w:val="Normal"/>
        <w:tabs>
          <w:tab w:val="clear" w:pos="284"/>
          <w:tab w:val="left" w:pos="-31680" w:leader="none"/>
        </w:tabs>
        <w:rPr/>
      </w:pPr>
      <w:r>
        <w:rPr>
          <w:rFonts w:cs="Times New Roman" w:ascii="Times New Roman" w:hAnsi="Times New Roman"/>
          <w:sz w:val="24"/>
          <w:szCs w:val="20"/>
        </w:rPr>
        <w:tab/>
        <w:t>2. De artikelen 52a tot en met 52c zijn niet van toepassing ten aanzien van het eerste aftreden vanaf 24 maart 2010 van de betrokkene die:</w:t>
      </w:r>
    </w:p>
    <w:p>
      <w:pPr>
        <w:pStyle w:val="Normal"/>
        <w:tabs>
          <w:tab w:val="clear" w:pos="284"/>
          <w:tab w:val="left" w:pos="-31680" w:leader="none"/>
        </w:tabs>
        <w:rPr/>
      </w:pPr>
      <w:r>
        <w:rPr>
          <w:rFonts w:cs="Times New Roman" w:ascii="Times New Roman" w:hAnsi="Times New Roman"/>
          <w:sz w:val="24"/>
          <w:szCs w:val="20"/>
        </w:rPr>
        <w:tab/>
        <w:t>a. lid was van de Tweede Kamer op die datum en</w:t>
      </w:r>
    </w:p>
    <w:p>
      <w:pPr>
        <w:pStyle w:val="Normal"/>
        <w:tabs>
          <w:tab w:val="clear" w:pos="284"/>
          <w:tab w:val="left" w:pos="-31680" w:leader="none"/>
        </w:tabs>
        <w:rPr/>
      </w:pPr>
      <w:r>
        <w:rPr>
          <w:rFonts w:cs="Times New Roman" w:ascii="Times New Roman" w:hAnsi="Times New Roman"/>
          <w:sz w:val="24"/>
          <w:szCs w:val="20"/>
        </w:rPr>
        <w:tab/>
        <w:t>b. onmiddellijk na de verkiezingen voor de Tweede Kamer van 9 juni 2010 niet is herb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b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c (behoort bij hoofdstuk 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uitkering van een betrokkene wordt voortgezet tot zijn pensioengerechtigde leeftijd indien hij:</w:t>
      </w:r>
    </w:p>
    <w:p>
      <w:pPr>
        <w:pStyle w:val="Normal"/>
        <w:tabs>
          <w:tab w:val="clear" w:pos="284"/>
          <w:tab w:val="left" w:pos="-31680" w:leader="none"/>
        </w:tabs>
        <w:rPr/>
      </w:pPr>
      <w:r>
        <w:rPr>
          <w:rFonts w:cs="Times New Roman" w:ascii="Times New Roman" w:hAnsi="Times New Roman"/>
          <w:sz w:val="24"/>
          <w:szCs w:val="20"/>
        </w:rPr>
        <w:tab/>
        <w:t>a. lid was van de Tweede Kamer op 24 maart 2010,</w:t>
      </w:r>
    </w:p>
    <w:p>
      <w:pPr>
        <w:pStyle w:val="Normal"/>
        <w:tabs>
          <w:tab w:val="clear" w:pos="284"/>
          <w:tab w:val="left" w:pos="-31680" w:leader="none"/>
        </w:tabs>
        <w:rPr/>
      </w:pPr>
      <w:r>
        <w:rPr>
          <w:rFonts w:cs="Times New Roman" w:ascii="Times New Roman" w:hAnsi="Times New Roman"/>
          <w:sz w:val="24"/>
          <w:szCs w:val="20"/>
        </w:rPr>
        <w:tab/>
        <w:t>b. in zijn functie herbenoemd is onmiddellijk na de verkiezingen voor de Tweede Kamer van 9 juni 2010,</w:t>
      </w:r>
    </w:p>
    <w:p>
      <w:pPr>
        <w:pStyle w:val="Normal"/>
        <w:tabs>
          <w:tab w:val="clear" w:pos="284"/>
          <w:tab w:val="left" w:pos="-31680" w:leader="none"/>
        </w:tabs>
        <w:rPr/>
      </w:pPr>
      <w:r>
        <w:rPr>
          <w:rFonts w:cs="Times New Roman" w:ascii="Times New Roman" w:hAnsi="Times New Roman"/>
          <w:sz w:val="24"/>
          <w:szCs w:val="20"/>
        </w:rPr>
        <w:tab/>
        <w:t>c. bij de herbenoeming ten minste 50 jaar oud was en</w:t>
      </w:r>
    </w:p>
    <w:p>
      <w:pPr>
        <w:pStyle w:val="Normal"/>
        <w:tabs>
          <w:tab w:val="clear" w:pos="284"/>
          <w:tab w:val="left" w:pos="-31680" w:leader="none"/>
        </w:tabs>
        <w:rPr/>
      </w:pPr>
      <w:r>
        <w:rPr>
          <w:rFonts w:cs="Times New Roman" w:ascii="Times New Roman" w:hAnsi="Times New Roman"/>
          <w:sz w:val="24"/>
          <w:szCs w:val="20"/>
        </w:rPr>
        <w:t>d. voldoet aan de in artikel 52, derde lid, bedoelde eisen ten aanzien van de diensttijd.</w:t>
      </w:r>
    </w:p>
    <w:p>
      <w:pPr>
        <w:pStyle w:val="Normal"/>
        <w:tabs>
          <w:tab w:val="clear" w:pos="284"/>
          <w:tab w:val="left" w:pos="-31680" w:leader="none"/>
        </w:tabs>
        <w:rPr/>
      </w:pPr>
      <w:r>
        <w:rPr>
          <w:rFonts w:cs="Times New Roman" w:ascii="Times New Roman" w:hAnsi="Times New Roman"/>
          <w:sz w:val="24"/>
          <w:szCs w:val="20"/>
        </w:rPr>
        <w:tab/>
        <w:t>2. Uitkeringen ter zake van een aftreden vóór het tijdstip van inwerkingtreding van de Wet aanpassing pensioenleeftijd Appa worden verstrekt overeenkomstig de regels zoals die golden op de dag voorafgaand aan dat tijdstip.</w:t>
      </w:r>
    </w:p>
    <w:p>
      <w:pPr>
        <w:pStyle w:val="Normal"/>
        <w:tabs>
          <w:tab w:val="clear" w:pos="284"/>
          <w:tab w:val="left" w:pos="-31680" w:leader="none"/>
        </w:tabs>
        <w:rPr/>
      </w:pPr>
      <w:r>
        <w:rPr>
          <w:rFonts w:cs="Times New Roman" w:ascii="Times New Roman" w:hAnsi="Times New Roman"/>
          <w:sz w:val="24"/>
          <w:szCs w:val="20"/>
        </w:rPr>
        <w:tab/>
        <w:t>3. De uitkering van een betrokkene ter zake van een aftreden vóór het tijdstip van inwerkingtreding van de Wet aanpassing pensioenleeftijd Appa wordt voortgezet tot zijn pensioengerechtigde leeftijd indien zij is toegekend op grond van artikel 52,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5a wordt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5a (behoort bij hoofdstuk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opbouw van aanspraken op het eigen pensioen geschiedt overeenkomstig artikel 58 voor dienstjaren vanaf 1 januari 2014.</w:t>
      </w:r>
    </w:p>
    <w:p>
      <w:pPr>
        <w:pStyle w:val="Normal"/>
        <w:tabs>
          <w:tab w:val="clear" w:pos="284"/>
          <w:tab w:val="left" w:pos="-31680" w:leader="none"/>
        </w:tabs>
        <w:rPr/>
      </w:pPr>
      <w:r>
        <w:rPr>
          <w:rFonts w:cs="Times New Roman" w:ascii="Times New Roman" w:hAnsi="Times New Roman"/>
          <w:sz w:val="24"/>
          <w:szCs w:val="20"/>
        </w:rPr>
        <w:tab/>
        <w:t>2. Voor dienstjaren vóór 1 januari 2014 geschiedt de opbouw overeenkomstig de regels zoals die golden op de dag voorafgaand aan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3. Indien de betrokkene op 31 december 2013 pensioen opbouwt op grond van hoofdstuk 11, wordt de in het tweede lid bedoelde opbouw vastgesteld met als pensioengrondslag de grondslag die zou gelden als hij met ingang van 1 januari 2014 zou zijn afgetreden. Daarbij wordt de berekeningsgrondslag niet aangepast. De opgebouwde aanspraak wordt vervolgens geïndexeerd op een wijze die aansluit bij de indexering van de opbouw die wordt gehanteerd ten aanzien van het ouderdomspensioen van overheidswerknemers.</w:t>
      </w:r>
    </w:p>
    <w:p>
      <w:pPr>
        <w:pStyle w:val="Normal"/>
        <w:tabs>
          <w:tab w:val="clear" w:pos="284"/>
          <w:tab w:val="left" w:pos="-31680" w:leader="none"/>
        </w:tabs>
        <w:rPr/>
      </w:pPr>
      <w:r>
        <w:rPr>
          <w:rFonts w:cs="Times New Roman" w:ascii="Times New Roman" w:hAnsi="Times New Roman"/>
          <w:sz w:val="24"/>
          <w:szCs w:val="20"/>
        </w:rPr>
        <w:tab/>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5b (behoort bij hoofdstuk 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58 in samenhang met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0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0a (behoort bij hoofdstuk 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7, derde lid, tweede zin, wordt vervangen door: Het herberekende pensioen gaat in op dezelfde dag als waarop de bedoelde wijziging zich heeft voorgedaan. Indien de herberekening leidt tot een verhoging van het pensioen, gaat die verhoging niet vroeger in dan een jaar voor de eerste dag van de maand waarin de betrokkene kennis heeft gegeven van de wijziging van persoonlijke omstandigheden of waarin de verhoging ambtshalve plaatsvo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9, onderdelen a en e, wordt “de leeftijd van 15 jaar en die van 65 jaar” vervangen door: de aanvangsleeftijd en de pensioengerechtigde leeftijd, bedoeld in artikel 1 van de Algemene Ouderdom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6, derde lid, wordt “in de gevallen bedoeld in de laatste volzin van de artikelen 13a, tweede lid, en 58a, derde lid,” vervangen door: op een uitkering gedurende de tijd dat de betrokkene voor 55 procent of meer algemeen invalid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8,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2, tweede lid, komt te luiden:</w:t>
      </w:r>
    </w:p>
    <w:p>
      <w:pPr>
        <w:pStyle w:val="Normal"/>
        <w:ind w:firstLine="284"/>
        <w:rPr/>
      </w:pPr>
      <w:r>
        <w:rPr>
          <w:rFonts w:cs="Times New Roman" w:ascii="Times New Roman" w:hAnsi="Times New Roman"/>
          <w:sz w:val="24"/>
          <w:szCs w:val="20"/>
        </w:rPr>
        <w:t>2. Als de belanghebbende ten tijde van zijn aftreden negen jaar en zeven maanden of minder verwijderd is van de pensioengerechtigde leeftijd die is vastgesteld voor het kalenderjaar vijf jaren na het jaar van aftreden, en hij in het tijdvak van twaalf jaren dat direct aan zijn aftreden voorafgaat ten minste tien jaren lid van gedeputeerde staten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138 tot met 139d worden vervangen d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8. Het recht op eige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 zijn van overeenkomstige toepassing op het eigen pensioen van een lid van gedeputeerde staten, met dien verstande dat gedeputeerde staten in de plaats treden v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40, tweede lid, onderdeel c, en 142, derde lid, onderdeel d, wordt “bedoeld in artikel 138a, vijfde lid” vervangen door: bedoeld in artikel 13f in samenhang met artikel 13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51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1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in de zin van de Wet privatisering ABP, werkzaam in de sector Rijk.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rijksbelastingdienst verstrekt Onze Minister de benodigde gegevens ten behoeve van de verrekening van een belanghebbende van inkomsten met een uitkering als bedoeld in de hoofdstukken 3, 10 en 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0, derde lid, wordt “in de gevallen bedoeld in artikel 138a, derde lid, laatste volzin” vervangen door: op een uitkering gedurende de tijd dat de betrokkene voor 55 procent of meer algemeen invalid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Artikel 163b wordt vervangen doo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3b (behoort bij hoofdstuk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rtikelen 132, derde lid, en 132a tot en met 132c zijn niet van toepassing ter zake van een ontslag of aftreden dat is ingegaan vóór 27 februari 2010. </w:t>
      </w:r>
    </w:p>
    <w:p>
      <w:pPr>
        <w:pStyle w:val="Normal"/>
        <w:ind w:firstLine="284"/>
        <w:rPr>
          <w:rFonts w:ascii="Times New Roman" w:hAnsi="Times New Roman" w:cs="Times New Roman"/>
          <w:sz w:val="24"/>
        </w:rPr>
      </w:pPr>
      <w:r>
        <w:rPr>
          <w:rFonts w:cs="Times New Roman" w:ascii="Times New Roman" w:hAnsi="Times New Roman"/>
          <w:sz w:val="24"/>
        </w:rPr>
        <w:t>2. De artikelen 132a tot en met 132c zijn niet van toepassing ten aanzien van het eerste ontslag of aftreden vanaf 27 februari 2010 van de betrokkenen die:</w:t>
      </w:r>
    </w:p>
    <w:p>
      <w:pPr>
        <w:pStyle w:val="Normal"/>
        <w:ind w:firstLine="284"/>
        <w:rPr>
          <w:rFonts w:ascii="Times New Roman" w:hAnsi="Times New Roman" w:cs="Times New Roman"/>
          <w:sz w:val="24"/>
        </w:rPr>
      </w:pPr>
      <w:r>
        <w:rPr>
          <w:rFonts w:cs="Times New Roman" w:ascii="Times New Roman" w:hAnsi="Times New Roman"/>
          <w:sz w:val="24"/>
        </w:rPr>
        <w:t xml:space="preserve">a. op die datum was benoemd als lid van gedeputeerde staten, wethouder, of lid van het dagelijks bestuur van een deelgemeente, </w:t>
      </w:r>
    </w:p>
    <w:p>
      <w:pPr>
        <w:pStyle w:val="Normal"/>
        <w:ind w:firstLine="284"/>
        <w:rPr>
          <w:rFonts w:ascii="Times New Roman" w:hAnsi="Times New Roman" w:cs="Times New Roman"/>
          <w:sz w:val="24"/>
        </w:rPr>
      </w:pPr>
      <w:r>
        <w:rPr>
          <w:rFonts w:cs="Times New Roman" w:ascii="Times New Roman" w:hAnsi="Times New Roman"/>
          <w:sz w:val="24"/>
        </w:rPr>
        <w:t>b. onmiddellijk na de verkiezingen voor de leden van provinciale staten van 2 maart 2011, onderscheidenlijk de verkiezingen voor de gemeenteraad van 3 maart 2010 niet is herbenoemd.</w:t>
      </w:r>
    </w:p>
    <w:p>
      <w:pPr>
        <w:pStyle w:val="Normal"/>
        <w:ind w:firstLine="284"/>
        <w:rPr>
          <w:rFonts w:ascii="Times New Roman" w:hAnsi="Times New Roman" w:cs="Times New Roman"/>
          <w:sz w:val="24"/>
        </w:rPr>
      </w:pPr>
      <w:r>
        <w:rPr>
          <w:rFonts w:cs="Times New Roman" w:ascii="Times New Roman" w:hAnsi="Times New Roman"/>
          <w:sz w:val="24"/>
        </w:rPr>
        <w:t>3. Het tweede lid is van overeenkomstige toepassing ten aanzien van een lid van het dagelijks bestuur van een waterschap dat geen overheidswerknemer in de zin van de Wet privatisering ABP is, met dien verstande dat het betreft de eerstvolgende verkiezingen voor het algemeen bestuur van het waterschap na 27 februari 20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c, zoals dat is ingevoegd bij de Wet aanpassing Appa en enkele andere wetten 2011 (Stb. 2011, 5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63c, zoals dat is ingevoegd bij de wet van 7 februari 2013 tot wijziging van de Gemeentewet en enige andere wetten in verband met het afschaffen van de bevoegdheid van gemeentebesturen om deelgemeenten in te stellen (Stb. 2013, 7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ca (behoort bij hoofdstuk 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t xml:space="preserve">1. </w:t>
      </w:r>
      <w:r>
        <w:rPr>
          <w:rFonts w:cs="Times New Roman" w:ascii="Times New Roman" w:hAnsi="Times New Roman"/>
          <w:sz w:val="24"/>
        </w:rPr>
        <w:t>De uitkering van een betrokkene wordt voortgezet tot zijn pensioengerechtigde leeftijd indien hij:</w:t>
      </w:r>
    </w:p>
    <w:p>
      <w:pPr>
        <w:pStyle w:val="Normal"/>
        <w:ind w:firstLine="284"/>
        <w:rPr/>
      </w:pPr>
      <w:r>
        <w:rPr/>
        <w:t xml:space="preserve">a. </w:t>
      </w:r>
      <w:r>
        <w:rPr>
          <w:rFonts w:cs="Times New Roman" w:ascii="Times New Roman" w:hAnsi="Times New Roman"/>
          <w:sz w:val="24"/>
        </w:rPr>
        <w:t>op 27 februari 2010 benoemd was als lid van gedeputeerde staten, wethouder of lid van het dagelijks bestuur van een deelgemeente,</w:t>
      </w:r>
    </w:p>
    <w:p>
      <w:pPr>
        <w:pStyle w:val="Normal"/>
        <w:ind w:firstLine="284"/>
        <w:rPr/>
      </w:pPr>
      <w:r>
        <w:rPr/>
        <w:t xml:space="preserve">b. </w:t>
      </w:r>
      <w:r>
        <w:rPr>
          <w:rFonts w:cs="Times New Roman" w:ascii="Times New Roman" w:hAnsi="Times New Roman"/>
          <w:sz w:val="24"/>
        </w:rPr>
        <w:t>in zijn functie herbenoemd is onmiddellijk na de verkiezingen voor de leden van provinciale staten van 2 maart 2011, onderscheidenlijk de verkiezingen voor de gemeenteraad van 3 maart 2010,</w:t>
      </w:r>
    </w:p>
    <w:p>
      <w:pPr>
        <w:pStyle w:val="Normal"/>
        <w:ind w:firstLine="284"/>
        <w:rPr/>
      </w:pPr>
      <w:r>
        <w:rPr/>
        <w:t xml:space="preserve">c. </w:t>
      </w:r>
      <w:r>
        <w:rPr>
          <w:rFonts w:cs="Times New Roman" w:ascii="Times New Roman" w:hAnsi="Times New Roman"/>
          <w:sz w:val="24"/>
        </w:rPr>
        <w:t>bij zijn herbenoeming ten minste 50 jaar oud was en</w:t>
      </w:r>
    </w:p>
    <w:p>
      <w:pPr>
        <w:pStyle w:val="Normal"/>
        <w:ind w:firstLine="284"/>
        <w:rPr/>
      </w:pPr>
      <w:r>
        <w:rPr/>
        <w:t xml:space="preserve">d. </w:t>
      </w:r>
      <w:r>
        <w:rPr>
          <w:rFonts w:cs="Times New Roman" w:ascii="Times New Roman" w:hAnsi="Times New Roman"/>
          <w:sz w:val="24"/>
        </w:rPr>
        <w:t>voldoet aan de in artikel 132, tweede lid, bedoelde eisen ten aanzien van de diensttijd.</w:t>
      </w:r>
    </w:p>
    <w:p>
      <w:pPr>
        <w:pStyle w:val="Normal"/>
        <w:ind w:firstLine="284"/>
        <w:rPr/>
      </w:pPr>
      <w:r>
        <w:rPr/>
        <w:t xml:space="preserve">2. </w:t>
      </w:r>
      <w:r>
        <w:rPr>
          <w:rFonts w:cs="Times New Roman" w:ascii="Times New Roman" w:hAnsi="Times New Roman"/>
          <w:sz w:val="24"/>
        </w:rPr>
        <w:t>Het eerste lid is van overeenkomstige toepassing ten aanzien van een lid van het dagelijks bestuur van een waterschap dat geen overheidswerknemer in de zin van de Wet privatisering ABP is, met dien verstande dat het betreft de eerstvolgende verkiezingen voor het algemeen bestuur van het waterschap na 27 februari 2010.</w:t>
      </w:r>
    </w:p>
    <w:p>
      <w:pPr>
        <w:pStyle w:val="Normal"/>
        <w:ind w:firstLine="284"/>
        <w:rPr/>
      </w:pPr>
      <w:r>
        <w:rPr/>
        <w:t xml:space="preserve">3. </w:t>
      </w:r>
      <w:r>
        <w:rPr>
          <w:rFonts w:cs="Times New Roman" w:ascii="Times New Roman" w:hAnsi="Times New Roman"/>
          <w:sz w:val="24"/>
        </w:rPr>
        <w:t>De uitkering van een betrokkene wordt voortgezet tot zijn pensioengerechtigde leeftijd indien hij:</w:t>
      </w:r>
    </w:p>
    <w:p>
      <w:pPr>
        <w:pStyle w:val="Normal"/>
        <w:ind w:firstLine="284"/>
        <w:rPr/>
      </w:pPr>
      <w:r>
        <w:rPr/>
        <w:t xml:space="preserve">a. </w:t>
      </w:r>
      <w:r>
        <w:rPr>
          <w:rFonts w:cs="Times New Roman" w:ascii="Times New Roman" w:hAnsi="Times New Roman"/>
          <w:sz w:val="24"/>
        </w:rPr>
        <w:t>op 27 februari 2010 benoemd was als lid van het dagelijks bestuur van een waterschap dat geen overheidswerknemer in de zin van de Wet privatisering ABP is,</w:t>
      </w:r>
    </w:p>
    <w:p>
      <w:pPr>
        <w:pStyle w:val="Normal"/>
        <w:ind w:firstLine="284"/>
        <w:rPr/>
      </w:pPr>
      <w:r>
        <w:rPr/>
        <w:t xml:space="preserve">b. </w:t>
      </w:r>
      <w:r>
        <w:rPr>
          <w:rFonts w:cs="Times New Roman" w:ascii="Times New Roman" w:hAnsi="Times New Roman"/>
          <w:sz w:val="24"/>
        </w:rPr>
        <w:t>onmiddellijk na de eerstvolgende verkiezingen voor het algemeen bestuur van het waterschap na 27 februari 2010 niet is herbenoemd en</w:t>
      </w:r>
    </w:p>
    <w:p>
      <w:pPr>
        <w:pStyle w:val="Normal"/>
        <w:ind w:firstLine="284"/>
        <w:rPr/>
      </w:pPr>
      <w:r>
        <w:rPr/>
        <w:t xml:space="preserve">c. </w:t>
      </w:r>
      <w:r>
        <w:rPr>
          <w:rFonts w:cs="Times New Roman" w:ascii="Times New Roman" w:hAnsi="Times New Roman"/>
          <w:sz w:val="24"/>
        </w:rPr>
        <w:t>voldoet aan de in artikel 132, tweede lid, bedoelde eisen ten aanzien van de diensttijd.</w:t>
      </w:r>
    </w:p>
    <w:p>
      <w:pPr>
        <w:pStyle w:val="Normal"/>
        <w:ind w:firstLine="284"/>
        <w:rPr/>
      </w:pPr>
      <w:r>
        <w:rPr/>
        <w:t xml:space="preserve">4. </w:t>
      </w:r>
      <w:r>
        <w:rPr>
          <w:rFonts w:cs="Times New Roman" w:ascii="Times New Roman" w:hAnsi="Times New Roman"/>
          <w:sz w:val="24"/>
        </w:rPr>
        <w:t>Uitkeringen ter zake van een ontslag of aftreden vóór het tijdstip van inwerkingtreding van de Wet aanpassing pensioenleeftijd Appa worden verstrekt overeenkomstig de regels zoals die golden op de dag voorafgaand aan dat tijdstip.</w:t>
      </w:r>
    </w:p>
    <w:p>
      <w:pPr>
        <w:pStyle w:val="Normal"/>
        <w:ind w:firstLine="284"/>
        <w:rPr/>
      </w:pPr>
      <w:r>
        <w:rPr/>
        <w:t xml:space="preserve">5. </w:t>
      </w:r>
      <w:r>
        <w:rPr>
          <w:rFonts w:cs="Times New Roman" w:ascii="Times New Roman" w:hAnsi="Times New Roman"/>
          <w:sz w:val="24"/>
        </w:rPr>
        <w:t>De uitkering van een betrokkene ter zake van een ontslag of aftreden vóór het tijdstip van inwerkingtreding van de Wet aanpassing pensioenleeftijd Appa wordt voortgezet tot zijn pensioengerechtigde leeftijd indien zij is toegekend op grond van artikel 13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63e worden drie artikelen ingevoegd di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3f (behoort bij hoofdstuk 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opbouw van aanspraken op het eigen pensioen geschiedt overeenkomstig artikel 138 voor dienstjaren vanaf 1 januari 2014.</w:t>
      </w:r>
    </w:p>
    <w:p>
      <w:pPr>
        <w:pStyle w:val="Normal"/>
        <w:ind w:firstLine="284"/>
        <w:rPr/>
      </w:pPr>
      <w:r>
        <w:rPr>
          <w:rFonts w:cs="Times New Roman" w:ascii="Times New Roman" w:hAnsi="Times New Roman"/>
          <w:sz w:val="24"/>
          <w:szCs w:val="20"/>
        </w:rPr>
        <w:t>2. Voor dienstjaren vóór 1 januari 2014 geschiedt de opbouw overeenkomstig de regels zoals die golden op de dag voorafgaand aan de inwerkingtreding van de Wet aanpassing pensioenleeftijd Appa.</w:t>
      </w:r>
    </w:p>
    <w:p>
      <w:pPr>
        <w:pStyle w:val="Normal"/>
        <w:ind w:firstLine="284"/>
        <w:rPr/>
      </w:pPr>
      <w:r>
        <w:rPr>
          <w:rFonts w:cs="Times New Roman" w:ascii="Times New Roman" w:hAnsi="Times New Roman"/>
          <w:sz w:val="24"/>
          <w:szCs w:val="20"/>
        </w:rPr>
        <w:t>3. Indien de betrokkene op 31 december 2013 pensioen opbouwt op grond van hoofdstuk 22, wordt de in het tweede lid bedoelde opbouw vastgesteld met als pensioengrondslag de grondslag die zou gelden als hij met ingang van 1 januari 2014 zou zijn afgetreden. Daarbij wordt de wedde niet aangepast. De opgebouwde aanspraak wordt vervolgens geïndexeerd op een wijze die aansluit bij de indexering van de opbouw die wordt gehanteerd ten aanzien van het ouderdomspensioen van overheidswerknemers.</w:t>
      </w:r>
    </w:p>
    <w:p>
      <w:pPr>
        <w:pStyle w:val="Normal"/>
        <w:ind w:firstLine="284"/>
        <w:rPr/>
      </w:pPr>
      <w:r>
        <w:rPr>
          <w:rFonts w:cs="Times New Roman" w:ascii="Times New Roman" w:hAnsi="Times New Roman"/>
          <w:sz w:val="24"/>
          <w:szCs w:val="20"/>
        </w:rPr>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3g (behoort bij hoofdstuk 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138 in samenhang met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3h (behoort bij hoofdstuk 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ind w:firstLine="284"/>
        <w:rPr/>
      </w:pPr>
      <w:r>
        <w:rPr>
          <w:rFonts w:cs="Times New Roman" w:ascii="Times New Roman" w:hAnsi="Times New Roman"/>
          <w:sz w:val="24"/>
          <w:szCs w:val="20"/>
        </w:rPr>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jaren dat artikel 18a van de Wet op de loonbelasting 1964 geen bepaling kent van de pensioenrichtleeftijd, is de pensioenrichtleeftijd 65 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V van de Wet van 14 juni 2001 tot wijziging van de Algemene pensioenwet politieke ambtsdragers (pensioenopbouw, waarde-overdracht en waarde-overname alsmede enige andere onderwerpen) (Stb. 2001, 36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an 2 juni 2003 tot wijziging van de Algemene pensioenwet politieke ambtsdragers met betrekking tot de uitkering bij aftreden en het nabestaandenpensioen (Stb. 2003, 249)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wordt aangehaald als: Wet aanpassing pensioenleeftijd App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ze wet treedt in werking met ingang van de dag na de datum van uitgifte van het Staatsblad waarin zij wordt geplaatst en werkt terug tot en met 1 januari 2013.</w:t>
      </w:r>
    </w:p>
    <w:p>
      <w:pPr>
        <w:pStyle w:val="Normal"/>
        <w:ind w:firstLine="284"/>
        <w:rPr/>
      </w:pPr>
      <w:r>
        <w:rPr>
          <w:rFonts w:cs="Times New Roman" w:ascii="Times New Roman" w:hAnsi="Times New Roman"/>
          <w:sz w:val="24"/>
          <w:szCs w:val="20"/>
        </w:rPr>
        <w:t>2. Een algemene maatregel van bestuur als bedoeld in deze wet of een ministeriële regeling op grond van de maatregel, kan bepalen dat de maatregel onderscheidenlijk de regeling terugwerkt tot en met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3:00Z</dcterms:created>
  <dc:creator/>
  <dc:description>------------------------</dc:description>
  <dc:language>en-US</dc:language>
  <cp:lastModifiedBy/>
  <cp:lastPrinted>2013-06-28T10:42:00Z</cp:lastPrinted>
  <dcterms:modified xsi:type="dcterms:W3CDTF">2013-06-2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