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5 jun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i/>
                <w:i/>
                <w:sz w:val="24"/>
              </w:rPr>
            </w:pPr>
            <w:r>
              <w:rPr>
                <w:rFonts w:cs="Times New Roman" w:ascii="Times New Roman" w:hAnsi="Times New Roman"/>
                <w:b/>
                <w:sz w:val="24"/>
              </w:rPr>
              <w:t>Wijziging van de Postwet 2009 ter invoering van ex ante toezicht op een postvervoerbedrijf met aanmerkelijke marktmacht</w:t>
            </w:r>
          </w:p>
        </w:tc>
      </w:tr>
      <w:tr>
        <w:trPr/>
        <w:tc>
          <w:tcPr>
            <w:tcW w:w="2552" w:type="dxa"/>
            <w:tcBorders/>
          </w:tcPr>
          <w:p>
            <w:pPr>
              <w:pStyle w:val="Amendement"/>
              <w:snapToGrid w:val="false"/>
              <w:rPr>
                <w:rFonts w:ascii="Times New Roman" w:hAnsi="Times New Roman" w:cs="Times New Roman"/>
                <w:b/>
                <w:b/>
                <w:i/>
                <w:i/>
                <w:sz w:val="24"/>
              </w:rPr>
            </w:pPr>
            <w:r>
              <w:rPr>
                <w:rFonts w:cs="Times New Roman" w:ascii="Times New Roman" w:hAnsi="Times New Roman"/>
                <w:b/>
                <w:i/>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om ex ante toezicht op de postmarkt in te voeren voor zover een postvervoerbedrijf aanmerkelijke marktmacht heeft;</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Postwet 200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2, eerste lid, worden onder vervanging van de punt door een puntkomma achter onderdeel k de volgende onderdelen toegevoegd:</w:t>
      </w:r>
    </w:p>
    <w:p>
      <w:pPr>
        <w:pStyle w:val="Normal"/>
        <w:ind w:firstLine="284"/>
        <w:rPr>
          <w:rFonts w:ascii="Times New Roman" w:hAnsi="Times New Roman" w:cs="Times New Roman"/>
          <w:sz w:val="24"/>
          <w:szCs w:val="20"/>
        </w:rPr>
      </w:pPr>
      <w:r>
        <w:rPr>
          <w:rFonts w:cs="Times New Roman" w:ascii="Times New Roman" w:hAnsi="Times New Roman"/>
          <w:sz w:val="24"/>
          <w:szCs w:val="20"/>
        </w:rPr>
        <w:t>l. postvervoernetwerk: netwerk waarmee postvervoer wordt verricht;</w:t>
      </w:r>
    </w:p>
    <w:p>
      <w:pPr>
        <w:pStyle w:val="Normal"/>
        <w:ind w:firstLine="284"/>
        <w:rPr>
          <w:rFonts w:ascii="Times New Roman" w:hAnsi="Times New Roman" w:cs="Times New Roman"/>
          <w:sz w:val="24"/>
          <w:szCs w:val="20"/>
        </w:rPr>
      </w:pPr>
      <w:r>
        <w:rPr>
          <w:rFonts w:cs="Times New Roman" w:ascii="Times New Roman" w:hAnsi="Times New Roman"/>
          <w:sz w:val="24"/>
          <w:szCs w:val="20"/>
        </w:rPr>
        <w:t>m. bijbehorende faciliteiten: bij een postvervoernetwerk of een postvervoerdienst behorende diensten, fysieke infrastructuren en andere faciliteiten of elementen die het aanbieden van diensten via dat netwerk of die dienst mogelijk maken of ondersteunen;</w:t>
      </w:r>
    </w:p>
    <w:p>
      <w:pPr>
        <w:pStyle w:val="Normal"/>
        <w:ind w:firstLine="284"/>
        <w:rPr>
          <w:rFonts w:ascii="Times New Roman" w:hAnsi="Times New Roman" w:cs="Times New Roman"/>
          <w:sz w:val="24"/>
          <w:szCs w:val="20"/>
        </w:rPr>
      </w:pPr>
      <w:r>
        <w:rPr>
          <w:rFonts w:cs="Times New Roman" w:ascii="Times New Roman" w:hAnsi="Times New Roman"/>
          <w:sz w:val="24"/>
          <w:szCs w:val="20"/>
        </w:rPr>
        <w:t>n. toegang: het aan een ander postvervoerbedrijf beschikbaar stellen van onderdelen van het postvervoernetwerk en bijbehorende faciliteiten onder voorwaarden ten behoeve van het aanbieden van postvervoerdiensten door dat postvervoerbedrijf;</w:t>
      </w:r>
    </w:p>
    <w:p>
      <w:pPr>
        <w:pStyle w:val="Normal"/>
        <w:ind w:firstLine="284"/>
        <w:rPr>
          <w:rFonts w:ascii="Times New Roman" w:hAnsi="Times New Roman" w:cs="Times New Roman"/>
          <w:sz w:val="24"/>
          <w:szCs w:val="20"/>
        </w:rPr>
      </w:pPr>
      <w:r>
        <w:rPr>
          <w:rFonts w:cs="Times New Roman" w:ascii="Times New Roman" w:hAnsi="Times New Roman"/>
          <w:sz w:val="24"/>
          <w:szCs w:val="20"/>
        </w:rPr>
        <w:t>o. eindgebruiker: natuurlijke persoon of rechtspersoon die van een postvervoerdienst gebruik maakt of wil gaan maken en die niet zelf postvervoerdiensten aanbiedt;</w:t>
      </w:r>
    </w:p>
    <w:p>
      <w:pPr>
        <w:pStyle w:val="Normal"/>
        <w:ind w:firstLine="284"/>
        <w:rPr>
          <w:rFonts w:ascii="Times New Roman" w:hAnsi="Times New Roman" w:cs="Times New Roman"/>
          <w:sz w:val="24"/>
        </w:rPr>
      </w:pPr>
      <w:r>
        <w:rPr>
          <w:rFonts w:cs="Times New Roman" w:ascii="Times New Roman" w:hAnsi="Times New Roman"/>
          <w:sz w:val="24"/>
        </w:rPr>
        <w:t>p. rouwbrief: brief als bedoeld in artikel 16, eerste lid, onderdeel a, of tweede lid, onderdeel a, waarmee wordt kennis gegeven van het overlijden van een natuurlijke persoon, voor zover die brief wordt aangeboden overeenkomstig de door een verlener van de universele postdienst gepubliceerde voorwaarden;</w:t>
      </w:r>
    </w:p>
    <w:p>
      <w:pPr>
        <w:pStyle w:val="Normal"/>
        <w:ind w:firstLine="284"/>
        <w:rPr>
          <w:rFonts w:ascii="Times New Roman" w:hAnsi="Times New Roman" w:cs="Times New Roman"/>
          <w:sz w:val="24"/>
        </w:rPr>
      </w:pPr>
      <w:r>
        <w:rPr>
          <w:rFonts w:cs="Times New Roman" w:ascii="Times New Roman" w:hAnsi="Times New Roman"/>
          <w:sz w:val="24"/>
        </w:rPr>
        <w:t xml:space="preserve">q. medische brief: brief als bedoeld in artikel 16, eerste lid, onderdeel a, of tweede lid, onderdeel a, met een diagnostisch monster van menselijk celmateriaal, voor zover die brief wordt aangeboden overeenkomstig de door een verlener van de universele postdienst gepubliceerde voorwaar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9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3 wordt een nieuw hoofdstuk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3A. VERPLICHTINGEN VOOR EEN POSTVERVOERBEDRIJF DAT BESCHIKT OVER AANMERKELIJKE MARKTMA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13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Onder een postvervoerbedrijf dat beschikt over aanmerkelijke marktmacht wordt verstaan een postvervoerbedrijf dat alleen of tezamen met andere ondernemingen beschikt over een economische kracht op een in overeenstemming met de beginselen van het algemene Europese mededingingsrecht afgebakende markt voor postvervoerdiensten die het in staat stelt zich op deze markt in belangrijke mate onafhankelijk van zijn concurrenten, klanten en uiteindelijk consumenten te gedrag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de Autoriteit Consument en Markt op basis van een marktanalyse van oordeel is dat een postvervoerbedrijf beschikt over aanmerkelijke marktmacht kan zij dat postvervoerbedrijf een verplichting als bedoeld in de artikelen 13e tot en met 13k oplegg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De Autoriteit Consument en Markt kan de verplichtingen, bedoeld in de artikelen 13e tot en met 13k, niet opleggen aan de verlener van de universele postdienst met betrekking tot postvervoerdiensten die bij of krachtens de artikelen 16 en 17 deel uitmaken van de universele postdiens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e Autoriteit Consument en Markt neemt bij het opleggen van de verplichtingen, bedoeld in de artikelen 13e tot en met 13k de eisen van proportionaliteit in 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Uiterlijk binnen drie jaar nadat een besluit als bedoeld in artikel 13b, eerste lid, in werking is getreden of in stand is gehouden, besluit de Autoriteit Consument en Markt op basis van een marktanalyse of de verplichting in stand blijft, gewijzigd wordt of wordt ingetrokk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De Autoriteit Consument en Markt trekt de verplichting, bedoeld in de artikelen 13e tot en met 13k in ieder geval in, indien de Autoriteit Consument en Markt van oordeel is dat een postvervoerbedrijf niet meer over aanmerkelijke marktmacht beschik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p de voorbereiding van een besluit als bedoeld in artikel 13b, eerste lid, of 13c is de afdeling 3.4 van de Algemene wet bestuursrecht van toepassing.</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het eerste lid kan de Autoriteit Consument en Markt besluiten om de in het eerste lid bedoelde procedure niet toe te passen:</w:t>
      </w:r>
    </w:p>
    <w:p>
      <w:pPr>
        <w:pStyle w:val="Normal"/>
        <w:rPr>
          <w:rFonts w:ascii="Times New Roman" w:hAnsi="Times New Roman" w:cs="Times New Roman"/>
          <w:sz w:val="24"/>
          <w:szCs w:val="20"/>
        </w:rPr>
      </w:pPr>
      <w:r>
        <w:rPr>
          <w:rFonts w:cs="Times New Roman" w:ascii="Times New Roman" w:hAnsi="Times New Roman"/>
          <w:sz w:val="24"/>
          <w:szCs w:val="20"/>
        </w:rPr>
        <w:tab/>
        <w:t>a. indien het besluit geen aanzienlijke gevolgen heeft voor de desbetreffende markt,</w:t>
      </w:r>
    </w:p>
    <w:p>
      <w:pPr>
        <w:pStyle w:val="Normal"/>
        <w:rPr>
          <w:rFonts w:ascii="Times New Roman" w:hAnsi="Times New Roman" w:cs="Times New Roman"/>
          <w:sz w:val="24"/>
          <w:szCs w:val="20"/>
        </w:rPr>
      </w:pPr>
      <w:r>
        <w:rPr>
          <w:rFonts w:cs="Times New Roman" w:ascii="Times New Roman" w:hAnsi="Times New Roman"/>
          <w:sz w:val="24"/>
          <w:szCs w:val="20"/>
        </w:rPr>
        <w:tab/>
        <w:t>b. in uitzonderlijke omstandigheden indien de vereiste spoed zich verzet tegen de toepassing van de procedure, teneinde de concurrentie te waarborgen of de belangen van de gebruikers te bescherm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besluit als bedoeld in artikel 13b dat wordt genomen met toepassing van onderdeel b geldt voor een periode van maximaal 26 weken. </w:t>
      </w:r>
    </w:p>
    <w:p>
      <w:pPr>
        <w:pStyle w:val="Normal"/>
        <w:rPr>
          <w:rFonts w:ascii="Times New Roman" w:hAnsi="Times New Roman" w:cs="Times New Roman"/>
          <w:sz w:val="24"/>
          <w:szCs w:val="20"/>
        </w:rPr>
      </w:pPr>
      <w:r>
        <w:rPr>
          <w:rFonts w:cs="Times New Roman" w:ascii="Times New Roman" w:hAnsi="Times New Roman"/>
          <w:sz w:val="24"/>
          <w:szCs w:val="20"/>
        </w:rPr>
        <w:tab/>
        <w:t>4. Indien het een besluit op aanvraag betreft, is artikel 3.18, derde lid, van de Algemene wet bestuursrecht niet van toepassing.</w:t>
      </w:r>
    </w:p>
    <w:p>
      <w:pPr>
        <w:pStyle w:val="Normal"/>
        <w:rPr>
          <w:rFonts w:ascii="Times New Roman" w:hAnsi="Times New Roman" w:cs="Times New Roman"/>
          <w:sz w:val="24"/>
          <w:szCs w:val="20"/>
        </w:rPr>
      </w:pPr>
      <w:r>
        <w:rPr>
          <w:rFonts w:cs="Times New Roman" w:ascii="Times New Roman" w:hAnsi="Times New Roman"/>
          <w:sz w:val="24"/>
          <w:szCs w:val="20"/>
        </w:rPr>
        <w:tab/>
        <w:t>5. Van een besluit als bedoeld in de artikelen 13b of 13c of het tweede lid wordt door de Autoriteit Consument en Markt mededeling gedaan in de Staatscourant. Van gegevens als bedoeld in artikel 10, eerste lid, onderdeel c, van de Wet openbaarheid van bestuur wordt geen mededeling gedaa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utoriteit Consument en Markt kan de verplichting opleggen om te voldoen aan redelijke verzoeken tot door haar te bepalen vormen van toegang.</w:t>
      </w:r>
    </w:p>
    <w:p>
      <w:pPr>
        <w:pStyle w:val="Normal"/>
        <w:rPr>
          <w:rFonts w:ascii="Times New Roman" w:hAnsi="Times New Roman" w:cs="Times New Roman"/>
          <w:sz w:val="24"/>
          <w:szCs w:val="20"/>
        </w:rPr>
      </w:pPr>
      <w:r>
        <w:rPr>
          <w:rFonts w:cs="Times New Roman" w:ascii="Times New Roman" w:hAnsi="Times New Roman"/>
          <w:sz w:val="24"/>
          <w:szCs w:val="20"/>
        </w:rPr>
        <w:tab/>
        <w:t>2. Indien de Autoriteit Consument en Markt de verplichting, bedoeld in het eerste lid, oplegt, verleent het desbetreffende postvervoerbedrijf toegang onder gelijke omstandigheden onder gelijke voorwaarden, met dien verstande dat het postvervoerbedrijf in ieder geval gelijke voorwaarden toepast als die welke onder gelijke omstandigheden gelden voor haarzelf, haar dochterondernemingen of haar partnerondernemingen.</w:t>
      </w:r>
    </w:p>
    <w:p>
      <w:pPr>
        <w:pStyle w:val="Normal"/>
        <w:rPr>
          <w:rFonts w:ascii="Times New Roman" w:hAnsi="Times New Roman" w:cs="Times New Roman"/>
          <w:sz w:val="24"/>
          <w:szCs w:val="20"/>
        </w:rPr>
      </w:pPr>
      <w:r>
        <w:rPr>
          <w:rFonts w:cs="Times New Roman" w:ascii="Times New Roman" w:hAnsi="Times New Roman"/>
          <w:sz w:val="24"/>
          <w:szCs w:val="20"/>
        </w:rPr>
        <w:tab/>
        <w:t>3. De Autoriteit Consument en Markt kan aan de verplichting, bedoeld in het eerste lid, voorschriften verbinden betreffende billijkheid, redelijkheid en opportuniteit.</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Indien dit nodig is om toegang mogelijk te maken, kan de Autoriteit Consument en Markt technische of operationele voorschriften vaststellen die een postvervoerbedrijf dat toegang moet verlenen of een postvervoerbedrijf dat toegang heeft gekregen, in acht neem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De Autoriteit Consument en Markt kan voor door haar te bepalen vormen van toegang een verplichting opleggen betreffende de hiervoor te berekenen tarieven of de kostentoerekening indien naar het oordeel van de Autoriteit Consument en Markt uit een marktanalyse blijkt dat het betrokken postvervoerbedrijf doordat het beschikt over aanmerkelijke marktmacht de tarieven op een buitensporig hoog peil kan handhaven of de marges kan uithollen. </w:t>
      </w:r>
    </w:p>
    <w:p>
      <w:pPr>
        <w:pStyle w:val="Normal"/>
        <w:rPr>
          <w:rFonts w:ascii="Times New Roman" w:hAnsi="Times New Roman" w:cs="Times New Roman"/>
          <w:sz w:val="24"/>
          <w:szCs w:val="20"/>
        </w:rPr>
      </w:pPr>
      <w:r>
        <w:rPr>
          <w:rFonts w:cs="Times New Roman" w:ascii="Times New Roman" w:hAnsi="Times New Roman"/>
          <w:sz w:val="24"/>
          <w:szCs w:val="20"/>
        </w:rPr>
        <w:tab/>
        <w:t>2. Een verplichting als bedoeld in het eerste lid kan inhouden dat voor toegang een kostengeoriënteerd tarief moet worden gerekend of dat een door de Autoriteit Consument en Markt te bepalen of goed te keuren kostentoerekeningsysteem moet worden gehanteerd.</w:t>
      </w:r>
    </w:p>
    <w:p>
      <w:pPr>
        <w:pStyle w:val="Normal"/>
        <w:rPr>
          <w:rFonts w:ascii="Times New Roman" w:hAnsi="Times New Roman" w:cs="Times New Roman"/>
          <w:sz w:val="24"/>
          <w:szCs w:val="20"/>
        </w:rPr>
      </w:pPr>
      <w:r>
        <w:rPr>
          <w:rFonts w:cs="Times New Roman" w:ascii="Times New Roman" w:hAnsi="Times New Roman"/>
          <w:sz w:val="24"/>
          <w:szCs w:val="20"/>
        </w:rPr>
        <w:tab/>
        <w:t>3. Indien de Autoriteit Consument en Markt een postvervoerbedrijf heeft verplicht om voor toegang een kostengeoriënteerd tarief te rekenen, toont het bedrijf aan dat zijn tarieven werkelijk kostengeoriënteerd zijn.</w:t>
      </w:r>
    </w:p>
    <w:p>
      <w:pPr>
        <w:pStyle w:val="Normal"/>
        <w:rPr>
          <w:rFonts w:ascii="Times New Roman" w:hAnsi="Times New Roman" w:cs="Times New Roman"/>
          <w:sz w:val="24"/>
          <w:szCs w:val="20"/>
        </w:rPr>
      </w:pPr>
      <w:r>
        <w:rPr>
          <w:rFonts w:cs="Times New Roman" w:ascii="Times New Roman" w:hAnsi="Times New Roman"/>
          <w:sz w:val="24"/>
          <w:szCs w:val="20"/>
        </w:rPr>
        <w:tab/>
        <w:t>4. De Autoriteit Consument en Markt kan aan een verplichting als bedoeld in het eerste lid voorschriften verbinden.</w:t>
      </w:r>
    </w:p>
    <w:p>
      <w:pPr>
        <w:pStyle w:val="Normal"/>
        <w:rPr>
          <w:rFonts w:ascii="Times New Roman" w:hAnsi="Times New Roman" w:cs="Times New Roman"/>
          <w:sz w:val="24"/>
          <w:szCs w:val="20"/>
        </w:rPr>
      </w:pPr>
      <w:r>
        <w:rPr>
          <w:rFonts w:cs="Times New Roman" w:ascii="Times New Roman" w:hAnsi="Times New Roman"/>
          <w:sz w:val="24"/>
          <w:szCs w:val="20"/>
        </w:rPr>
        <w:tab/>
        <w:t>5. Indien een verplichting tot het opstellen van een kostentoerekeningsysteem is opgelegd, maakt het postvervoerbedrijf, met inachtneming van de door de Autoriteit Consument en Markt gegeven voorschriften, op genoegzame wijze een beschrijving van het systeem bekend die ten minste de hoofdcategorieën bevat waarin de kosten worden ingedeeld en de voor de toerekening van de kosten toegepaste regels.</w:t>
      </w:r>
    </w:p>
    <w:p>
      <w:pPr>
        <w:pStyle w:val="Normal"/>
        <w:rPr>
          <w:rFonts w:ascii="Times New Roman" w:hAnsi="Times New Roman" w:cs="Times New Roman"/>
          <w:sz w:val="24"/>
          <w:szCs w:val="20"/>
        </w:rPr>
      </w:pPr>
      <w:r>
        <w:rPr>
          <w:rFonts w:cs="Times New Roman" w:ascii="Times New Roman" w:hAnsi="Times New Roman"/>
          <w:sz w:val="24"/>
          <w:szCs w:val="20"/>
        </w:rPr>
        <w:tab/>
        <w:t>6. De Autoriteit Consument en Markt of een door haar aan te wijzen onafhankelijke deskundige onderzoekt jaarlijks of het postvervoerbedrijf in overeenstemming met de opgelegde verplichting heeft gehandel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b/>
          <w:b/>
          <w:sz w:val="24"/>
          <w:szCs w:val="20"/>
        </w:rPr>
      </w:pPr>
      <w:r>
        <w:rPr>
          <w:rFonts w:cs="Times New Roman" w:ascii="Times New Roman" w:hAnsi="Times New Roman"/>
          <w:b/>
          <w:sz w:val="24"/>
          <w:szCs w:val="20"/>
        </w:rPr>
        <w:t>Artikel 13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utoriteit Consument en Markt kan de verplichting opleggen om door haar nader te bepalen informatie bekend te maken op een door haar te bepalen wijze.</w:t>
        <w:tab/>
      </w:r>
    </w:p>
    <w:p>
      <w:pPr>
        <w:pStyle w:val="Normal"/>
        <w:rPr>
          <w:rFonts w:ascii="Times New Roman" w:hAnsi="Times New Roman" w:cs="Times New Roman"/>
          <w:sz w:val="24"/>
          <w:szCs w:val="20"/>
        </w:rPr>
      </w:pPr>
      <w:r>
        <w:rPr>
          <w:rFonts w:cs="Times New Roman" w:ascii="Times New Roman" w:hAnsi="Times New Roman"/>
          <w:sz w:val="24"/>
          <w:szCs w:val="20"/>
        </w:rPr>
        <w:tab/>
        <w:t>2. De Autoriteit Consument en Markt kan de verplichting opleggen om een referentieaanbod bekend te maken waarin een omschrijving is opgenomen van door haar te bepalen vormen van toegang. Het referentieaanbod is opgesplitst naar de door de Autoriteit Consument en Markt onderscheiden vormen van toegang en de daarbij gehanteerde tarieven en andere voorwaarden.</w:t>
      </w:r>
    </w:p>
    <w:p>
      <w:pPr>
        <w:pStyle w:val="Normal"/>
        <w:rPr>
          <w:rFonts w:ascii="Times New Roman" w:hAnsi="Times New Roman" w:cs="Times New Roman"/>
          <w:sz w:val="24"/>
          <w:szCs w:val="20"/>
        </w:rPr>
      </w:pPr>
      <w:r>
        <w:rPr>
          <w:rFonts w:cs="Times New Roman" w:ascii="Times New Roman" w:hAnsi="Times New Roman"/>
          <w:sz w:val="24"/>
          <w:szCs w:val="20"/>
        </w:rPr>
        <w:tab/>
        <w:t>3. Aan een verplichting als bedoeld in het eerste of tweede lid kan de Autoriteit Consument en Markt voorschriften verbinden met betrekking tot de mate van detaillering en de wijze van bekendma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utoriteit Consument en Markt kan de verplichting opleggen om een gescheiden boekhouding te voeren waarin de opbrengsten en de kosten van de door haar te bepalen postvervoerdiensten die het postvervoerbedrijf aanbiedt aan de onderneming zelf, aan andere postvervoerbedrijven of aan eindgebruikers, gescheiden zijn van die van de door het postvervoerbedrijf verrichte overige activiteiten.</w:t>
      </w:r>
    </w:p>
    <w:p>
      <w:pPr>
        <w:pStyle w:val="Normal"/>
        <w:rPr>
          <w:rFonts w:ascii="Times New Roman" w:hAnsi="Times New Roman" w:cs="Times New Roman"/>
          <w:sz w:val="24"/>
          <w:szCs w:val="20"/>
        </w:rPr>
      </w:pPr>
      <w:r>
        <w:rPr>
          <w:rFonts w:cs="Times New Roman" w:ascii="Times New Roman" w:hAnsi="Times New Roman"/>
          <w:sz w:val="24"/>
          <w:szCs w:val="20"/>
        </w:rPr>
        <w:tab/>
        <w:t>2. Aan de verplichting tot het voeren van een gescheiden boekhouding als bedoeld in het eerste lid, kan de Autoriteit Consument en Markt voorschriften verbinden met betrekking tot de methode van inrichting van de boekhouding, de mate van detaillering en het aan de Autoriteit Consument en Markt verstrekken van boekhoudkundige documenten met inbegrip van gegevens over van derden ontvangen inkom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De Autoriteit Consument en Markt kan de verplichting opleggen om bij de levering van door haar te bepalen postvervoerdiensten aan andere postvervoerbedrijven of eindgebruikers:</w:t>
      </w:r>
    </w:p>
    <w:p>
      <w:pPr>
        <w:pStyle w:val="Normal"/>
        <w:rPr>
          <w:rFonts w:ascii="Times New Roman" w:hAnsi="Times New Roman" w:cs="Times New Roman"/>
          <w:sz w:val="24"/>
          <w:szCs w:val="20"/>
        </w:rPr>
      </w:pPr>
      <w:r>
        <w:rPr>
          <w:rFonts w:cs="Times New Roman" w:ascii="Times New Roman" w:hAnsi="Times New Roman"/>
          <w:sz w:val="24"/>
          <w:szCs w:val="20"/>
        </w:rPr>
        <w:tab/>
        <w:t>a. een door haar te bepalen postvervoerdienst los te leveren van andere diensten;</w:t>
      </w:r>
    </w:p>
    <w:p>
      <w:pPr>
        <w:pStyle w:val="Normal"/>
        <w:rPr>
          <w:rFonts w:ascii="Times New Roman" w:hAnsi="Times New Roman" w:cs="Times New Roman"/>
          <w:sz w:val="24"/>
          <w:szCs w:val="20"/>
        </w:rPr>
      </w:pPr>
      <w:r>
        <w:rPr>
          <w:rFonts w:cs="Times New Roman" w:ascii="Times New Roman" w:hAnsi="Times New Roman"/>
          <w:sz w:val="24"/>
          <w:szCs w:val="20"/>
        </w:rPr>
        <w:tab/>
        <w:t>b. deze andere postvervoerbedrijven en eindgebruikers in gelijke gevallen gelijk te behandelen;</w:t>
      </w:r>
    </w:p>
    <w:p>
      <w:pPr>
        <w:pStyle w:val="Normal"/>
        <w:rPr>
          <w:rFonts w:ascii="Times New Roman" w:hAnsi="Times New Roman" w:cs="Times New Roman"/>
          <w:sz w:val="24"/>
          <w:szCs w:val="20"/>
        </w:rPr>
      </w:pPr>
      <w:r>
        <w:rPr>
          <w:rFonts w:cs="Times New Roman" w:ascii="Times New Roman" w:hAnsi="Times New Roman"/>
          <w:sz w:val="24"/>
          <w:szCs w:val="20"/>
        </w:rPr>
        <w:tab/>
        <w:t>c. een redelijk kwaliteitsniveau te gar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2. Aan een verplichting als bedoeld in het eerste lid kunnen door de Autoriteit Consument en Markt nadere voorschriften worden verbonden die nodig zijn voor een goede uitvoering van die verplicht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Voor door haar te bepalen postvervoerdiensten</w:t>
      </w:r>
      <w:r>
        <w:rPr>
          <w:rFonts w:cs="Times New Roman" w:ascii="Times New Roman" w:hAnsi="Times New Roman"/>
          <w:i/>
          <w:sz w:val="24"/>
          <w:szCs w:val="20"/>
        </w:rPr>
        <w:t xml:space="preserve"> </w:t>
      </w:r>
      <w:r>
        <w:rPr>
          <w:rFonts w:cs="Times New Roman" w:ascii="Times New Roman" w:hAnsi="Times New Roman"/>
          <w:sz w:val="24"/>
          <w:szCs w:val="20"/>
        </w:rPr>
        <w:t>aan eindgebruikers kan de Autoriteit Consument en Markt verplichtingen opleggen betreffende het beheersen van de hiervoor te rekenen tarieven of de kostentoerek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13f, tweede tot en met vijfde lid, zij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Aan een verplichting als bedoeld in het eerste lid kunnen door de Autoriteit Consument en Markt nadere voorschriften worden verbonden die nodig zijn voor een goede uitvoering van die verplicht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1. Indien de Autoriteit Consument en Markt een verplichting als bedoeld in artikel 13j oplegt of in stand houdt, kan zij tevens de verplichting opleggen om invoering van nieuwe of gewijzigde tarieven voor postvervoerdiensten aan eindgebruikers niet plaats te laten vinden dan nadat zij deze tarieven heeft goedgekeurd.</w:t>
      </w:r>
    </w:p>
    <w:p>
      <w:pPr>
        <w:pStyle w:val="Normal"/>
        <w:rPr/>
      </w:pPr>
      <w:r>
        <w:rPr>
          <w:rFonts w:cs="Times New Roman" w:ascii="Times New Roman" w:hAnsi="Times New Roman"/>
          <w:b/>
          <w:sz w:val="24"/>
          <w:szCs w:val="20"/>
        </w:rPr>
        <w:tab/>
      </w:r>
      <w:r>
        <w:rPr>
          <w:rFonts w:cs="Times New Roman" w:ascii="Times New Roman" w:hAnsi="Times New Roman"/>
          <w:sz w:val="24"/>
          <w:szCs w:val="20"/>
        </w:rPr>
        <w:t>2. De Autoriteit Consument en Markt beoordeelt binnen drie weken na ontvangst van een verzoek tot goedkeuring, of het nieuwe of gewijzigde tarief in overeenstemming is met de opgelegde of in stand gehouden verplichting, bedoeld in artikel 13j, eerste lid. Indien gegevens als bedoeld in het zevende lid, ontbreken wordt het postvervoerbedrijf binnen drie dagen na ontvangst van het verzoek, hiervan op de hoogte gesteld.</w:t>
      </w:r>
    </w:p>
    <w:p>
      <w:pPr>
        <w:pStyle w:val="Normal"/>
        <w:rPr>
          <w:rFonts w:ascii="Times New Roman" w:hAnsi="Times New Roman" w:cs="Times New Roman"/>
          <w:sz w:val="24"/>
          <w:szCs w:val="20"/>
        </w:rPr>
      </w:pPr>
      <w:r>
        <w:rPr>
          <w:rFonts w:cs="Times New Roman" w:ascii="Times New Roman" w:hAnsi="Times New Roman"/>
          <w:sz w:val="24"/>
          <w:szCs w:val="20"/>
        </w:rPr>
        <w:tab/>
        <w:t>3. De Autoriteit Consument en Markt kan de termijn, bedoeld in het tweede lid, eerste volzin, eenmaal met drie weken verlengen. Zij doet hiervan schriftelijk mededeling aan het postvervoerbedrijf dat het verzoek heeft ingediend.</w:t>
      </w:r>
    </w:p>
    <w:p>
      <w:pPr>
        <w:pStyle w:val="Normal"/>
        <w:rPr>
          <w:rFonts w:ascii="Times New Roman" w:hAnsi="Times New Roman" w:cs="Times New Roman"/>
          <w:sz w:val="24"/>
          <w:szCs w:val="20"/>
        </w:rPr>
      </w:pPr>
      <w:r>
        <w:rPr>
          <w:rFonts w:cs="Times New Roman" w:ascii="Times New Roman" w:hAnsi="Times New Roman"/>
          <w:sz w:val="24"/>
          <w:szCs w:val="20"/>
        </w:rPr>
        <w:tab/>
        <w:t>4. Indien de Autoriteit Consument en Markt van oordeel is dat het nieuwe of gewijzigde tarief in overeenstemming is met de opgelegde of in stand gehouden verplichting, bedoeld in artikel 13j, eerste lid, keurt zij de invoering hiervan goed.</w:t>
      </w:r>
    </w:p>
    <w:p>
      <w:pPr>
        <w:pStyle w:val="Normal"/>
        <w:rPr>
          <w:rFonts w:ascii="Times New Roman" w:hAnsi="Times New Roman" w:cs="Times New Roman"/>
          <w:sz w:val="24"/>
          <w:szCs w:val="20"/>
        </w:rPr>
      </w:pPr>
      <w:r>
        <w:rPr>
          <w:rFonts w:cs="Times New Roman" w:ascii="Times New Roman" w:hAnsi="Times New Roman"/>
          <w:sz w:val="24"/>
          <w:szCs w:val="20"/>
        </w:rPr>
        <w:tab/>
        <w:t>5. Indien de Autoriteit Consument en Markt van oordeel is dat het nieuwe of gewijzigde tarief niet in overeenstemming is met de verplichting, bedoeld in artikel 13j, eerste lid, doet zij hiervan mededeling aan het desbetreffende postvervoerbedrijf. Zij deelt hierbij mede op welke punten niet voldaan is aan de verplichting, bedoeld in artikel 13j, eerste lid.</w:t>
      </w:r>
    </w:p>
    <w:p>
      <w:pPr>
        <w:pStyle w:val="Normal"/>
        <w:rPr>
          <w:rFonts w:ascii="Times New Roman" w:hAnsi="Times New Roman" w:cs="Times New Roman"/>
          <w:sz w:val="24"/>
          <w:szCs w:val="20"/>
        </w:rPr>
      </w:pPr>
      <w:r>
        <w:rPr>
          <w:rFonts w:cs="Times New Roman" w:ascii="Times New Roman" w:hAnsi="Times New Roman"/>
          <w:sz w:val="24"/>
          <w:szCs w:val="20"/>
        </w:rPr>
        <w:tab/>
        <w:t>6. Het postvervoerbedrijf deelt de Autoriteit Consument en Markt binnen vier weken na de datum van de mededeling, bedoeld in het vijfde lid, schriftelijk mede in hoeverre het nieuwe of gewijzigde tarief wordt aangepast aan de mededeling van de Autoriteit Consument en Markt. De Autoriteit Consument en Markt beoordeelt binnen drie weken na ontvangst van de mededeling van het postvervoerbedrijf, bedoeld in de eerste volzin, op het verzoek tot goedkeuring, of het nieuwe of gewijzigde tarief in overeenstemming is met de opgelegde of in stand gehouden verplichting, bedoeld in artikel 13j, eerste lid.</w:t>
      </w:r>
    </w:p>
    <w:p>
      <w:pPr>
        <w:pStyle w:val="Normal"/>
        <w:rPr>
          <w:rFonts w:ascii="Times New Roman" w:hAnsi="Times New Roman" w:cs="Times New Roman"/>
          <w:sz w:val="24"/>
          <w:szCs w:val="20"/>
        </w:rPr>
      </w:pPr>
      <w:r>
        <w:rPr>
          <w:rFonts w:cs="Times New Roman" w:ascii="Times New Roman" w:hAnsi="Times New Roman"/>
          <w:sz w:val="24"/>
          <w:szCs w:val="20"/>
        </w:rPr>
        <w:tab/>
        <w:t>7. Uiterlijk op het tijdstip waarop de Autoriteit Consument en Markt een verplichting als bedoeld in artikel 13j oplegt of in stand houdt, in werking treedt, stelt zij vast welke gegevens door de desbetreffende onderneming bij een verzoek als bedoeld in het tweede lid overgelegd moeten worden, en in welke vorm deze gegevens worden ingediend. De Autoriteit Consument en Markt doet hiervan mededeling aan het desbetreffende postvervoerbedrij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vijfde lid wordt “ten minste zes dagen” vervangen door: ten minste vijf da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Aan het slot van het vijfde lid wordt onder vervanging van de punt door een komma een zinsnede toegevoegd, luidende: met dien verstande dat hij ten minste zes dagen per week rouwbrieven en medische brieven ophaalt uit daartoe bestemde inrichtingen, en ten minste zes dagen per week overal in Nederland een bestelling uitvoert van rouwbrieven en medische bri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Het zesde lid komt te luiden als volgt: </w:t>
      </w:r>
    </w:p>
    <w:p>
      <w:pPr>
        <w:pStyle w:val="Normal"/>
        <w:ind w:firstLine="284"/>
        <w:rPr>
          <w:rFonts w:ascii="Times New Roman" w:hAnsi="Times New Roman" w:cs="Times New Roman"/>
          <w:sz w:val="24"/>
        </w:rPr>
      </w:pPr>
      <w:r>
        <w:rPr>
          <w:rFonts w:cs="Times New Roman" w:ascii="Times New Roman" w:hAnsi="Times New Roman"/>
          <w:sz w:val="24"/>
        </w:rPr>
        <w:t>6. Een verlener van de universele postdienst zorgt ervoor dat de brieven, die overeenkomstig de daartoe gestelde voorwaarden aan hem worden aangeboden voor postvervoer binnen Nederland met de standaard overnight service, per kalenderjaar in ten minste gemiddeld 95% van de gevallen worden besteld op de dag, niet zijnde een zon- of maandag of officiële feestdag, volgend op de dag van aanbieding, met dien verstande dat rouwbrieven en medische brieven per kalenderjaar in ten minste gemiddeld 95% van de gevallen worden besteld op de dag, niet zijnde een zon-, of officiële feestdag, volgend op de dag van aanbie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1, tweede lid, wordt de zinsnede ‘artikelen 22, tweede lid’ vervangen door: artikelen 22,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rtikel 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a. Onder vernummering van het tweede tot het derde lid, wordt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Een verlener van de universele dienst maakt de toerekening van de kosten en opbrengsten van de universele postdienst en de kosten en opbrengsten van andere activiteiten inzichtelijk aan de Autoriteit Consument en Mar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Aan het einde van het derde lid (nieuw), wordt onder vervanging van de punt door een komma, een zinsdeel toegevoegd, luidende: alsmede over de wijze waarop een verlener van de universele dienst de in het tweede lid bedoelde toerekening van kosten en opbrengsten inzichtelijk 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9, eerste lid, vervalt “9” en wordt na “13” ingevoegd: ,13b tot en met 13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 In het eerste lid, wordt “in hoofdstuk 3” vervangen door: in de hoofdstukken 3 en 3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Onder vernummering van het tweede tot het derde lid, wordt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Onder een geschil als bedoeld in het eerste lid, wordt mede verstaan een geschil inzake de vraag of, indien de in dat lid bedoelde postvervoerbedrijven, natuurlijke of rechtspersonen een overeenkomst hebben gesloten op basis van een bij of krachtens de hoofdstukken 3 en 3a van deze wet, een op een of meer van hen rustende verplichting, de ter zake daarvan tussen hen bestaande verbintenissen, of de wijze waarop die verbintenissen worden nagekomen strijdig zijn, onderscheidenlijk strijdig is met het bij of krachtens deze wet bepaal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wet bestuurs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 In Bijlage 1: de Regeling rechtstreeks beroep wordt in de alfabetische rangschikking ingevoegd: </w:t>
      </w:r>
    </w:p>
    <w:p>
      <w:pPr>
        <w:pStyle w:val="Normal"/>
        <w:ind w:firstLine="284"/>
        <w:rPr/>
      </w:pPr>
      <w:r>
        <w:rPr>
          <w:rFonts w:cs="Times New Roman" w:ascii="Times New Roman" w:hAnsi="Times New Roman"/>
          <w:i/>
          <w:sz w:val="24"/>
          <w:szCs w:val="20"/>
        </w:rPr>
        <w:t>Postwet 2009:</w:t>
      </w:r>
      <w:r>
        <w:rPr>
          <w:rFonts w:cs="Times New Roman" w:ascii="Times New Roman" w:hAnsi="Times New Roman"/>
          <w:sz w:val="24"/>
          <w:szCs w:val="20"/>
        </w:rPr>
        <w:t xml:space="preserve"> hoofdstuk 3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In artikel 4 van Bijlage 2: Bevoegdheidsregeling bestuursrechtspraak wordt in de alfabetische rangschikking ingevoegd:</w:t>
      </w:r>
    </w:p>
    <w:p>
      <w:pPr>
        <w:pStyle w:val="Normal"/>
        <w:ind w:firstLine="284"/>
        <w:rPr/>
      </w:pPr>
      <w:r>
        <w:rPr>
          <w:rFonts w:cs="Times New Roman" w:ascii="Times New Roman" w:hAnsi="Times New Roman"/>
          <w:i/>
          <w:sz w:val="24"/>
          <w:szCs w:val="20"/>
        </w:rPr>
        <w:t>Postwet 2009:</w:t>
      </w:r>
      <w:r>
        <w:rPr>
          <w:rFonts w:cs="Times New Roman" w:ascii="Times New Roman" w:hAnsi="Times New Roman"/>
          <w:sz w:val="24"/>
          <w:szCs w:val="20"/>
        </w:rPr>
        <w:t xml:space="preserve"> hoofdstuk 3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c. In de artikelen 7 en 11 van Bijlage 2: Bevoegdheidsregeling bestuursrechtspraak wordt “Postwet 2009” vervangen door: </w:t>
      </w:r>
      <w:r>
        <w:rPr>
          <w:rFonts w:cs="Times New Roman" w:ascii="Times New Roman" w:hAnsi="Times New Roman"/>
          <w:i/>
          <w:sz w:val="24"/>
          <w:szCs w:val="20"/>
        </w:rPr>
        <w:t>Postwet 2009</w:t>
      </w:r>
      <w:r>
        <w:rPr>
          <w:rFonts w:cs="Times New Roman" w:ascii="Times New Roman" w:hAnsi="Times New Roman"/>
          <w:sz w:val="24"/>
          <w:szCs w:val="20"/>
        </w:rPr>
        <w:t xml:space="preserve">, met uitzondering van hoofdstuk 3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ze wet in werking treedt na 1 januari van enig kalenderjaar, wordt de overkomstduur als bedoeld in artikel I, onderdeel D, subonderdeel c, in dat kalenderjaar voor het gehele jaar bepaald overeenkomstig artikel 16, zesde lid, zoals dat luidt na inwerkingtreding van artikel I, onderdeel 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w:t>
      </w:r>
    </w:p>
    <w:p>
      <w:pPr>
        <w:pStyle w:val="Normal"/>
        <w:rPr/>
      </w:pPr>
      <w:r>
        <w:rPr>
          <w:rFonts w:cs="Times New Roman" w:ascii="Times New Roman" w:hAnsi="Times New Roman"/>
          <w:sz w:val="24"/>
          <w:szCs w:val="20"/>
        </w:rPr>
        <w:t>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Economisch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2:00Z</dcterms:created>
  <dc:creator/>
  <dc:description>------------------------</dc:description>
  <dc:language>en-US</dc:language>
  <cp:lastModifiedBy/>
  <cp:lastPrinted>2013-06-26T14:54:00Z</cp:lastPrinted>
  <dcterms:modified xsi:type="dcterms:W3CDTF">2013-06-26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