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0 me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b/>
                <w:b/>
              </w:rPr>
            </w:pPr>
            <w:r>
              <w:rPr>
                <w:rFonts w:cs="Times New Roman" w:ascii="Times New Roman" w:hAnsi="Times New Roman"/>
                <w:b/>
                <w:sz w:val="24"/>
              </w:rPr>
              <w:t>Wijziging van de Kieswet, ter implementatie van Richtlijn 2013/1/EU van de Raad van 20 december 2012 tot wijziging van Richtlijn 93/109/EG tot vaststelling van de wijze van uitoefening van het passief kiesrecht bij de verkiezingen voor het Europees Parlement ten behoeve van de burgers van de Unie die verblijven in een lidstaat waarvan zij geen onderdaan zijn (PbEU 2013, L 26)</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noodzakelijk is de Kieswet te wijzigen ter implementatie van Richtlijn 2013/1/EU van de Raad van 20 december 2012 tot wijziging van Richtlijn 93/109/EG tot vaststelling van de wijze van uitoefening van het passief kiesrecht bij de verkiezingen voor het Europees Parlement ten behoeve van de burgers van de Unie die verblijven in een lidstaat waarvan zij geen onderdaan zijn (PbEU 2013, L 26);</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Kie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V 3, vierde lid, Y 3, onderdeel b, onder 3°, Y 4, onderdeel b, onder 3°, Y 6, eerste en derde lid, Y 13, eerste lid, Y 31, Y 32, tweede, vijfde, zevende en achtste lid, Y 33, tweede en derde lid, en Z8a wordt “lid-staat” telkens vervangen door: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Y 34 wordt “kandidaatstelling niet-Nederlanders” vervangen door: kandidaatstelling van niet-Nederlan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Y 3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de lijst wordt van iedere daarop voorkomende kandidaat die onderdaan is van een andere lidstaat en niet tevens de Nederlandse nationaliteit heeft een schriftelijke verklaring van de kandidaat overgelegd dat hij in die lidstaat niet is uitgesloten van het recht om te worden gekozen. De kandidaat vermeldt op deze verklaring tevens zijn nationaliteit, geboortedatum, geboorteplaats en zijn laatste adres in die lidstaat.</w:t>
      </w:r>
    </w:p>
    <w:p>
      <w:pPr>
        <w:pStyle w:val="Normal"/>
        <w:ind w:firstLine="284"/>
        <w:rPr/>
      </w:pPr>
      <w:r>
        <w:rPr>
          <w:rFonts w:cs="Times New Roman" w:ascii="Times New Roman" w:hAnsi="Times New Roman"/>
          <w:sz w:val="24"/>
        </w:rPr>
        <w:t>2. De formulieren voor de verklaring zijn kosteloos voor de kiezers verkrijgbaar op dezelfde wijze en gedurende dezelfde termijn als de formulieren, bedoeld in artikel Y 13, tweede lid. Bij ministeriële regeling wordt voor het formulier een model vastgesteld.</w:t>
      </w:r>
    </w:p>
    <w:p>
      <w:pPr>
        <w:pStyle w:val="Normal"/>
        <w:ind w:firstLine="284"/>
        <w:rPr/>
      </w:pPr>
      <w:r>
        <w:rPr>
          <w:rFonts w:cs="Times New Roman" w:ascii="Times New Roman" w:hAnsi="Times New Roman"/>
          <w:sz w:val="24"/>
        </w:rPr>
        <w:t>3. In aanvulling op artikel I 2, eerste lid, wordt het ontbreken van de verklaring, bedoeld in het eerste lid, tevens als verzuim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Y 35a wordt “artikel Y 35, tweede lid” vervangen door: artikel Y 35,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Y 35a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 35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centraal stembureau zendt de verklaring, bedoeld in artikel Y 35, eerste lid, onverwijld aan de daartoe aangewezen autoriteit in de andere lidstaat.</w:t>
      </w:r>
    </w:p>
    <w:p>
      <w:pPr>
        <w:pStyle w:val="Normal"/>
        <w:ind w:firstLine="284"/>
        <w:rPr/>
      </w:pPr>
      <w:r>
        <w:rPr>
          <w:rFonts w:cs="Times New Roman" w:ascii="Times New Roman" w:hAnsi="Times New Roman"/>
          <w:sz w:val="24"/>
        </w:rPr>
        <w:t>2. Het centraal stembureau verzoekt de in het eerste lid bedoelde autoriteit voor aanvang van de zitting, bedoeld in artikel I 4, schriftelijk te verklaren of de kandidaat op wie de verklaring, bedoeld in artikel Y 35, eerste lid, betrekking heeft in die lidstaat is uitgesloten van het recht om te worden geko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 35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centraal stembureau schrapt van de lijst de kandidaat die blijkens een verklaring als bedoeld in artikel Y 35b, tweede lid, in een andere lidstaat is uitgesloten van het recht om te worden gekozen, indien deze verklaring is ontvangen voor aanvang van de zitting, bedoeld in artikel I 4.</w:t>
      </w:r>
    </w:p>
    <w:p>
      <w:pPr>
        <w:pStyle w:val="Normal"/>
        <w:ind w:firstLine="284"/>
        <w:rPr>
          <w:rFonts w:ascii="Times New Roman" w:hAnsi="Times New Roman" w:cs="Times New Roman"/>
          <w:sz w:val="24"/>
        </w:rPr>
      </w:pPr>
      <w:r>
        <w:rPr>
          <w:rFonts w:cs="Times New Roman" w:ascii="Times New Roman" w:hAnsi="Times New Roman"/>
          <w:sz w:val="24"/>
        </w:rPr>
        <w:t>2. Indien het centraal stembureau na het tijdstip, bedoeld in het eerste lid, een verklaring als bedoeld in artikel Y 35b, tweede lid, ontvangt dat een kandidaat in de lidstaat waarvan hij onderdaan is, is uitgesloten van het recht om te worden gekozen, zendt het centraal stembureau de verklaring:</w:t>
      </w:r>
    </w:p>
    <w:p>
      <w:pPr>
        <w:pStyle w:val="Normal"/>
        <w:ind w:firstLine="284"/>
        <w:rPr>
          <w:rFonts w:ascii="Times New Roman" w:hAnsi="Times New Roman" w:cs="Times New Roman"/>
          <w:sz w:val="24"/>
        </w:rPr>
      </w:pPr>
      <w:r>
        <w:rPr>
          <w:rFonts w:cs="Times New Roman" w:ascii="Times New Roman" w:hAnsi="Times New Roman"/>
          <w:sz w:val="24"/>
        </w:rPr>
        <w:t>a. gelijktijdig met de kennisgeving, bedoeld in artikel V 1, derde lid, aan de Tweede Kamer, indien de kandidaat benoemd wordt tot lid van het Europees Parlement;</w:t>
      </w:r>
    </w:p>
    <w:p>
      <w:pPr>
        <w:pStyle w:val="Normal"/>
        <w:ind w:firstLine="284"/>
        <w:rPr>
          <w:rFonts w:ascii="Times New Roman" w:hAnsi="Times New Roman" w:cs="Times New Roman"/>
          <w:sz w:val="24"/>
        </w:rPr>
      </w:pPr>
      <w:r>
        <w:rPr>
          <w:rFonts w:cs="Times New Roman" w:ascii="Times New Roman" w:hAnsi="Times New Roman"/>
          <w:sz w:val="24"/>
        </w:rPr>
        <w:t>b. onverwijld aan de Tweede Kamer, indien de kandidaat lid is van het Europees Parl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Y 3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 3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de autoriteit, bedoeld in artikel Y 35b, eerste lid, het centraal stembureau verzoekt te verklaren of een kandidaat in Nederland is uitgesloten van het recht om te worden gekozen, verzoekt het centraal stembureau Onze Minister van Veiligheid en Justitie een dergelijke verklaring te verstrekken. De verklaring wordt onverwijld verstrekt.</w:t>
      </w:r>
    </w:p>
    <w:p>
      <w:pPr>
        <w:pStyle w:val="Normal"/>
        <w:ind w:firstLine="284"/>
        <w:rPr/>
      </w:pPr>
      <w:r>
        <w:rPr>
          <w:rFonts w:cs="Times New Roman" w:ascii="Times New Roman" w:hAnsi="Times New Roman"/>
          <w:sz w:val="24"/>
        </w:rPr>
        <w:t>2. Het centraal stembureau geleidt de verklaring van Onze Minister van Veiligheid en Justitie onverwijld door naar de in het eerste lid bedoelde 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Cs/>
          <w:sz w:val="24"/>
        </w:rPr>
        <w:tab/>
        <w:t xml:space="preserve">Lasten en bevelen dat deze in het Staatsblad </w:t>
      </w:r>
      <w:r>
        <w:rPr>
          <w:rFonts w:cs="Times New Roman" w:ascii="Times New Roman" w:hAnsi="Times New Roman"/>
          <w:sz w:val="24"/>
        </w:rPr>
        <w:t>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7:00Z</dcterms:created>
  <dc:creator/>
  <dc:description>------------------------</dc:description>
  <dc:language>en-US</dc:language>
  <cp:lastModifiedBy/>
  <cp:lastPrinted>2013-06-06T13:57:00Z</cp:lastPrinted>
  <dcterms:modified xsi:type="dcterms:W3CDTF">2013-06-06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