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e V&amp;J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e van Veiligheid en Justi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Veiligheid en Justi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H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4 juli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estemming deelname voorzitter College van procureurs-generaal aan rondetafelgesprek op 19 september 201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Z14248/2013D29067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achte heer Opstelt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aste commissie voor Veiligheid en Justitie is voornemens op 19 september 2013 een openbaar rondetafelgesprek te houden over de werkdruk en afnemende kwaliteit van de rechtspra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 gesprekken zullen plaatsvinden van 10.00 – 12.00 u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acht het in dit kader van belang onder andere te spreken met de voorzitter van het College van procureurs-generaal van het Openbaar Ministerie, de heer Bolhaar. De commissie zou het zeer op prijs stellen indien u kunt instemmen met zijn deelname aan het gesprek.</w:t>
            </w:r>
          </w:p>
        </w:tc>
      </w:tr>
      <w:tr>
        <w:trPr>
          <w:trHeight w:val="1315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Veiligheid en Justit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S. Nav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vj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6:00Z</dcterms:created>
  <dc:creator/>
  <dc:description>------------------------</dc:description>
  <dc:language>en-US</dc:language>
  <cp:lastModifiedBy/>
  <cp:lastPrinted>2013-07-04T10:02:00Z</cp:lastPrinted>
  <dcterms:modified xsi:type="dcterms:W3CDTF">2013-07-04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2D11929</vt:lpwstr>
  </property>
  <property fmtid="{D5CDD505-2E9C-101B-9397-08002B2CF9AE}" pid="3" name="Registratiebibliotheek">
    <vt:lpwstr>http://parlisprodwss/sites/registratie/Update</vt:lpwstr>
  </property>
</Properties>
</file>