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255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3"/>
                            </w:tblGrid>
                            <w:tr>
                              <w:trPr/>
                              <w:tc>
                                <w:tcPr>
                                  <w:tcW w:w="4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3"/>
                      </w:tblGrid>
                      <w:tr>
                        <w:trPr/>
                        <w:tc>
                          <w:tcPr>
                            <w:tcW w:w="401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rPr>
                <w:rFonts w:ascii="Verdana" w:hAnsi="Verdana" w:cs="Verdana"/>
              </w:rPr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an de Voorzitter van de Tweede Kamer 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Staten-Generaal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stbus 20018 </w:t>
            </w:r>
          </w:p>
          <w:p>
            <w:pPr>
              <w:pStyle w:val="Kixcod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00 EA  DEN HAAG</w:t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Voorstel van wet wijziging van enige wetten in verband met de handhaving van voorschriften in de Engelse taal (33 427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60475" cy="22840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Wetgevingskwaliteitsbeleid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393812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79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</w:tblGrid>
                      <w:tr>
                        <w:trPr/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Wetgevingskwaliteitsbeleid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393812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alsmede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" w:hAnsi="KIX Barcode" w:cs="KIX Barcode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10:00Z</dcterms:created>
  <dc:creator/>
  <dc:description>------------------------</dc:description>
  <dc:language>en-US</dc:language>
  <cp:lastModifiedBy/>
  <cp:lastPrinted>2013-06-05T13:53:00Z</cp:lastPrinted>
  <dcterms:modified xsi:type="dcterms:W3CDTF">2013-07-02T0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