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2.13.0157/III</w:t>
        <w:tab/>
        <w:t>'s-Gravenhage, 19 jun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mei 2013, no.13.001074, heeft Uwe Majesteit, op voordracht van de Staatssecretaris van Sociale Zaken en Werkgelegenheid, bij de Afdeling advisering van de Raad van State ter overweging aanhangig gemaakt het voorstel van wet tot wijziging van de Algemene Ouderdomswet teneinde het recht op partnertoeslag van de gehuwde pensioengerechtigde van wie de echtgenoot jonger is dan de pensioengerechtigde leeftijd afhankelijk te maken van het gezamenlijk inkomen van die pensioengerechtigde en diens echtgenoot,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2:00Z</dcterms:created>
  <dc:creator/>
  <dc:description>------------------------</dc:description>
  <dc:language>en-US</dc:language>
  <cp:lastModifiedBy/>
  <cp:lastPrinted>2013-06-19T12:09:00Z</cp:lastPrinted>
  <dcterms:modified xsi:type="dcterms:W3CDTF">2013-07-01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