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autoSpaceDE w:val="false"/>
        <w:rPr>
          <w:rFonts w:eastAsia="Calibri"/>
          <w:b/>
          <w:b/>
        </w:rPr>
      </w:pPr>
      <w:r>
        <w:rPr>
          <w:rFonts w:eastAsia="Calibri"/>
          <w:b/>
        </w:rPr>
        <w:t xml:space="preserve">Nr. </w:t>
      </w:r>
    </w:p>
    <w:p>
      <w:pPr>
        <w:pStyle w:val="Normal"/>
        <w:autoSpaceDE w:val="false"/>
        <w:ind w:left="1134" w:hanging="0"/>
        <w:rPr>
          <w:rFonts w:eastAsia="Calibri"/>
          <w:b/>
          <w:b/>
        </w:rPr>
      </w:pPr>
      <w:r>
        <w:rPr>
          <w:rFonts w:eastAsia="Calibri"/>
          <w:b/>
        </w:rPr>
      </w:r>
    </w:p>
    <w:p>
      <w:pPr>
        <w:pStyle w:val="Normal"/>
        <w:autoSpaceDE w:val="false"/>
        <w:ind w:left="1134" w:hanging="0"/>
        <w:rPr>
          <w:rFonts w:eastAsia="Calibri"/>
          <w:b/>
          <w:b/>
        </w:rPr>
      </w:pPr>
      <w:r>
        <w:rPr>
          <w:rFonts w:eastAsia="Calibri"/>
          <w:b/>
        </w:rPr>
        <w:t>VERSLAG VAN EEN SCHRIFTELIJK OVERLEG</w:t>
      </w:r>
    </w:p>
    <w:p>
      <w:pPr>
        <w:pStyle w:val="Normal"/>
        <w:autoSpaceDE w:val="false"/>
        <w:ind w:left="1134" w:hanging="0"/>
        <w:rPr>
          <w:rFonts w:eastAsia="Calibri"/>
        </w:rPr>
      </w:pPr>
      <w:r>
        <w:rPr>
          <w:rFonts w:eastAsia="Calibri"/>
        </w:rPr>
        <w:t>Vastgesteld ???????juni 2013</w:t>
      </w:r>
    </w:p>
    <w:p>
      <w:pPr>
        <w:pStyle w:val="Normal"/>
        <w:autoSpaceDE w:val="false"/>
        <w:ind w:left="1134" w:hanging="0"/>
        <w:rPr>
          <w:rFonts w:eastAsia="Calibri"/>
        </w:rPr>
      </w:pPr>
      <w:r>
        <w:rPr>
          <w:rFonts w:eastAsia="Calibri"/>
        </w:rPr>
      </w:r>
    </w:p>
    <w:p>
      <w:pPr>
        <w:pStyle w:val="Normal"/>
        <w:autoSpaceDE w:val="false"/>
        <w:ind w:left="1134" w:hanging="0"/>
        <w:rPr/>
      </w:pPr>
      <w:r>
        <w:rPr>
          <w:rFonts w:eastAsia="Calibri"/>
        </w:rPr>
        <w:t>In de vaste commissie voor Volksgezondheid, Welzijn en Sport bestond er bij enkele fracties behoefte een aantal vragen en opmerkingen voor te leggen aan de minister van Volksgezondheid, Welzijn en Sport over de brief van 26 juni 2013 inzake het Faillissement van het Ruwaard van Putten ziekenhuis te Spijkenisse (2013Z13363).</w:t>
      </w:r>
    </w:p>
    <w:p>
      <w:pPr>
        <w:pStyle w:val="Normal"/>
        <w:autoSpaceDE w:val="false"/>
        <w:ind w:left="1134" w:hanging="0"/>
        <w:rPr/>
      </w:pPr>
      <w:r>
        <w:rPr>
          <w:rFonts w:eastAsia="Calibri"/>
        </w:rPr>
        <w:t>De op 27 juni 2013 toegezonden vragen en opmerkingen zijn met de door de minister bij brief van ????juni toegezonden antwoorden hieronder afgedrukt.</w:t>
      </w:r>
    </w:p>
    <w:p>
      <w:pPr>
        <w:pStyle w:val="Normal"/>
        <w:autoSpaceDE w:val="false"/>
        <w:ind w:left="1134" w:hanging="0"/>
        <w:rPr>
          <w:rFonts w:eastAsia="Calibri"/>
        </w:rPr>
      </w:pPr>
      <w:r>
        <w:rPr>
          <w:rFonts w:eastAsia="Calibri"/>
        </w:rPr>
      </w:r>
    </w:p>
    <w:p>
      <w:pPr>
        <w:pStyle w:val="Normal"/>
        <w:autoSpaceDE w:val="false"/>
        <w:ind w:left="1134" w:hanging="0"/>
        <w:rPr>
          <w:rFonts w:eastAsia="Calibri"/>
        </w:rPr>
      </w:pPr>
      <w:r>
        <w:rPr>
          <w:rFonts w:eastAsia="Calibri"/>
        </w:rPr>
      </w:r>
    </w:p>
    <w:p>
      <w:pPr>
        <w:pStyle w:val="Normal"/>
        <w:autoSpaceDE w:val="false"/>
        <w:ind w:left="1134" w:hanging="0"/>
        <w:rPr>
          <w:rFonts w:eastAsia="Calibri"/>
        </w:rPr>
      </w:pPr>
      <w:r>
        <w:rPr>
          <w:rFonts w:eastAsia="Calibri"/>
        </w:rPr>
        <w:t>De voorzitter van de commissie,</w:t>
      </w:r>
    </w:p>
    <w:p>
      <w:pPr>
        <w:pStyle w:val="Normal"/>
        <w:autoSpaceDE w:val="false"/>
        <w:ind w:left="1134" w:hanging="0"/>
        <w:rPr>
          <w:rFonts w:eastAsia="Calibri"/>
        </w:rPr>
      </w:pPr>
      <w:r>
        <w:rPr>
          <w:rFonts w:eastAsia="Calibri"/>
        </w:rPr>
        <w:t>Neppérus</w:t>
      </w:r>
    </w:p>
    <w:p>
      <w:pPr>
        <w:pStyle w:val="Normal"/>
        <w:autoSpaceDE w:val="false"/>
        <w:ind w:left="1134" w:hanging="0"/>
        <w:rPr>
          <w:rFonts w:eastAsia="Calibri"/>
        </w:rPr>
      </w:pPr>
      <w:r>
        <w:rPr>
          <w:rFonts w:eastAsia="Calibri"/>
        </w:rPr>
      </w:r>
    </w:p>
    <w:p>
      <w:pPr>
        <w:pStyle w:val="Normal"/>
        <w:autoSpaceDE w:val="false"/>
        <w:ind w:left="1134" w:hanging="0"/>
        <w:rPr/>
      </w:pPr>
      <w:r>
        <w:rPr>
          <w:rFonts w:eastAsia="Calibri"/>
        </w:rPr>
        <w:t>De griffier van de commissie,</w:t>
      </w:r>
    </w:p>
    <w:p>
      <w:pPr>
        <w:pStyle w:val="Normal"/>
        <w:autoSpaceDE w:val="false"/>
        <w:ind w:left="1134" w:hanging="0"/>
        <w:rPr>
          <w:b/>
          <w:b/>
        </w:rPr>
      </w:pPr>
      <w:r>
        <w:rPr>
          <w:rFonts w:eastAsia="Calibri"/>
        </w:rPr>
        <w:t>Teunis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breng PvdA-fractie</w:t>
      </w:r>
    </w:p>
    <w:p>
      <w:pPr>
        <w:pStyle w:val="Normal"/>
        <w:rPr>
          <w:b/>
          <w:b/>
        </w:rPr>
      </w:pPr>
      <w:r>
        <w:rPr>
          <w:b/>
        </w:rPr>
      </w:r>
    </w:p>
    <w:p>
      <w:pPr>
        <w:pStyle w:val="Normal"/>
        <w:rPr/>
      </w:pPr>
      <w:r>
        <w:rPr/>
        <w:t xml:space="preserve">De leden van de fractie van de PvdA hebben kennisgenomen van de brief over het voortbestaan van de Ruwaard van Putten ziekenhuis en hebben hier nog enige vragen over. In de brief wordt aangegeven dat op korte termijn de toegang tot de spoedeisende hulp en de acute verloskunde gegarandeerd is. Deze leden zouden graag vernemen tot wanneer deze termijn precies strekt. </w:t>
      </w:r>
    </w:p>
    <w:p>
      <w:pPr>
        <w:pStyle w:val="Normal"/>
        <w:rPr/>
      </w:pPr>
      <w:r>
        <w:rPr/>
      </w:r>
    </w:p>
    <w:p>
      <w:pPr>
        <w:pStyle w:val="Normal"/>
        <w:rPr/>
      </w:pPr>
      <w:r>
        <w:rPr/>
        <w:t>In de brief van de minister wordt opgemerkt dat het ziekenhuis in de nieuwe opzet waarschijnlijk geen 24/7 spoedeisende medische specialistische zorg zal kennen. De minister wijst in dit verband naar de zorgverzekeraars, die de 45 minutennorm gestand zouden moeten doen. Zij vragen of de minister inzicht heeft in de maatregelen die de zorgverzekeraars zullen gaan nemen om deze 45 minutennorm te garanderen.</w:t>
      </w:r>
    </w:p>
    <w:p>
      <w:pPr>
        <w:pStyle w:val="Normal"/>
        <w:rPr/>
      </w:pPr>
      <w:r>
        <w:rPr/>
      </w:r>
    </w:p>
    <w:p>
      <w:pPr>
        <w:pStyle w:val="Normal"/>
        <w:rPr/>
      </w:pPr>
      <w:r>
        <w:rPr/>
        <w:t>De leden van de fractie van de PvdA vragen in hoeverre de specifieke lokale context van dit ziekenhuis mee wordt genomen rondom het vormgeven van het toekomstig profiel van dit ziekenhuis. De nabijheid van petrochemische industrie, alsook de ontsluiting van het eiland Voorne-Putten via zeer drukke tunnels en bruggen, lijken een zeer specifieke en zorgvuldige invulling van het nieuwe profiel te eisen. Deze leden vragen of de minister zicht heeft op de verdere invulling van dit profiel, en in hoeverre de genoemde zorgen in dit profiel recht worden gedaan.</w:t>
      </w:r>
    </w:p>
    <w:p>
      <w:pPr>
        <w:pStyle w:val="Normal"/>
        <w:rPr/>
      </w:pPr>
      <w:r>
        <w:rPr/>
      </w:r>
    </w:p>
    <w:p>
      <w:pPr>
        <w:pStyle w:val="Normal"/>
        <w:rPr/>
      </w:pPr>
      <w:r>
        <w:rPr/>
        <w:t>De leden van de fractie van de PvdA zouden graag nadere informatie krijgen over de financiële afwikkeling van dit faillissement. Indien er publieke middelen ingezet moeten worden om dit ziekenhuis een doorstart te laten maken, zijn zij van mening dat hier serieuze vraagtekens bij gesteld kunnen worden. Kan de minister aangeven in hoeverre de belastingbetaler opdraait voor de financiële afwikkeling van dit faillissement? Kan de minister in haar antwoord ook een overzicht geven van de totale kosten die met eerdere reddingen van ziekenhuizen na de introductie van de marktwerking in de zorg zijn gemoeid? Hoe oordeelt de minister over deze keerzijde van de marktwerking?</w:t>
      </w:r>
    </w:p>
    <w:p>
      <w:pPr>
        <w:pStyle w:val="Normal"/>
        <w:rPr/>
      </w:pPr>
      <w:r>
        <w:rPr/>
      </w:r>
    </w:p>
    <w:p>
      <w:pPr>
        <w:pStyle w:val="Normal"/>
        <w:rPr/>
      </w:pPr>
      <w:r>
        <w:rPr/>
        <w:t>De leden van de fractie van de PvdA willen graag inzicht in de financiële gezondheid van de drie ziekenhuizen die het Ruwaard van Putten ziekenhuis willen overnemen. Kan de minister een overzicht geven van de financiële positie van deze ziekenhuizen, en daarbij een oordeel geven in hoeverre zij de beoogde overname financieel verantwoord acht? Welke offers dienen deze beoogde overnamepartners te maken voor deze overname? In hoeverre acht de minister de zorg van deze  leden reëel dat het Ruwaard van Putten ziekenhuis een molensteen kan worden om de nek van de drie beoogd overnamepartners? Kan de minister inzicht geven in de risicoreserve die resteert na de overname bij ieder van de drie beoogd overnamepartners? Zij vragen verder in hoeverre investeringen in het eigen ziekenhuis, waaronder eventuele nieuwbouwplannen, nu de ijskast in moeten zodat er voldoende kapitaal beschikbaar is voor deze overname. Kan de minister voor ieder van de drie beoogd overnamepartners een overzicht geven waarvan deze overname ten koste gaat?</w:t>
      </w:r>
    </w:p>
    <w:p>
      <w:pPr>
        <w:pStyle w:val="Normal"/>
        <w:rPr/>
      </w:pPr>
      <w:r>
        <w:rPr/>
      </w:r>
    </w:p>
    <w:p>
      <w:pPr>
        <w:pStyle w:val="Normal"/>
        <w:rPr/>
      </w:pPr>
      <w:r>
        <w:rPr/>
        <w:t>De leden van de fractie van de PvdA zouden graag nadere informatie willen omtrent de vorm, en inhoud van het sociaal plan. Hoeveel mensen raken hun baan kwijt, hoeveel mensen worden omgeschoold, en hoeveel mensen wordt de kans geboden te gaan werken in een van de ziekenhuizen die voornemens zijn het Ruwaard over te nemen? Ziet de minister acties van haar kant voor zich om ontslagen mensen, die over waardevolle kennis en kunde beschikken, voor de arbeidsmarkt te behouden en zo snel mogelijk weer aan het werk te hebben in de Nederlandse gezondheidszorg?</w:t>
      </w:r>
    </w:p>
    <w:p>
      <w:pPr>
        <w:pStyle w:val="Normal"/>
        <w:rPr/>
      </w:pPr>
      <w:r>
        <w:rPr/>
      </w:r>
    </w:p>
    <w:p>
      <w:pPr>
        <w:pStyle w:val="Normal"/>
        <w:rPr/>
      </w:pPr>
      <w:r>
        <w:rPr/>
        <w:t xml:space="preserve">De leden van de fractie van de PvdA vragen in hoeverre overige stakeholders zijn geconsulteerd rondom de huidige overnameplannen. Zij zouden graag willen weten of huisartsen uit de nabije regio, verloskundigen en andere betrokkenen inspraak hebben gehad, dan wel enige zeggenschap hebben in de voorgenomen overname. Zo ja, kan de minister dan inzicht geven in de strekking van deze inspraak? Deze leden zijn bijzonder geïnteresseerd in de mening van het veld en de direct professioneel betrokkenen, en zouden het op prijs stellen indien de minister, indien deze mening bij haar bekend is, hierin inzicht kan geven. In hoeverre wordt de mening en het oordeel van de stakeholders betrokken bij de beoordeling van de overnameplannen door de ACM, dan wel IGZ, dan wel NZa? </w:t>
      </w:r>
    </w:p>
    <w:p>
      <w:pPr>
        <w:pStyle w:val="Normal"/>
        <w:rPr/>
      </w:pPr>
      <w:r>
        <w:rPr/>
      </w:r>
    </w:p>
    <w:p>
      <w:pPr>
        <w:pStyle w:val="Normal"/>
        <w:rPr/>
      </w:pPr>
      <w:r>
        <w:rPr/>
        <w:t>In de brief wordt gesproken over de zorgplicht voor cruciale zorg als toetsingscriterium voor de NZa. De leden van de fractie van de PvdA vragen wat precies onder deze cruciale zorg wordt verstaan. Wordt hier hetzelfde onder verstaan als onder de spoedeisende medische specialistische zorg waar eerder in deze brief over is gesproken? Heeft deze cruciale zorg betrekking op een andere vorm van zorgverlening? Om de gebruikte begrippen en termen helder te hebben zouden deze  leden graag een nadere toelichting op dit begrip ontvangen.</w:t>
      </w:r>
    </w:p>
    <w:p>
      <w:pPr>
        <w:pStyle w:val="Normal"/>
        <w:rPr/>
      </w:pPr>
      <w:r>
        <w:rPr/>
      </w:r>
    </w:p>
    <w:p>
      <w:pPr>
        <w:pStyle w:val="Normal"/>
        <w:rPr/>
      </w:pPr>
      <w:r>
        <w:rPr/>
        <w:t>De leden van de fractie van de PvdA vragen hoelang, naar de beste inschatting van de minister, de transitieperiode waarover in de brief wordt gesproken zal duren. Kan de minister aangeven hoe lang deze transitieperiodes in het verleden waren?</w:t>
      </w:r>
    </w:p>
    <w:p>
      <w:pPr>
        <w:pStyle w:val="Normal"/>
        <w:rPr/>
      </w:pPr>
      <w:r>
        <w:rPr/>
      </w:r>
    </w:p>
    <w:p>
      <w:pPr>
        <w:pStyle w:val="Normal"/>
        <w:rPr/>
      </w:pPr>
      <w:r>
        <w:rPr/>
        <w:t>In de brief wordt gesproken over een verdere voortzetting van het verscherpte toezicht van de IGZ op dit ziekenhuis. De leden van de PvdA-fractie zijn verbaast dat er gesproken wordt over de voortzetting van het toezicht, daar zij de mening toegedaan waren dat dit verscherpt toezicht van het IGZ op 29 mei jongstleden reeds is opgeheven. Zij zouden graag vernemen welke periodes het ziekenhuis precies onder verscherpt toezicht van de IGZ heeft gestaan. Daarnaast zouden zij graag nadere informatie ontvangen over de acties en maatregelen die de IGZ heeft genomen tijdens de periodes waarin het ziekenhuis onder verscherpt toezicht heeft gestaan. Verder vragen zij of het ziekenhuis ook onder verscherpt toezicht van andere instanties heeft gestaan. Deze leden achten het denkbaar, gezien de financiële problemen van het ziekenhuis, dat ook hier verscherpt toezicht op uit is geoefend. Kan de minister aangeven of hier inderdaad sprake van is geweest, en zo ja door wie dit toezicht is uitgeoefend, en wat dit toezicht precies heeft ingehouden? Zo nee, kan de minister dan aangeven waarom verscherpt toezicht op deze onderdelen is nagelaten?</w:t>
      </w:r>
    </w:p>
    <w:p>
      <w:pPr>
        <w:pStyle w:val="Normal"/>
        <w:rPr/>
      </w:pPr>
      <w:r>
        <w:rPr/>
      </w:r>
    </w:p>
    <w:p>
      <w:pPr>
        <w:pStyle w:val="Normal"/>
        <w:rPr/>
      </w:pPr>
      <w:r>
        <w:rPr/>
        <w:t>De leden van de fractie van de PvdA zouden graag willen weten in hoeverre er bij de minister signalen bekend zijn over andere ziekenhuizen die momenteel vergelijkbare problematiek zoals het Ruwaard kennen. Dienen deze leden binnenkort wederom rekening te houden met berichtgeving over failliete ziekenhuizen?</w:t>
      </w:r>
    </w:p>
    <w:p>
      <w:pPr>
        <w:pStyle w:val="Normal"/>
        <w:rPr/>
      </w:pPr>
      <w:r>
        <w:rPr/>
      </w:r>
    </w:p>
    <w:p>
      <w:pPr>
        <w:pStyle w:val="Normal"/>
        <w:rPr/>
      </w:pPr>
      <w:r>
        <w:rPr/>
        <w:t xml:space="preserve">Hoe oordeelt de minister in het algemeen over de gang van zaken rondom het Ruwaard van Putten ziekenhuis? Trekt zij lessen uit de gehele situatie? Zo ja, wat houden deze lessen dan in? In hoeverre geeft de ontstane situatie aanleiding om bestaand beleid aan te passen dan wel aan te scherpen? </w:t>
      </w:r>
    </w:p>
    <w:p>
      <w:pPr>
        <w:pStyle w:val="Normal"/>
        <w:rPr/>
      </w:pPr>
      <w:r>
        <w:rPr/>
      </w:r>
    </w:p>
    <w:p>
      <w:pPr>
        <w:pStyle w:val="Normal"/>
        <w:rPr>
          <w:b/>
          <w:b/>
        </w:rPr>
      </w:pPr>
      <w:r>
        <w:rPr>
          <w:b/>
        </w:rPr>
        <w:t>Inbreng PVV-fractie</w:t>
      </w:r>
    </w:p>
    <w:p>
      <w:pPr>
        <w:pStyle w:val="Normal"/>
        <w:rPr>
          <w:b/>
          <w:b/>
        </w:rPr>
      </w:pPr>
      <w:r>
        <w:rPr>
          <w:b/>
        </w:rPr>
      </w:r>
    </w:p>
    <w:p>
      <w:pPr>
        <w:pStyle w:val="Normal"/>
        <w:rPr/>
      </w:pPr>
      <w:r>
        <w:rPr/>
        <w:t xml:space="preserve">De leden van de PVV-fractie hebben kennisgenomen van de brief van de minister.Zij betreuren het faillissement van het Ruwaard van Putten ziekenhuis en zijn van mening dat dit voorkomen had kunnen worden als eerder door de toezichthouders was ingegrepen. Ten aanzien van de overname van het ziekenhuis maken zij zich ernstig zorgen over de continuïteit van de spoedeisende eerste hulp en acute verloskunde. Zij willen graag nader geïnformeerd worden en hebben daarom de volgende vragen. </w:t>
      </w:r>
    </w:p>
    <w:p>
      <w:pPr>
        <w:pStyle w:val="Normal"/>
        <w:rPr/>
      </w:pPr>
      <w:r>
        <w:rPr/>
      </w:r>
    </w:p>
    <w:p>
      <w:pPr>
        <w:pStyle w:val="Normal"/>
        <w:rPr/>
      </w:pPr>
      <w:r>
        <w:rPr/>
        <w:t>De leden van de PVV-fractie willen graag weten wat er bedoeld wordt met: ‘de continuïteit van zorg is op korte termijn geborgd’. Heeft de minister het hier over weken of maanden? Valt hieronder ook de (acute) cardiologische zorg?</w:t>
      </w:r>
    </w:p>
    <w:p>
      <w:pPr>
        <w:pStyle w:val="Normal"/>
        <w:rPr/>
      </w:pPr>
      <w:r>
        <w:rPr/>
      </w:r>
    </w:p>
    <w:p>
      <w:pPr>
        <w:pStyle w:val="Normal"/>
        <w:rPr/>
      </w:pPr>
      <w:r>
        <w:rPr/>
        <w:t>De leden van de PVV-fractie zijn van mening dat er zo snel mogelijk duidelijkheid moet komen over de overname en het nieuwe ziekenhuisprofiel. De onzekerheid waarin patiënten en medewerkers nu verkeren is een onmogelijke situatie. Deze leden willen daarom graag een tijdplan zien met daarin de stappen die genomen gaan worden. Wanneer behandelt de ACM de aanvraag van de overname? Wanneer wordt de uitspraak van de ACM verwacht? Wanneer oordeelt de IGZ over het nieuwe ziekenhuisprofiel? Wanneer oordeelt de NZa over de cruciale zorg? Kan de minister dit proces bespoedigen?</w:t>
      </w:r>
    </w:p>
    <w:p>
      <w:pPr>
        <w:pStyle w:val="Normal"/>
        <w:rPr/>
      </w:pPr>
      <w:r>
        <w:rPr/>
      </w:r>
    </w:p>
    <w:p>
      <w:pPr>
        <w:pStyle w:val="Normal"/>
        <w:rPr/>
      </w:pPr>
      <w:r>
        <w:rPr/>
        <w:t xml:space="preserve">De leden van de PVV-fractie lezen in de brief dat circa 2000 inwoners buiten de 45-minutennorm zullen vallen, indien de SEH en de acute verloskunde verdwijnen. Hoeveel mensen zitten er tussen de 30-45 minutennorm? Is er ook rekening gehouden met werknemers en forenzen in deze regio? Hoeveel mensen werken er in deze regio (Botlekgebied en Europoort)? Wordt deze regio gezien als een hoog risicogebied? Deze leden vragen hoeveel incidenten er de afgelopen 10 jaar zijn geweest bij de petrochemische bedrijven en de havens, en hoeveel personen hierbij betrokken waren, en hoeveel hiervan spoedeisende hulp nodig hadden en hoeveel er naar het Ruwaard ziekenhuis zijn gebracht? Kunnen deze leden hiervan een overzicht krijgen? Zij willen ook graag inzicht in de capaciteit en de aanrijtijden van ambulances in de hele regio. Kan de minister voor een overzicht zorgen? </w:t>
      </w:r>
    </w:p>
    <w:p>
      <w:pPr>
        <w:pStyle w:val="Normal"/>
        <w:rPr/>
      </w:pPr>
      <w:r>
        <w:rPr/>
      </w:r>
    </w:p>
    <w:p>
      <w:pPr>
        <w:pStyle w:val="Normal"/>
        <w:rPr/>
      </w:pPr>
      <w:r>
        <w:rPr/>
        <w:t xml:space="preserve">Waaruit bestaat het intensieve toezicht van de IGZ, zo vragen de leden van de PVV-fractie. Is dit papieren toezicht, of worden er onaangekondigde bezoeken gebracht aan het ziekenhuis? Dit laatste achten deze leden zeer wenselijk. Zij zouden ook graag zien dat dit toezicht wordt voortgezet totdat de hele overname rond is. Is de minister het daarmee eens? Hoe staat het met het onderzoek naar het hoge aantal sterfgevallen en andere misstanden? Kunnen patiënten of nabestaanden die een klacht hebben ingediend nog rekenen op correcte afhandeling en schadevergoeding? Worden de leden van de Raad van Bestuur en de Raad van Toezicht nog vervolgd voor wanbestuur en aansprakelijk gesteld voor het faillissement? </w:t>
      </w:r>
    </w:p>
    <w:p>
      <w:pPr>
        <w:pStyle w:val="Normal"/>
        <w:rPr/>
      </w:pPr>
      <w:r>
        <w:rPr/>
      </w:r>
    </w:p>
    <w:p>
      <w:pPr>
        <w:pStyle w:val="Normal"/>
        <w:rPr/>
      </w:pPr>
      <w:r>
        <w:rPr/>
        <w:t>Tot slot willen de leden van de PVV-fractie de garantie van de minister dat de 45-minutennorm voor de spoedeisende zorg geborgd blijft voor de hele regio.</w:t>
      </w:r>
    </w:p>
    <w:p>
      <w:pPr>
        <w:pStyle w:val="Normal"/>
        <w:rPr/>
      </w:pPr>
      <w:r>
        <w:rPr/>
      </w:r>
    </w:p>
    <w:p>
      <w:pPr>
        <w:pStyle w:val="Normal"/>
        <w:rPr>
          <w:b/>
          <w:b/>
        </w:rPr>
      </w:pPr>
      <w:r>
        <w:rPr>
          <w:b/>
        </w:rPr>
        <w:t>Inbreng SP-fractie</w:t>
      </w:r>
    </w:p>
    <w:p>
      <w:pPr>
        <w:pStyle w:val="Normal"/>
        <w:rPr>
          <w:b/>
          <w:b/>
        </w:rPr>
      </w:pPr>
      <w:r>
        <w:rPr>
          <w:b/>
        </w:rPr>
      </w:r>
    </w:p>
    <w:p>
      <w:pPr>
        <w:pStyle w:val="Normal"/>
        <w:rPr/>
      </w:pPr>
      <w:r>
        <w:rPr/>
        <w:t>De leden van de SP-fractie zijn geschrokken van het faillissement van het Ruwaard van Putten ziekenhuis. Zij zijn van mening dat het eiland Voorne-Putten niet zonder een volwaardig ziekenhuis kan. Vanwege het feit dat er veel zware industrie te vinden is op het eiland Voorne-Putten is een spoedeisende hulp onontbeerlijk. Ook de verkeerssituatie en de daardoor vaak beperkte toegang tot het vaste land is er alle aanleiding voor het behoud van de spoedeisende hulp maar ook de acute geboortezorg. De leden van de SP-fractie vragen de minister of zij die visie deelt.</w:t>
      </w:r>
    </w:p>
    <w:p>
      <w:pPr>
        <w:pStyle w:val="Normal"/>
        <w:rPr/>
      </w:pPr>
      <w:r>
        <w:rPr/>
      </w:r>
    </w:p>
    <w:p>
      <w:pPr>
        <w:pStyle w:val="Normal"/>
        <w:rPr/>
      </w:pPr>
      <w:r>
        <w:rPr/>
        <w:t xml:space="preserve">De minister schrijft dat zij het spijtig vindt voor de mensen in de regio die het ziekenhuis graag in de huidige vorm hadden behouden dat het ziekenhuis failliet is gegaan. Bovendien stelt zij dat de gang van zaken een hard gelag is voor het personeel. De leden van de SP-fractie delen deze gevoelens van de minister. Wel vragen zij waarom de minister geen consequenties verbindt aan haar gevoelens. Waarom neemt zij niet de regie en geeft zij niet de garantie dat er een volwaardig ziekenhuis behouden blijft op het eiland Voorne-Putten? </w:t>
      </w:r>
    </w:p>
    <w:p>
      <w:pPr>
        <w:pStyle w:val="Normal"/>
        <w:rPr/>
      </w:pPr>
      <w:r>
        <w:rPr/>
      </w:r>
    </w:p>
    <w:p>
      <w:pPr>
        <w:pStyle w:val="Normal"/>
        <w:rPr/>
      </w:pPr>
      <w:r>
        <w:rPr/>
        <w:t xml:space="preserve">De leden van de SP-fractie vragen de minister hoe dit faillissement tot stand is gekomen. Welke rol hebben de overnamekandidaten gespeeld in dit faillissement? Hebben deze overnamekandidaten bewust gewacht op het faillissement om het ziekenhuis daarna goedkoop over te nemen? Hoe oordeelt de minister over deze gang van zaken? Ook vragen zij welke rol de betrokken zorgverzekeraars hierbij hebben gespeeld. Deelt de minister de verontwaardiging van de leden van de SP-fractie over hoe het personeel hier het slachtoffer van wordt? Het personeel moet nu solliciteren op de eigen baan in het eigen ziekenhuis. Is dat in uw ogen een acceptabele gang van zaken? De leden van de SP-fractie zijn van mening dat dit schrijnend en onacceptabel is. Graag willen zij exact weten hoeveel mensen ontslagen zijn, en hoeveel mensen de overnamekandidaten van plan zijn weer in dienst te nemen. Ook willen zij weten tegen welke arbeidsvoorwaarden dit gebeurt. Wat de leden van de SP-fractie betreft mag dit faillissement niet aangegrepen worden om (een deel van) het personeel op een goedkope manier weer in dienst te nemen. Deze leden vragen de minister of zij dat met hen eens is. Zij vragen voorts of het waar is dat er inmiddels een aantal medisch specialisten te horen heeft gekregen dat er voor hen geen plaats meer is in het ziekenhuis. Zij willen weten welke medisch specialisten dit zijn, en wat de reden is van het gedwongen vertrek van deze medisch specialisten. Voorts vragen zij of hiermee wordt voorgesorteerd op het afslanken van het ziekenhuis. </w:t>
      </w:r>
    </w:p>
    <w:p>
      <w:pPr>
        <w:pStyle w:val="Normal"/>
        <w:rPr/>
      </w:pPr>
      <w:r>
        <w:rPr/>
      </w:r>
    </w:p>
    <w:p>
      <w:pPr>
        <w:pStyle w:val="Normal"/>
        <w:rPr/>
      </w:pPr>
      <w:r>
        <w:rPr/>
        <w:t xml:space="preserve">De minister schrijft dat de zorgverzekeraars op korte termijn de patiëntenzorg, waaronder de spoedeisende zorg en de acute verloskunde, is gegarandeerd. Genoemde leden vragen de minister wat korte termijn is. Hoe concreet zijn de plannen om de spoedeisende hulp te sluiten en op welke termijn zullen deze plannen worden doorgevoerd? Het valt de leden van de SP-fractie op dat de minister in die passage niet spreekt over de acute verloskunde. Kunnen genoemde leden er daarom vanuit gaan dat de acute verloskunde geopend blijft? </w:t>
      </w:r>
    </w:p>
    <w:p>
      <w:pPr>
        <w:pStyle w:val="Normal"/>
        <w:rPr/>
      </w:pPr>
      <w:r>
        <w:rPr/>
      </w:r>
    </w:p>
    <w:p>
      <w:pPr>
        <w:pStyle w:val="Normal"/>
        <w:rPr/>
      </w:pPr>
      <w:r>
        <w:rPr/>
        <w:t xml:space="preserve">Drie ziekenhuizen, te weten het Maasstad ziekenhuis, het Ikazia ziekenhuis en het Van Weel-Bethesda ziekenhuis, hebben aangegeven het ziekenhuis te willen overnemen. Zij grijpen deze overname aan om het Ruwaard van Putten ziekenhuis uit te kleden tot een basisziekenhuis zonder een spoedeisende hulp die dag en nacht geopend is. De leden van de SP-fractie vragen de minister of zij het met hen eens is dat dit een grote klap is voor de samenleving op het eiland Voorne-Putten. </w:t>
      </w:r>
    </w:p>
    <w:p>
      <w:pPr>
        <w:pStyle w:val="Normal"/>
        <w:rPr/>
      </w:pPr>
      <w:r>
        <w:rPr/>
      </w:r>
    </w:p>
    <w:p>
      <w:pPr>
        <w:pStyle w:val="Normal"/>
        <w:rPr/>
      </w:pPr>
      <w:r>
        <w:rPr/>
        <w:t xml:space="preserve">De leden van de SP-fractie constateren dat de minister de verantwoordelijk voor de continuïteit van de spoedeisende zorg in de handen van de zorgverzekeraars legt. Dat vinden deze leden uitermate teleurstellend. Zij zijn van mening dat de verantwoordelijkheid voor de zorg, en de spoedeisende zorg in het bijzonder, in handen van de minister ligt. Deze leden vragen de minister waarom zij de verantwoordelijkheid voor zoiets elementairs als goede zorg uit handen geeft. </w:t>
      </w:r>
    </w:p>
    <w:p>
      <w:pPr>
        <w:pStyle w:val="Normal"/>
        <w:rPr/>
      </w:pPr>
      <w:r>
        <w:rPr/>
      </w:r>
    </w:p>
    <w:p>
      <w:pPr>
        <w:pStyle w:val="Normal"/>
        <w:rPr/>
      </w:pPr>
      <w:r>
        <w:rPr/>
        <w:t xml:space="preserve">Voor 2000 inwoners is het Ruwaard van Putten Ziekenhuis essentieel voor de spoedeisende zorg. Wanneer in ogenschouw wordt genomen dat de verkeerssituatie op en rondom het eiland Voorne-Putten niet ideaal is, zijn dat er zelfs nog veel meer. Zij zullen bij het verdwijnen van de spoedeisende hulp en of de acute verloskunde buiten de 45-minutennorm vallen. De leden van de SP-fractie vragen de minister of zij dit verantwoord vindt. Genoemde leden vragen de minister uitgebreid in te gaan op die ongunstige verkeerssituatie, en wat dit betekent voor de veiligheid van de bewoners van Voorne-Putten. Zij willen weten of dat voor de minister geen aanleiding is om in te grijpen en te garanderen dat de spoedeisende hulp en de acute verloskunde in het ziekenhuis behouden blijven. Een andere reden om de spoedeisende hulp te behouden is het feit dat op het eiland Voorne-Putten veel zware industrie te vinden is. Wat de leden van de SP-fractie betreft is dat alle reden om een volwaardig ziekenhuis te handhaven. Zij horen graag van de minister of zij die mening deelt. </w:t>
      </w:r>
    </w:p>
    <w:p>
      <w:pPr>
        <w:pStyle w:val="Normal"/>
        <w:rPr/>
      </w:pPr>
      <w:r>
        <w:rPr/>
      </w:r>
    </w:p>
    <w:p>
      <w:pPr>
        <w:pStyle w:val="Normal"/>
        <w:rPr/>
      </w:pPr>
      <w:r>
        <w:rPr/>
        <w:t>Voor het definitief doorgaan van de overname is de toestemming van de Autoriteit Consument en Markt nodig. De leden van de SP-fractie vragen de minister in hoeverre de mogelijkheid bestaat dat deze toestemming er niet komt. Zij willen weten wat mogelijke redenen zijn om de toestemming te onthouden. Ook vragen zij wat daar de gevolgen van zullen zijn, wanneer er geen toestemming komt van de Autoriteit Consument en Markt.</w:t>
      </w:r>
    </w:p>
    <w:p>
      <w:pPr>
        <w:pStyle w:val="Normal"/>
        <w:rPr/>
      </w:pPr>
      <w:r>
        <w:rPr/>
      </w:r>
    </w:p>
    <w:p>
      <w:pPr>
        <w:pStyle w:val="Normal"/>
        <w:rPr>
          <w:b/>
          <w:b/>
        </w:rPr>
      </w:pPr>
      <w:r>
        <w:rPr>
          <w:b/>
        </w:rPr>
        <w:t>Inbreng CDA-fractie</w:t>
      </w:r>
    </w:p>
    <w:p>
      <w:pPr>
        <w:pStyle w:val="Normal"/>
        <w:rPr>
          <w:rFonts w:eastAsia="Calibri"/>
          <w:b/>
          <w:b/>
          <w:bCs/>
          <w:u w:val="single"/>
        </w:rPr>
      </w:pPr>
      <w:r>
        <w:rPr>
          <w:rFonts w:eastAsia="Calibri"/>
          <w:b/>
          <w:bCs/>
          <w:u w:val="single"/>
        </w:rPr>
      </w:r>
    </w:p>
    <w:p>
      <w:pPr>
        <w:pStyle w:val="Normal"/>
        <w:rPr/>
      </w:pPr>
      <w:r>
        <w:rPr>
          <w:rFonts w:eastAsia="Calibri"/>
        </w:rPr>
        <w:t xml:space="preserve">De leden van de CDA-fractie hebben kennis genomen van de brief d.d.26 juni 2013 over het faillissement van het Ruwaard van Putten ziekenhuis. </w:t>
      </w:r>
    </w:p>
    <w:p>
      <w:pPr>
        <w:pStyle w:val="Normal"/>
        <w:rPr/>
      </w:pPr>
      <w:r>
        <w:rPr>
          <w:rFonts w:eastAsia="Calibri"/>
        </w:rPr>
        <w:t>De brief leidt er toe dat zij behoefte hebben om enkele aanvullende vragen te stellen naar aanleiding van de brief en de gang van zaken omtrent het faillissement, met name omdat zij ongerust zijn over het beschikbaar houden van spoedeisende zorg op het eiland Voorne- Putten.</w:t>
      </w:r>
    </w:p>
    <w:p>
      <w:pPr>
        <w:pStyle w:val="Normal"/>
        <w:rPr>
          <w:rFonts w:eastAsia="Calibri"/>
        </w:rPr>
      </w:pPr>
      <w:r>
        <w:rPr>
          <w:rFonts w:eastAsia="Calibri"/>
        </w:rPr>
      </w:r>
    </w:p>
    <w:p>
      <w:pPr>
        <w:pStyle w:val="Normal"/>
        <w:rPr/>
      </w:pPr>
      <w:r>
        <w:rPr>
          <w:rFonts w:eastAsia="Calibri"/>
        </w:rPr>
        <w:t xml:space="preserve">In de brief Waarborgen voor de continuïteit van zorg (d.d.27 juni 2011) staat onder andere aangegeven wanneer de overheid zal zorgen voor continuering van bepaalde vormen van zorg. </w:t>
      </w:r>
    </w:p>
    <w:p>
      <w:pPr>
        <w:pStyle w:val="Normal"/>
        <w:rPr>
          <w:rFonts w:eastAsia="Calibri"/>
        </w:rPr>
      </w:pPr>
      <w:r>
        <w:rPr>
          <w:rFonts w:eastAsia="Calibri"/>
        </w:rPr>
        <w:t>Onderschrijft de minister nog steeds deze vier vormen, zo vragen de leden van de CDA-fractie zich af.</w:t>
      </w:r>
    </w:p>
    <w:p>
      <w:pPr>
        <w:pStyle w:val="Normal"/>
        <w:rPr>
          <w:rFonts w:eastAsia="Calibri"/>
        </w:rPr>
      </w:pPr>
      <w:r>
        <w:rPr>
          <w:rFonts w:eastAsia="Calibri"/>
        </w:rPr>
      </w:r>
    </w:p>
    <w:p>
      <w:pPr>
        <w:pStyle w:val="Normal"/>
        <w:rPr/>
      </w:pPr>
      <w:r>
        <w:rPr>
          <w:rFonts w:eastAsia="Calibri"/>
        </w:rPr>
        <w:t>In de brief over het faillissement van het Ruwaard van Putten ziekenhuis wordt aangeven dat de directe aanleiding is dat het ziekenhuis niet in staat is de salarissen over juni te betalen. In de brief van 21 mei 2013 geeft de minister aan dat de liquiditeitspositie van het ziekenhuis niet in gevaar is, dat het Ruwaard van Putten ziekenhuis heeft laten weten dat de lonen en het vakantiegeld in mei worden uitbetaald. Kan de minister toelichten hoe het komt dat de liquiditeitspositie van het Ruwaard van Putten ziekenhuis in een maand zo verslechterd is dat op maandag 24 juni het faillissement moest worden uitgesproken? Welke pogingen hebben de verzekeraars ondernomen om ervoor te zorgen dat het Ruwaard van Putten ziekenhuis wel aan zijn betalingsverplichtingen kon voldoen? Wat is er in de afgelopen twee maanden met de kredietfaciliteit vanuit de zorgverzekeraars gebeurd? Klopt het dat zorgverzekeraars begin dit jaar geen jaarafspraak meer hebben gemaakt, en per kwartaal afspraken hebben gemaakt?</w:t>
      </w:r>
    </w:p>
    <w:p>
      <w:pPr>
        <w:pStyle w:val="Normal"/>
        <w:rPr>
          <w:rFonts w:eastAsia="Calibri"/>
        </w:rPr>
      </w:pPr>
      <w:r>
        <w:rPr>
          <w:rFonts w:eastAsia="Calibri"/>
        </w:rPr>
      </w:r>
    </w:p>
    <w:p>
      <w:pPr>
        <w:pStyle w:val="Normal"/>
        <w:rPr/>
      </w:pPr>
      <w:r>
        <w:rPr>
          <w:rFonts w:eastAsia="Calibri"/>
        </w:rPr>
        <w:t xml:space="preserve">De leden van de CDA-fractie vragen of de minister kan kijken naar de bereikbaarheidsnormen basisdiensten acute zorg (van het RIVM)? Is de minister van mening dat er voldoende rekening is gehouden in de berekening van de bereikbaarheidsnormen met de unieke positie van het eiland Voorne-Putten? De berekening van het RIVM gaat namelijk uit van landelijke gemiddelden. In dit kader vragen deze leden wat de minister vindt van de zorgen van de ambulancedienst Rotterdam over de bereikbaarheid en continuïteit van de spoedzorg op het eiland Voorne-Putten. </w:t>
      </w:r>
    </w:p>
    <w:p>
      <w:pPr>
        <w:pStyle w:val="Normal"/>
        <w:rPr>
          <w:rFonts w:eastAsia="Calibri"/>
        </w:rPr>
      </w:pPr>
      <w:r>
        <w:rPr>
          <w:rFonts w:eastAsia="Calibri"/>
        </w:rPr>
      </w:r>
    </w:p>
    <w:p>
      <w:pPr>
        <w:pStyle w:val="Normal"/>
        <w:rPr/>
      </w:pPr>
      <w:r>
        <w:rPr>
          <w:rFonts w:eastAsia="Calibri"/>
        </w:rPr>
        <w:t xml:space="preserve">De minister geeft in haar brief van 26 juni aan dat circa 2000 inwoners buiten de 45 minuten- norm zouden vallen bij het verdwijnen van de spoedeisende hulp (SEH) en de acute verloskunde. De zorgverzekeraars geven aan dat zij deze verantwoordelijkheid waar zullen maken. De leden van de CDA fractie onderschrijven met de minister dat de minister geen zorgaanbieders overeind moet houden. </w:t>
      </w:r>
    </w:p>
    <w:p>
      <w:pPr>
        <w:pStyle w:val="Normal"/>
        <w:rPr/>
      </w:pPr>
      <w:r>
        <w:rPr>
          <w:rFonts w:eastAsia="Calibri"/>
        </w:rPr>
        <w:t xml:space="preserve">Tegelijkertijd heeft de overheid zich wel garant gesteld voor de continuering van de spoedeisende zorg, zoals ook vastgelegd in de brief Waarborgen voor de continuïteit van zorg. Hoe controleert de minister of de zorgverzekeraars een toereikende oplossing hebben voor de circa 2000 inwoners die buiten de 45 minuten norm vallen? Wanneer hebben de zorgverzekeraars daarvoor een voorziening gecreëerd? Wie is verantwoordelijk als blijkt dat de gekozen oplossing voor het waarborgen van de 45 minutennorm straks niet voldoet; de overheid of de zorgverzekeraar? </w:t>
      </w:r>
    </w:p>
    <w:p>
      <w:pPr>
        <w:pStyle w:val="Normal"/>
        <w:rPr>
          <w:rFonts w:eastAsia="Calibri"/>
        </w:rPr>
      </w:pPr>
      <w:r>
        <w:rPr>
          <w:rFonts w:eastAsia="Calibri"/>
        </w:rPr>
      </w:r>
    </w:p>
    <w:p>
      <w:pPr>
        <w:pStyle w:val="Normal"/>
        <w:rPr/>
      </w:pPr>
      <w:r>
        <w:rPr>
          <w:rFonts w:eastAsia="Calibri"/>
        </w:rPr>
        <w:t>Deze leden begrijpen dat het Ruwaard van Putten ziekenhuis deelnemer was aan het Waarborgfonds voor de Zorgsector en mede gefinancierd was met WFZ-geborgde leningen. De leden van de CDA-fractie vragen de minister of dit inderdaad betekent dat het WFZ door de garantie-hebbende financiers wordt aangesproken om de rente- en aflossingsverplichtingen tot einde looptijd van de leningen te voldoen. Hoe groot is de omvang van dit bedrag? Hoe groot is de aanslag op de aanwezige financiële buffers van het Waarborgfonds voor de Zorgsector?</w:t>
      </w:r>
    </w:p>
    <w:p>
      <w:pPr>
        <w:pStyle w:val="Normal"/>
        <w:rPr>
          <w:rFonts w:eastAsia="Calibri"/>
        </w:rPr>
      </w:pPr>
      <w:r>
        <w:rPr>
          <w:rFonts w:eastAsia="Calibri"/>
        </w:rPr>
        <w:t>Daarnaast staat de minister garant voor de leningen van het Waarborgfonds voor de Zorgsector. Betekent dat de minister indirect moet meebetalen aan het faillissement van het Ruwaard van Putten ziekenhuis? Klopt het dat de gemeente ook nog risico loopt, omdat zij voor een deel garant staan voor de lening die het Waarborgfonds voor de Zorgsector heeft verleend?</w:t>
      </w:r>
    </w:p>
    <w:p>
      <w:pPr>
        <w:pStyle w:val="Normal"/>
        <w:rPr>
          <w:rFonts w:eastAsia="Calibri"/>
        </w:rPr>
      </w:pPr>
      <w:r>
        <w:rPr>
          <w:rFonts w:eastAsia="Calibri"/>
        </w:rPr>
      </w:r>
    </w:p>
    <w:p>
      <w:pPr>
        <w:pStyle w:val="Normal"/>
        <w:rPr>
          <w:rFonts w:eastAsia="Calibri"/>
          <w:b/>
          <w:b/>
        </w:rPr>
      </w:pPr>
      <w:r>
        <w:rPr>
          <w:rFonts w:eastAsia="Calibri"/>
          <w:b/>
        </w:rPr>
        <w:t>Inbreng D66-fractie</w:t>
      </w:r>
    </w:p>
    <w:p>
      <w:pPr>
        <w:pStyle w:val="Normal"/>
        <w:rPr>
          <w:rFonts w:eastAsia="Calibri"/>
          <w:b/>
          <w:b/>
        </w:rPr>
      </w:pPr>
      <w:r>
        <w:rPr>
          <w:rFonts w:eastAsia="Calibri"/>
          <w:b/>
        </w:rPr>
      </w:r>
    </w:p>
    <w:p>
      <w:pPr>
        <w:pStyle w:val="Normal"/>
        <w:rPr/>
      </w:pPr>
      <w:r>
        <w:rPr/>
        <w:t>De leden van de D66-fractie hebben met bezorgdheid kennisgenomen van het faillissement van het Ruwaard van Putten ziekenhuis. Dit betekent een enorme klap voor de patiënten en het personeel die het ziekenhuis graag in de huidige vorm behouden hadden gezien. Deze leden achten het van het grootste belang dat cruciale zorg, zoals de spoedeisende zorg en acute verloskunde, bereikbaar en toegankelijk zijn. Zij zijn daarom blij dat de zorgverzekeraars garanderen dat de continuïteit van deze zorg geborgd is.</w:t>
      </w:r>
    </w:p>
    <w:p>
      <w:pPr>
        <w:pStyle w:val="Normal"/>
        <w:rPr/>
      </w:pPr>
      <w:r>
        <w:rPr/>
      </w:r>
    </w:p>
    <w:p>
      <w:pPr>
        <w:pStyle w:val="Normal"/>
        <w:rPr/>
      </w:pPr>
      <w:r>
        <w:rPr/>
        <w:t>De leden van de D66-fractie constateren dat drie ziekenhuizen in de regio hebben aangegeven dat zij het ziekenhuis willen overnemen. Deze leden hebben vernomen dat die ziekenhuizen een aanvraag gaan indienen bij de Autoriteit Consument en Markt (ACM). Is die aanvraag reeds ingediend? Kan de minister inzicht geven in het verdere verloop van zo’n aanvraag?  Welke stappen zullen worden doorlopen voordat de aanvraag kan worden goedgekeurd? Wil de minister daarbij een tijdpad schetsen?</w:t>
      </w:r>
    </w:p>
    <w:p>
      <w:pPr>
        <w:pStyle w:val="Normal"/>
        <w:rPr/>
      </w:pPr>
      <w:r>
        <w:rPr/>
      </w:r>
    </w:p>
    <w:p>
      <w:pPr>
        <w:pStyle w:val="Normal"/>
        <w:rPr/>
      </w:pPr>
      <w:r>
        <w:rPr/>
        <w:t>Deze leden stellen vast dat het de verwachting is dat het nieuwe ziekenhuis met een ander profiel zal verder gaan. Zij vragen de minister wanneer zij meer inzicht verwacht in het nieuwe profiel. Naar verluidt zal het nieuwe profiel in de richting gaan van een basisziekenhuis. Dit zou betekenen dat de 24/7 spoedeisende medische specialistische zorg (SEH) zal verdwijnen uit de regio Spijkenisse. De hier aan het woord zijnde leden vinden het van het grootste belang dat de 45-minutenorm voor alle inwoners in de regio geborgd blijft. De leden van de D66-fractie vinden dit de verantwoordelijkheid van de zorgverzekeraars. Zij stellen echter vast dat bij het verdwijnen van de 24/7 SEH en acute verloskunde uit Spijkenisse voor circa 2000 inwoners de 45-minuten norm overschreden wordt. Deze leden vragen of het bij de minister bekend is hoe deze norm ook voor deze inwoners gehandhaafd gaat worden.</w:t>
      </w:r>
    </w:p>
    <w:p>
      <w:pPr>
        <w:pStyle w:val="Normal"/>
        <w:rPr/>
      </w:pPr>
      <w:r>
        <w:rPr/>
      </w:r>
    </w:p>
    <w:p>
      <w:pPr>
        <w:pStyle w:val="Normal"/>
        <w:rPr/>
      </w:pPr>
      <w:r>
        <w:rPr/>
        <w:t>De leden van de D66-fractie benadrukken dat zij het van het grootste belang vinden dat de IGZ het intensieve toezicht op het ziekenhuis voortzet. Zij willen daarbij aankaarten dat een goede communicatie richting alle patiënten van groot belang is. Zij vragen de minister op welke wijze hier aandacht aan wordt besteed, en of er in dit kader speciale maatregelen zijn getroff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8:00Z</dcterms:created>
  <dc:creator/>
  <dc:description>------------------------</dc:description>
  <dc:language>en-US</dc:language>
  <cp:lastModifiedBy/>
  <cp:lastPrinted>2013-06-27T09:48:00Z</cp:lastPrinted>
  <dcterms:modified xsi:type="dcterms:W3CDTF">2013-06-27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