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Wiskerke 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26 juni 2013 17:55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V&amp;J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Nava D.; Schouw G.; 'sgesthuizen@sp.nl' (sgesthuizen@sp.nl); Beaumont J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SP en D66 tbv de pv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Sharon Gesthuizen (SP) en Gerard Schouw (D66) het verzoek om tijdens de procedurevergadering van 3 juli 2013 een reactie te vragen aan staatssecretaris Teeven over de uitzending van EenVandaag over het Nederlandse 1F-beleid ten opzichte van Afghanen, en na ontvangst van deze reactie een apart algemeen overleg te plannen over het Nederlandse 1F-beleid: </w:t>
      </w:r>
      <w:hyperlink r:id="rId2">
        <w:r>
          <w:rPr>
            <w:rStyle w:val="InternetLink"/>
          </w:rPr>
          <w:t>http://www.eenvandaag.nl/politiek/46317/nederland_overtreedt_richtlijnen_europees_asielbeleid</w:t>
        </w:r>
      </w:hyperlink>
      <w:r>
        <w:rPr/>
        <w:t xml:space="preserve"> 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  <w:br/>
        <w:t>Christel Wiskerk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vandaag.nl/politiek/46317/nederland_overtreedt_richtlijnen_europees_asielbele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/>
  <dc:description>------------------------</dc:description>
  <dc:language>en-US</dc:language>
  <cp:lastModifiedBy/>
  <dcterms:modified xsi:type="dcterms:W3CDTF">2013-06-27T08:44:00Z</dcterms:modified>
  <cp:revision>0</cp:revision>
  <dc:subject/>
  <dc:title/>
</cp:coreProperties>
</file>