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 juni 2013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 tot wijziging van de Mediawet 2008 teneinde het stelsel van de landelijke publieke omroep te moderniseren (33 54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 de nota van wijzigin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555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83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2555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83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 </w:t>
      </w:r>
      <w:bookmarkEnd w:id="1"/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2555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2555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9:00Z</dcterms:created>
  <dc:creator/>
  <dc:description>------------------------</dc:description>
  <dc:language>en-US</dc:language>
  <cp:lastModifiedBy/>
  <cp:lastPrinted>2013-06-25T10:01:00Z</cp:lastPrinted>
  <dcterms:modified xsi:type="dcterms:W3CDTF">2013-06-25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525552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