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3"/>
        <w:gridCol w:w="23"/>
      </w:tblGrid>
      <w:tr>
        <w:trPr/>
        <w:tc>
          <w:tcPr>
            <w:tcW w:w="8183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0" w:name="bm_groet"/>
            <w:bookmarkEnd w:id="0"/>
            <w:r>
              <w:rPr/>
              <w:t>Aan de Voorzitter van de Tweede Kamer der Staten-Generaa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Den Haag, 24 </w:t>
            </w:r>
            <w:r>
              <w:rPr>
                <w:szCs w:val="20"/>
              </w:rPr>
              <w:t>juni 20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Ter informatie stuur ik u een afschrift van mijn brief aan de voorzitter van de Eerste Kamer en het bijbehorende jaarverslag van het “Initiative of the Voluntary Principles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on Security and Human Rights” (VPs) over de activiteiten in 2012.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  <w:bookmarkStart w:id="1" w:name="bm_groet"/>
            <w:bookmarkStart w:id="2" w:name="bm_groet"/>
            <w:bookmarkEnd w:id="2"/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bookmarkStart w:id="3" w:name="bm_groetam"/>
            <w:bookmarkEnd w:id="3"/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/>
      </w:pPr>
      <w:r>
        <w:rPr/>
        <w:t xml:space="preserve">De minister voor Buitenlandse Handel en Ontwikkelingssamenwerk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.J. Ploum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1:00Z</dcterms:created>
  <dc:creator/>
  <dc:description>------------------------</dc:description>
  <dc:language>en-US</dc:language>
  <cp:lastModifiedBy/>
  <dcterms:modified xsi:type="dcterms:W3CDTF">2013-07-04T07:24:00Z</dcterms:modified>
  <cp:revision>0</cp:revision>
  <dc:subject/>
  <dc:title/>
</cp:coreProperties>
</file>