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leden van de commissie E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afgelopen extra procedurevergadering van EZ dd 18 juni jl is afgesproken om de TEEB studies na het zomerreces te bespreken.</w:t>
      </w:r>
    </w:p>
    <w:p>
      <w:pPr>
        <w:pStyle w:val="Normal"/>
        <w:rPr/>
      </w:pPr>
      <w:r>
        <w:rPr/>
        <w:t>Wil er  hierbij voor pleiten om AO Biodiversiteit en het overleg over The Economics of Ecosystems and Biodiversity niet te ver uit elkaar te plannen, gezien de samenhang ervan.</w:t>
      </w:r>
    </w:p>
    <w:p>
      <w:pPr>
        <w:pStyle w:val="Normal"/>
        <w:rPr/>
      </w:pPr>
      <w:r>
        <w:rPr/>
        <w:t>Daarom mede namens D’66 hierbij het verzoek om het AO Biodiversiteit ook na het zomerreces te plannen, zodat beide AO’s bij elkaar in de buurt blij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uw steu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elijke groet, mede namens Stientje van Veldhoven,</w:t>
      </w:r>
    </w:p>
    <w:p>
      <w:pPr>
        <w:pStyle w:val="Normal"/>
        <w:rPr/>
      </w:pPr>
      <w:r>
        <w:rPr/>
        <w:t>Lutz jaco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7:00Z</dcterms:created>
  <dc:creator/>
  <dc:description>------------------------</dc:description>
  <dc:language>en-US</dc:language>
  <cp:lastModifiedBy/>
  <dcterms:modified xsi:type="dcterms:W3CDTF">2013-06-20T13:38:00Z</dcterms:modified>
  <cp:revision>0</cp:revision>
  <dc:subject/>
  <dc:title/>
</cp:coreProperties>
</file>