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0" w:hanging="1410"/>
        <w:rPr/>
      </w:pPr>
      <w:r>
        <w:rPr>
          <w:b/>
        </w:rPr>
        <w:t>33 640 VIII</w:t>
        <w:tab/>
        <w:t>Wijziging van de begrotingsstaten van het Ministerie van Onderwijs, Cultuur en Wetenschap (VIII) voor het jaar 2013 (wijziging samenhangende met de Voorjaarsnota).</w:t>
      </w:r>
    </w:p>
    <w:p>
      <w:pPr>
        <w:pStyle w:val="Normal"/>
        <w:autoSpaceDE w:val="false"/>
        <w:spacing w:before="0" w:after="0"/>
        <w:rPr>
          <w:b/>
          <w:b/>
        </w:rPr>
      </w:pPr>
      <w:r>
        <w:rPr>
          <w:b/>
        </w:rPr>
      </w:r>
    </w:p>
    <w:p>
      <w:pPr>
        <w:pStyle w:val="Normal"/>
        <w:rPr>
          <w:b/>
          <w:b/>
        </w:rPr>
      </w:pPr>
      <w:r>
        <w:rPr>
          <w:b/>
        </w:rPr>
        <w:t xml:space="preserve">nr. </w:t>
        <w:tab/>
        <w:tab/>
        <w:t>Verslag houdende lijst van vragen en antwoorden</w:t>
      </w:r>
    </w:p>
    <w:p>
      <w:pPr>
        <w:pStyle w:val="Normal"/>
        <w:rPr>
          <w:b/>
          <w:b/>
        </w:rPr>
      </w:pPr>
      <w:r>
        <w:rPr>
          <w:b/>
        </w:rPr>
      </w:r>
    </w:p>
    <w:p>
      <w:pPr>
        <w:pStyle w:val="Normal"/>
        <w:rPr>
          <w:i/>
          <w:i/>
        </w:rPr>
      </w:pPr>
      <w:r>
        <w:rPr/>
        <w:tab/>
        <w:tab/>
        <w:t xml:space="preserve">Vastgesteld </w:t>
      </w:r>
      <w:r>
        <w:rPr>
          <w:i/>
        </w:rPr>
        <w:t>(wordt door griffie ingevuld als antwoorden er zijn)</w:t>
      </w:r>
    </w:p>
    <w:p>
      <w:pPr>
        <w:pStyle w:val="Normal"/>
        <w:rPr>
          <w:i/>
          <w:i/>
        </w:rPr>
      </w:pPr>
      <w:r>
        <w:rPr>
          <w:i/>
        </w:rPr>
      </w:r>
    </w:p>
    <w:p>
      <w:pPr>
        <w:pStyle w:val="Normal"/>
        <w:ind w:left="1416" w:hanging="0"/>
        <w:rPr/>
      </w:pPr>
      <w:r>
        <w:rPr/>
        <w:t>De vaste commissie voor Onderwijs, Cultuur en Wetenschap</w:t>
      </w:r>
      <w:r>
        <w:rPr>
          <w:rStyle w:val="FootnoteCharacters"/>
          <w:rStyle w:val="FootnoteAnchor"/>
        </w:rPr>
        <w:footnoteReference w:id="2"/>
      </w:r>
      <w:r>
        <w:rPr/>
        <w:t xml:space="preserve">, belast met het voorbereidend onderzoek van dit wetsvoorstel  (Kamerstuk 33 640 VIII), heeft de eer als volgt verslag uit te brengen in de vorm van een  lijst van vragen. De bewindspersoon heeft deze vragen beantwoord bij brief van… De vragen en antwoorden zijn hieronder afgedrukt.  </w:t>
      </w:r>
    </w:p>
    <w:p>
      <w:pPr>
        <w:pStyle w:val="Normal"/>
        <w:spacing w:before="0" w:after="0"/>
        <w:ind w:left="703" w:firstLine="709"/>
        <w:rPr/>
      </w:pPr>
      <w:r>
        <w:rPr/>
      </w:r>
    </w:p>
    <w:p>
      <w:pPr>
        <w:pStyle w:val="Normal"/>
        <w:spacing w:before="0" w:after="0"/>
        <w:ind w:left="709" w:firstLine="709"/>
        <w:rPr/>
      </w:pPr>
      <w:r>
        <w:rPr/>
        <w:t>De voorzitter van de commissie,</w:t>
      </w:r>
    </w:p>
    <w:p>
      <w:pPr>
        <w:pStyle w:val="Normal"/>
        <w:spacing w:before="0" w:after="0"/>
        <w:rPr/>
      </w:pPr>
      <w:r>
        <w:rPr/>
        <w:tab/>
        <w:tab/>
        <w:t>Wolbert</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Klapwijk</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lopt het dat de uitwerking van de invulling van de subsidietaakstelling niet in deze nota wordt weergegeven? Zo ja, waarom niet? Zo nee, op welke wijze is deze weergegev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een toelichting geven op de werking van de eindejaarsmarge die zoals vermeld in het jaarverslag 2012 219 miljoen euro bedraagt? Heeft deze nog gevolgen voor bestedingsruimte in 2013? Hoe verhoudt deze zich tot de nieuwe eindejaarsmarge 2013 in de 1e suppletoire begroting van 227 miljoen euro?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komt de eindejaarsmarge in de artikelen teru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een aparte weergave te maken van de mutaties die het gevolg zijn van bewuste beleidsbeslissingen binnen de eigen invloed, zodat een overzicht wordt gegeven van afwijkingen van de begroting die niet worden veroorzaakt door ‘factoren van buitenaf’ (technische mutaties, leerlingen of studentramingen, studiefinancieringsram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is de reden voor de wijziging in het betaalritme van lesgel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uit bestaat normaal gesproken (exclusief nullijn) de loonbijstellingstranch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 deel van de loonbijstellingstranche vormt in een situatie zonder nullijn de sociale werkgeverslas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de onderbouwing van de overboeking van 6,7 miljoen euro uit Actieplan Leerkrach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nneer wordt de Kamer geïnformeerd over de resultaten van het Actieplan Leerkrach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Blijft het Actieplan Leerkracht onderdeel van de lumpsum?</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is de onderbouwing van de mutaties 2014-2017 op de bekostiging po</w:t>
            </w:r>
            <w:r>
              <w:rPr>
                <w:rStyle w:val="FootnoteCharacters"/>
                <w:rStyle w:val="FootnoteAnchor"/>
              </w:rPr>
              <w:footnoteReference w:id="3"/>
            </w:r>
            <w:r>
              <w:rPr/>
              <w: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elke zijn de autonome en beleidsmatige mutaties die een verlaging van 28,5 miljoen euro op de begroting hebben opgelever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de onderbouwing van de mutaties 2014-2017 op de bekostiging vo</w:t>
            </w:r>
            <w:r>
              <w:rPr>
                <w:rStyle w:val="FootnoteCharacters"/>
                <w:rStyle w:val="FootnoteAnchor"/>
              </w:rPr>
              <w:footnoteReference w:id="4"/>
            </w:r>
            <w:r>
              <w:rPr/>
              <w: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veel is het totaal van uitgetrokken middelen voor professionalisering van schoolleiders in de regeling prestatiebox, na de overheveling van 18 miljoen euro?</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 wordt het effect gemeten van de 18 miljoen euro die wordt overgeheveld van de hoofdbekostiging naar de prestatiebox in verband met het opnemen van extra middelen voor professionalisering van schoolleiders?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n welke post en welk bedrag komt de Regeerakkoord afspraak ‘verdubbeling intensivering leerkrachten’ in 2013 tot uitdrukkin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 bedrag van de garantie voor Amarantis is uiteindelijk ten laste van 2012 gekomen en welk bedrag ten laste van 2013?</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8</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is de achtergrond van de vertraging van de pilots laaggeletterdhei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toelichten waarom middelen verschoven zijn in jaren en vervolgens naar de bekostiging ROC’s</w:t>
            </w:r>
            <w:r>
              <w:rPr>
                <w:rStyle w:val="FootnoteCharacters"/>
                <w:rStyle w:val="FootnoteAnchor"/>
              </w:rPr>
              <w:footnoteReference w:id="5"/>
            </w:r>
            <w:r>
              <w:rPr/>
              <w:t xml:space="preserve"> overgehevel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toelichten waarom de begrotingspost stagebox (26,6 miljoen euro) wordt doorgehaal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de stand van zaken van ‘aanbieden van minder opleiding en macrodoelmatigheid in het mbo</w:t>
            </w:r>
            <w:r>
              <w:rPr>
                <w:rStyle w:val="FootnoteCharacters"/>
                <w:rStyle w:val="FootnoteAnchor"/>
              </w:rPr>
              <w:footnoteReference w:id="6"/>
            </w:r>
            <w:r>
              <w:rPr/>
              <w: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an de daling in uitgaven van 18,4 miljoen euro (onderwijsdeel hbo</w:t>
            </w:r>
            <w:r>
              <w:rPr>
                <w:rStyle w:val="FootnoteCharacters"/>
                <w:rStyle w:val="FootnoteAnchor"/>
              </w:rPr>
              <w:footnoteReference w:id="7"/>
            </w:r>
            <w:r>
              <w:rPr/>
              <w:t>) worden gespecificeerd en toegelich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 zijn de mutaties voor de komende jaren tot 2017 op gebaseerd? Kunnen deze worden toegelich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de voornaamste bedragen toelichten in de toegenomen hoofdbekostiging mutaties via NvW</w:t>
            </w:r>
            <w:r>
              <w:rPr>
                <w:rStyle w:val="FootnoteCharacters"/>
                <w:rStyle w:val="FootnoteAnchor"/>
              </w:rPr>
              <w:footnoteReference w:id="8"/>
            </w:r>
            <w:r>
              <w:rPr/>
              <w:t xml:space="preserve"> en amendement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de stand van zaken van ‘verminderen overhead in het hoger onderwijs’ en ‘minder opleidingen hoger onderwij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t was het doel van de experimenten open bestel en wat is nu de stand van zaken, in verband met de terugboeking van bedragen naar het onderwijsdeel van de bekostiging en de opmerking ‘aantal bekostigde studenten binnen het experiment is in 2013 lager dan geraam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3</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an de daling in uitgaven van 16,7 miljoen euro (onderwijsdeel wo</w:t>
            </w:r>
            <w:r>
              <w:rPr>
                <w:rStyle w:val="FootnoteCharacters"/>
                <w:rStyle w:val="FootnoteAnchor"/>
              </w:rPr>
              <w:footnoteReference w:id="9"/>
            </w:r>
            <w:r>
              <w:rPr/>
              <w:t>) worden gespecificeerd en toegelich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 zijn de mutaties voor de komende jaren tot 2017 op gebaseerd? Kunnen deze worden toegelich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is de stand van zaken van ‘verminderen overhead in het hoger onderwijs’ en ‘minder opleidingen hoger onderwij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is de ODA</w:t>
            </w:r>
            <w:r>
              <w:rPr>
                <w:rStyle w:val="FootnoteCharacters"/>
                <w:rStyle w:val="FootnoteAnchor"/>
              </w:rPr>
              <w:footnoteReference w:id="10"/>
            </w:r>
            <w:r>
              <w:rPr/>
              <w:t>-kort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eeft de overboeking naar ‘stimuleren regionale samenwerkingsverbanden’ van negen miljoen euro, uit ‘projecten professionalisering’ consequenties voor deze professionaliseringsprojec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m is de vooruitbetaling op OV</w:t>
            </w:r>
            <w:r>
              <w:rPr>
                <w:rStyle w:val="FootnoteCharacters"/>
                <w:rStyle w:val="FootnoteAnchor"/>
              </w:rPr>
              <w:footnoteReference w:id="11"/>
            </w:r>
            <w:r>
              <w:rPr/>
              <w:t xml:space="preserve"> die ieder jaar lijkt plaats te vinden, een afwijking en niet al voorzien in de begrotin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unt u de afwijking (oorzaken) op rente en relevante hoofdsom van 46,6 miljoen euro toelich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unnen de mutaties tot 2017 met betrekking tot de bekostiging worden toegelich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verhoudt zich het bedrag aan frictie- en transitiekosten dat in 2012 is opgenomen in de verticale toelichting ten opzichte van het in 2013 opgenomen (negatieve) bedrag?</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de stand van zaken qua besluitvorming aangeven van het project Taakverzwaring (digitalisering) Nationaal Archief (28 miljoen euro)?</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 worden de mutaties met betrekking tot het Nationaal Archief tot 2017 door veroorzaak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is de loonbijstellingstranche in 2013 substantieel lager dan in 2011 en 2012?</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arom is er in 1e suppletoire begroting geen prijsbijstelling, zoals in voorgaande jaren het geval was?</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 zijn de garantstellingen voor leningen en kredieten opgenom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Hoe wordt tot de garantstellingen voor leningen en kredieten beslot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nneer is herziening van de Comptabiliteitswet voorzien met betrekking tot garantstellingen voor leningen en krediet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zijn de totale mutatieverplichtingen in 2013 en kunt u hier een toelichting op gev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29</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 w:id="3">
    <w:p>
      <w:pPr>
        <w:pStyle w:val="Footnote"/>
        <w:spacing w:before="60" w:after="60"/>
        <w:rPr/>
      </w:pPr>
      <w:r>
        <w:rPr>
          <w:rStyle w:val="FootnoteCharacters"/>
        </w:rPr>
        <w:footnoteRef/>
      </w:r>
      <w:r>
        <w:rPr/>
        <w:t xml:space="preserve"> </w:t>
      </w:r>
      <w:r>
        <w:rPr/>
        <w:t>po: primair onderwijs</w:t>
      </w:r>
    </w:p>
  </w:footnote>
  <w:footnote w:id="4">
    <w:p>
      <w:pPr>
        <w:pStyle w:val="Footnote"/>
        <w:spacing w:before="60" w:after="60"/>
        <w:rPr/>
      </w:pPr>
      <w:r>
        <w:rPr>
          <w:rStyle w:val="FootnoteCharacters"/>
        </w:rPr>
        <w:footnoteRef/>
      </w:r>
      <w:r>
        <w:rPr/>
        <w:t xml:space="preserve"> </w:t>
      </w:r>
      <w:r>
        <w:rPr/>
        <w:t>vo: voortgezet onderwijs</w:t>
      </w:r>
    </w:p>
  </w:footnote>
  <w:footnote w:id="5">
    <w:p>
      <w:pPr>
        <w:pStyle w:val="Footnote"/>
        <w:spacing w:before="60" w:after="60"/>
        <w:rPr/>
      </w:pPr>
      <w:r>
        <w:rPr>
          <w:rStyle w:val="FootnoteCharacters"/>
        </w:rPr>
        <w:footnoteRef/>
      </w:r>
      <w:r>
        <w:rPr/>
        <w:t xml:space="preserve"> </w:t>
      </w:r>
      <w:r>
        <w:rPr/>
        <w:t>ROC: Regionaal opleidingencentrum</w:t>
      </w:r>
    </w:p>
  </w:footnote>
  <w:footnote w:id="6">
    <w:p>
      <w:pPr>
        <w:pStyle w:val="Footnote"/>
        <w:spacing w:before="60" w:after="60"/>
        <w:rPr/>
      </w:pPr>
      <w:r>
        <w:rPr>
          <w:rStyle w:val="FootnoteCharacters"/>
        </w:rPr>
        <w:footnoteRef/>
      </w:r>
      <w:r>
        <w:rPr/>
        <w:t xml:space="preserve"> </w:t>
      </w:r>
      <w:r>
        <w:rPr/>
        <w:t>mbo: middelbaar beroepsonderwijs</w:t>
      </w:r>
    </w:p>
  </w:footnote>
  <w:footnote w:id="7">
    <w:p>
      <w:pPr>
        <w:pStyle w:val="Footnote"/>
        <w:spacing w:before="60" w:after="60"/>
        <w:rPr/>
      </w:pPr>
      <w:r>
        <w:rPr>
          <w:rStyle w:val="FootnoteCharacters"/>
        </w:rPr>
        <w:footnoteRef/>
      </w:r>
      <w:r>
        <w:rPr/>
        <w:t xml:space="preserve"> </w:t>
      </w:r>
      <w:r>
        <w:rPr/>
        <w:t>hbo: hoger beroepsonderwijs</w:t>
      </w:r>
    </w:p>
  </w:footnote>
  <w:footnote w:id="8">
    <w:p>
      <w:pPr>
        <w:pStyle w:val="Footnote"/>
        <w:spacing w:before="60" w:after="60"/>
        <w:rPr/>
      </w:pPr>
      <w:r>
        <w:rPr>
          <w:rStyle w:val="FootnoteCharacters"/>
        </w:rPr>
        <w:footnoteRef/>
      </w:r>
      <w:r>
        <w:rPr/>
        <w:t xml:space="preserve"> </w:t>
      </w:r>
      <w:r>
        <w:rPr/>
        <w:t>NvW: nota van wijzigingen</w:t>
      </w:r>
    </w:p>
  </w:footnote>
  <w:footnote w:id="9">
    <w:p>
      <w:pPr>
        <w:pStyle w:val="Footnote"/>
        <w:spacing w:before="60" w:after="60"/>
        <w:rPr/>
      </w:pPr>
      <w:r>
        <w:rPr>
          <w:rStyle w:val="FootnoteCharacters"/>
        </w:rPr>
        <w:footnoteRef/>
      </w:r>
      <w:r>
        <w:rPr/>
        <w:t xml:space="preserve"> </w:t>
      </w:r>
      <w:r>
        <w:rPr/>
        <w:t>wo: wetenschappelijk onderwijs</w:t>
      </w:r>
    </w:p>
  </w:footnote>
  <w:footnote w:id="10">
    <w:p>
      <w:pPr>
        <w:pStyle w:val="Footnote"/>
        <w:spacing w:before="60" w:after="60"/>
        <w:rPr/>
      </w:pPr>
      <w:r>
        <w:rPr>
          <w:rStyle w:val="FootnoteCharacters"/>
        </w:rPr>
        <w:footnoteRef/>
      </w:r>
      <w:r>
        <w:rPr/>
        <w:t xml:space="preserve"> </w:t>
      </w:r>
      <w:r>
        <w:rPr/>
        <w:t>ODA: official development assistance</w:t>
      </w:r>
    </w:p>
  </w:footnote>
  <w:footnote w:id="11">
    <w:p>
      <w:pPr>
        <w:pStyle w:val="Footnote"/>
        <w:spacing w:before="60" w:after="60"/>
        <w:rPr/>
      </w:pPr>
      <w:r>
        <w:rPr>
          <w:rStyle w:val="FootnoteCharacters"/>
        </w:rPr>
        <w:footnoteRef/>
      </w:r>
      <w:r>
        <w:rPr/>
        <w:t xml:space="preserve"> </w:t>
      </w:r>
      <w:r>
        <w:rPr/>
        <w:t>OV: openbaar vervoer</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2:00Z</dcterms:created>
  <dc:creator/>
  <dc:description>------------------------</dc:description>
  <dc:language>en-US</dc:language>
  <cp:lastModifiedBy/>
  <cp:lastPrinted>2013-06-13T13:58:00Z</cp:lastPrinted>
  <dcterms:modified xsi:type="dcterms:W3CDTF">2013-06-13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