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spacing w:before="60" w:after="60"/>
              <w:rPr>
                <w:b/>
                <w:b/>
              </w:rPr>
            </w:pPr>
            <w:r>
              <w:rPr>
                <w:b/>
              </w:rPr>
              <w:t>Tweede Kamer der Staten-Generaal</w:t>
            </w:r>
          </w:p>
        </w:tc>
        <w:tc>
          <w:tcPr>
            <w:tcW w:w="5596" w:type="dxa"/>
            <w:tcBorders>
              <w:bottom w:val="single" w:sz="4" w:space="0" w:color="000000"/>
            </w:tcBorders>
          </w:tcPr>
          <w:p>
            <w:pPr>
              <w:pStyle w:val="Normal"/>
              <w:spacing w:before="60" w:after="60"/>
              <w:jc w:val="right"/>
              <w:rPr>
                <w:b/>
                <w:b/>
                <w:sz w:val="32"/>
              </w:rPr>
            </w:pPr>
            <w:r>
              <w:rPr>
                <w:b/>
                <w:sz w:val="32"/>
              </w:rPr>
              <w:t>2</w:t>
            </w:r>
          </w:p>
        </w:tc>
      </w:tr>
      <w:tr>
        <w:trPr/>
        <w:tc>
          <w:tcPr>
            <w:tcW w:w="3614" w:type="dxa"/>
            <w:tcBorders/>
          </w:tcPr>
          <w:p>
            <w:pPr>
              <w:pStyle w:val="Normal"/>
              <w:snapToGrid w:val="false"/>
              <w:spacing w:before="60" w:after="60"/>
              <w:rPr>
                <w:b/>
                <w:b/>
                <w:sz w:val="32"/>
              </w:rPr>
            </w:pPr>
            <w:r>
              <w:rPr>
                <w:b/>
                <w:sz w:val="32"/>
              </w:rPr>
            </w:r>
          </w:p>
        </w:tc>
        <w:tc>
          <w:tcPr>
            <w:tcW w:w="5596" w:type="dxa"/>
            <w:tcBorders/>
          </w:tcPr>
          <w:p>
            <w:pPr>
              <w:pStyle w:val="Normal"/>
              <w:snapToGrid w:val="false"/>
              <w:spacing w:before="60" w:after="60"/>
              <w:rPr/>
            </w:pPr>
            <w:r>
              <w:rPr/>
            </w:r>
          </w:p>
        </w:tc>
      </w:tr>
      <w:tr>
        <w:trPr/>
        <w:tc>
          <w:tcPr>
            <w:tcW w:w="3614" w:type="dxa"/>
            <w:tcBorders>
              <w:bottom w:val="single" w:sz="4" w:space="0" w:color="000000"/>
            </w:tcBorders>
          </w:tcPr>
          <w:p>
            <w:pPr>
              <w:pStyle w:val="Normal"/>
              <w:widowControl/>
              <w:bidi w:val="0"/>
              <w:spacing w:before="60" w:after="60"/>
              <w:rPr/>
            </w:pPr>
            <w:r>
              <w:rPr/>
              <w:t>Vergaderjaar 2012-2013</w:t>
            </w:r>
          </w:p>
        </w:tc>
        <w:tc>
          <w:tcPr>
            <w:tcW w:w="5596" w:type="dxa"/>
            <w:tcBorders>
              <w:bottom w:val="single" w:sz="4" w:space="0" w:color="000000"/>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widowControl/>
              <w:bidi w:val="0"/>
              <w:spacing w:before="60" w:after="60"/>
              <w:rPr>
                <w:b/>
                <w:b/>
                <w:sz w:val="22"/>
                <w:szCs w:val="22"/>
              </w:rPr>
            </w:pPr>
            <w:r>
              <w:rPr>
                <w:b/>
                <w:sz w:val="22"/>
                <w:szCs w:val="22"/>
              </w:rPr>
              <w:t>33 640</w:t>
            </w:r>
          </w:p>
        </w:tc>
        <w:tc>
          <w:tcPr>
            <w:tcW w:w="5596" w:type="dxa"/>
            <w:tcBorders/>
          </w:tcPr>
          <w:p>
            <w:pPr>
              <w:pStyle w:val="Normal"/>
              <w:widowControl/>
              <w:bidi w:val="0"/>
              <w:spacing w:before="60" w:after="60"/>
              <w:rPr>
                <w:b/>
                <w:b/>
                <w:sz w:val="22"/>
                <w:szCs w:val="22"/>
              </w:rPr>
            </w:pPr>
            <w:r>
              <w:rPr>
                <w:b/>
                <w:sz w:val="22"/>
                <w:szCs w:val="22"/>
              </w:rPr>
              <w:t>Voorjaarsnota 2013</w:t>
            </w:r>
          </w:p>
        </w:tc>
      </w:tr>
      <w:tr>
        <w:trPr/>
        <w:tc>
          <w:tcPr>
            <w:tcW w:w="3614" w:type="dxa"/>
            <w:tcBorders/>
          </w:tcPr>
          <w:p>
            <w:pPr>
              <w:pStyle w:val="Normal"/>
              <w:snapToGrid w:val="false"/>
              <w:spacing w:before="60" w:after="60"/>
              <w:rPr>
                <w:b/>
                <w:b/>
                <w:sz w:val="22"/>
                <w:szCs w:val="22"/>
              </w:rPr>
            </w:pPr>
            <w:r>
              <w:rPr>
                <w:b/>
                <w:sz w:val="22"/>
                <w:szCs w:val="22"/>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pacing w:before="60" w:after="60"/>
              <w:rPr>
                <w:b/>
                <w:b/>
              </w:rPr>
            </w:pPr>
            <w:r>
              <w:rPr>
                <w:b/>
              </w:rPr>
              <w:t xml:space="preserve">Nr. </w:t>
            </w:r>
          </w:p>
        </w:tc>
        <w:tc>
          <w:tcPr>
            <w:tcW w:w="5596" w:type="dxa"/>
            <w:tcBorders/>
          </w:tcPr>
          <w:p>
            <w:pPr>
              <w:pStyle w:val="Heading1"/>
              <w:rPr/>
            </w:pPr>
            <w:r>
              <w:rPr/>
              <w:t>LIJST VAN VRAGEN EN ANTWOORDEN</w:t>
            </w:r>
          </w:p>
        </w:tc>
      </w:tr>
      <w:tr>
        <w:trPr/>
        <w:tc>
          <w:tcPr>
            <w:tcW w:w="3614" w:type="dxa"/>
            <w:tcBorders/>
          </w:tcPr>
          <w:p>
            <w:pPr>
              <w:pStyle w:val="Normal"/>
              <w:snapToGrid w:val="false"/>
              <w:spacing w:before="60" w:after="60"/>
              <w:rPr/>
            </w:pPr>
            <w:r>
              <w:rPr/>
            </w:r>
          </w:p>
        </w:tc>
        <w:tc>
          <w:tcPr>
            <w:tcW w:w="5596" w:type="dxa"/>
            <w:tcBorders/>
          </w:tcPr>
          <w:p>
            <w:pPr>
              <w:pStyle w:val="Heading1"/>
              <w:rPr>
                <w:b w:val="false"/>
                <w:b w:val="false"/>
              </w:rPr>
            </w:pPr>
            <w:r>
              <w:rPr>
                <w:b w:val="false"/>
              </w:rPr>
              <w:t>Vastgesteld …  juni 2013</w:t>
            </w:r>
          </w:p>
        </w:tc>
      </w:tr>
      <w:tr>
        <w:trPr/>
        <w:tc>
          <w:tcPr>
            <w:tcW w:w="3614" w:type="dxa"/>
            <w:tcBorders/>
          </w:tcPr>
          <w:p>
            <w:pPr>
              <w:pStyle w:val="Normal"/>
              <w:snapToGrid w:val="false"/>
              <w:spacing w:before="60" w:after="60"/>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spacing w:before="60" w:after="60"/>
              <w:rPr/>
            </w:pPr>
            <w:r>
              <w:rPr/>
            </w:r>
          </w:p>
        </w:tc>
        <w:tc>
          <w:tcPr>
            <w:tcW w:w="5596" w:type="dxa"/>
            <w:tcBorders/>
          </w:tcPr>
          <w:p>
            <w:pPr>
              <w:pStyle w:val="Heading1"/>
              <w:rPr/>
            </w:pPr>
            <w:r>
              <w:rPr>
                <w:b w:val="false"/>
                <w:szCs w:val="22"/>
              </w:rPr>
              <w:t>De vaste commissie voor Financiën heeft over de Voorjaarsnota 2013 (Kamerstuknummer 33640, nr. 1) de navolgende vragen ter beantwoording aan de regering voorgelegd.</w:t>
            </w:r>
          </w:p>
          <w:p>
            <w:pPr>
              <w:pStyle w:val="Normal"/>
              <w:rPr>
                <w:b/>
                <w:b/>
                <w:sz w:val="22"/>
                <w:szCs w:val="22"/>
              </w:rPr>
            </w:pPr>
            <w:r>
              <w:rPr>
                <w:b/>
                <w:sz w:val="22"/>
                <w:szCs w:val="22"/>
              </w:rPr>
            </w:r>
          </w:p>
          <w:p>
            <w:pPr>
              <w:pStyle w:val="Normal"/>
              <w:widowControl/>
              <w:bidi w:val="0"/>
              <w:spacing w:before="60" w:after="60"/>
              <w:rPr/>
            </w:pPr>
            <w:r>
              <w:rPr>
                <w:sz w:val="22"/>
                <w:szCs w:val="22"/>
              </w:rPr>
              <w:t>De vragen zijn op 13 juni 2013 voorgelegd. Bij brief van ... zijn ze door de minister van Financiën beantwoord.</w:t>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spacing w:before="60" w:after="60"/>
              <w:rPr>
                <w:b w:val="false"/>
                <w:b w:val="false"/>
                <w:szCs w:val="22"/>
              </w:rPr>
            </w:pPr>
            <w:r>
              <w:rPr>
                <w:b w:val="false"/>
                <w:szCs w:val="22"/>
              </w:rPr>
            </w:r>
          </w:p>
        </w:tc>
        <w:tc>
          <w:tcPr>
            <w:tcW w:w="5596" w:type="dxa"/>
            <w:tcBorders/>
          </w:tcPr>
          <w:p>
            <w:pPr>
              <w:pStyle w:val="Heading1"/>
              <w:rPr>
                <w:b w:val="false"/>
                <w:b w:val="false"/>
                <w:szCs w:val="22"/>
              </w:rPr>
            </w:pPr>
            <w:r>
              <w:rPr>
                <w:b w:val="false"/>
                <w:szCs w:val="22"/>
              </w:rPr>
              <w:t>De voorzitter van de commissie,</w:t>
            </w:r>
          </w:p>
          <w:p>
            <w:pPr>
              <w:pStyle w:val="Normal"/>
              <w:spacing w:before="60" w:after="60"/>
              <w:rPr>
                <w:sz w:val="22"/>
                <w:szCs w:val="22"/>
              </w:rPr>
            </w:pPr>
            <w:r>
              <w:rPr>
                <w:sz w:val="22"/>
                <w:szCs w:val="22"/>
              </w:rPr>
              <w:t>Van Nieuwenhuizen-Wijbenga</w:t>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spacing w:before="60" w:after="60"/>
              <w:rPr>
                <w:b w:val="false"/>
                <w:b w:val="false"/>
                <w:szCs w:val="22"/>
              </w:rPr>
            </w:pPr>
            <w:r>
              <w:rPr>
                <w:b w:val="false"/>
                <w:szCs w:val="22"/>
              </w:rPr>
            </w:r>
          </w:p>
        </w:tc>
        <w:tc>
          <w:tcPr>
            <w:tcW w:w="5596" w:type="dxa"/>
            <w:tcBorders/>
          </w:tcPr>
          <w:p>
            <w:pPr>
              <w:pStyle w:val="Heading1"/>
              <w:rPr>
                <w:b w:val="false"/>
                <w:b w:val="false"/>
                <w:szCs w:val="22"/>
              </w:rPr>
            </w:pPr>
            <w:r>
              <w:rPr>
                <w:b w:val="false"/>
                <w:szCs w:val="22"/>
              </w:rPr>
              <w:t>De griffier van de commissie,</w:t>
            </w:r>
          </w:p>
          <w:p>
            <w:pPr>
              <w:pStyle w:val="Normal"/>
              <w:spacing w:before="60" w:after="60"/>
              <w:rPr>
                <w:sz w:val="22"/>
                <w:szCs w:val="22"/>
              </w:rPr>
            </w:pPr>
            <w:r>
              <w:rPr>
                <w:sz w:val="22"/>
                <w:szCs w:val="22"/>
              </w:rPr>
              <w:t>Berck</w:t>
            </w:r>
          </w:p>
        </w:tc>
      </w:tr>
    </w:tbl>
    <w:p>
      <w:pPr>
        <w:pStyle w:val="Normal"/>
        <w:rPr/>
      </w:pPr>
      <w:r>
        <w:rPr/>
      </w:r>
      <w:r>
        <w:br w:type="page"/>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Zijn er gelden gereserveerd voor de toekomstige opslag en beheer van dat deel van de museumcollectie, dat onder verantwoordelijkheid van het Ministerie van Financien val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lopt het dat op de begroting van Defensie de WUL en de exploitatiebudgettekorten energie en water zijn opgevangen door de eindejaarsmarge? Wordt hiermee niet een structureel tekort gedekt met incidentele middelen? Worden er vaker structurele tekorten gedekt met incidentele middelen? Zo ja, kunt u daarvan een overzicht g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unt u een overzicht geven van de bedragen (enveloppen) op de aanvullende post algemeen (§8.1)?</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unt u een overzicht geven van alle kasschuiven? En is daarmee het uitgavenkader 2013 en respectievelijk 2014 ontlast of belas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an een overzicht gegeven worden van ombuigingen / financiële maatregelenpakketten sinds het jaar 2000 tot heden, waarbij ook de procentuele verhouding 'bezuinigingen' en 'lastenverzwaringen'  wordt aangeg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an een samengesteld overzicht gegeven worden van de ontwikkeling van de overheidsschuld, de schulden van bedrijven en particulieren schulden vanaf het jaar 2000 tot he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an een samengesteld overzicht gegeven worden van de ontwikkeling vanaf het jaar 2000 tot heden, van de netto vermogensontwikkeling van de sectoren overheid, bedrijven, en particuli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an een overzicht worden gegeven van de zorguitgaven en de uitgaven aan onderwijs per hoofd van de bevolking vanaf het jaar 2000? Kan een vergelijking gemaakt worden met ons omringende lan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an een meerjarig overzicht gegeven worden van inkomensoverdrachten in geld door de overheid, uitgedrukt in percentage van het bruto binnenlands product? Kan hierbij ook een vergelijking gemaakt worden met ons omringende lan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an een overzicht gegeven worden van bezuinigingen en ombuigingen die in het jaar 2013 hun beslag moeten krijgen, en in hoeverre deze bezuinigingen tot op heden daadwerkelijk gerealiseerd zijn? Hoe ziet voor 2013 de procentuele verhouding er uit tussen echte bezuinigingen en lastenverzwaringen? Hoe ziet deze procentuele verhouding er uit voor de periode vanaf 2008?</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Volgens DNB daalt het reëel beschikbaar inkomen van huishoudens dit jaar naar verwachting met 3,8%, na vorig jaar ook al met ruim 3% te zijn afgenomen. Huishoudens ontsparen volgens DNB 'uitzonderlijk veel' om zo hun bestedingen enigszins op peil te houden. Acht het kabinet het economisch verantwoord om lasten voor de burgers en bedrijven nog verder te verzwaren, bij toekomstige financiële maatregelenpakket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Voor komende  begrotingsmaatregelen wil het kabinet de verhouding van globaal  twee derde bezuinigingen, één derde lastenverzwaring hanteren. Welke (wetenschappelijke) grondslag heeft de toepassing van deze verhouding voor het doorvoeren van bezuinigingen en lastenverzwaringen? Gaat het kabinet deze verhouding aanpassen, nu duidelijk wordt dat ramingen van de economische groei wederom tegenvallen? Wordt overwogen een nieuwe maatregelenronde voor minder dan één derde uit lastenverzwaringen te laten bestaan? Wordt er rekening gehouden met de mogelijke gevolgen van verdere lastenverzwaringen voor de economie en het consumentenvertrouw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Kan een overzicht gegeven worden van besparingen / ontsparing voor burgers, exclusief woningbezet, sinds 2008?</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Kan uitgelegd worden waarom voor de ministeries het (verplichtingen-) kasstelsel wordt gehanteerd, en het baten-lasten stelsel voor ZBO's, rechtspersonen met een wettelijke taak en gemeenten en provincies? Waarom is de toepassing van twee administratieve stelsels naast elkaar voor de overheid te verkiezen? Het baten-lasten stelsel heeft naast nadelen evidente voordelen, waaronder een beter inzicht in de kosten van activiteiten, en een duidelijker inzicht in de financiële positie op basis van bezittingen en schulden. Ook past dit stelsel goed bij een  besturingsmodel op basis van geleverde prestaties en resultaten. Hoe kunnen genoemde voordelen zo goed mogelijk 'bediend' worden in het door de ministeries gehanteerde kasstelsel? Wordt nog gepoogd, hier een verbeteringsslag te maken? Welke administratieve stelsels worden in andere Europese landen gehantee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Voor komende begrotingsmaatregelen wil het kabinet vasthouden aan de verhouding één derde lastenverzwaring, twee derde bezuinigingen. Hoe zijn lastenverzwaringen te rijmen met bijvoorbeeld het streven om de premievrijval als gevolg van de beperking van het fiscaal aftrekbaar pensioensparen terug te geven aan de werknemers? Is het de bedoeling het inkomen van werknemers te verhogen, vervolgens reguliere belasting te heffen over het hogere belastbare inkomen, en daarbovenop nog eens  lasten te verhogen bij een volgende maatregelenronde?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ordt, conform de eisen van de Europese Commissie voor 2013 uitgegaan van een EMU saldo van maximaal -3,6%? Wat gebeurt er als dit streefdoel voor het EMU saldo niet binnen dit jaar bereikt wordt? Maakt het voor de vaststelling van het EMU saldo uit of dit gebeurt op basis van een baten-lastenstelsel of een kasstelsel? Leiden deze stelsels tot dezelfde uitkomsten voor wat betreft het EMU saldo?</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In hoeverre kan de hoogte van de staatsschuld op dit moment als 'riskant hoog' worden beschouwd.? Kan een uiteenzetting gegeven worden over de herfinanciering van de staatsschuld op termijn? Wat zijn de vooruitzichten en verwachtingen op dit pun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Het is gelukt het uitgavenkader, ondanks uitvoeringsproblematiek, te sluiten, onder andere door het inhouden van de prijsbijstelling. Is het inhouden van de prijsbijstelling vaker toegepast om de kaders te sluiten? Welke nadelen zijn hier mogelijk aan verbond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Heeft u kadercorrecties op de uitgaven toegepast in de Voorjaarsnota 2013? Zo ja welke?</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Kan worden uitgesplitst welke oorzaken ten grondslag liggen aan het feit dat groeiraming naar beneden moet worden bijgesteld?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Hoe wordt verklaard dat de binnenlandse consumptie, alsmede de productie van nieuwbouwwoningen, lager zijn dan werd verwacht? In hoeverre draagt de daling van het reëel beschikbaar inkomen hieraan bij?</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Kan de regering een overzicht geven van de ramingen van de economische groei, het EMU-saldo en de EMU-schuld voor het jaar 2013 in alle CPB-ramingen sinds 2009?</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Kan een uitvoerige verklaring gegeven worden voor de tegenvallende btw-inkomsten? In hoeverre zijn de dalende inkomsten voor de btw verklaarbaar uit teruglopende consumptie, juist veroorzaakt door de laatste btw-verhoging?</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aarom is gekozen voor het inhouden van de prijsbijstelling om het uitgavenkader sluitend te krijgen? Waarom is niet gekozen voor bijstelling van beleid? Is de inhouding incidenteel?</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orden de hogere EU-afdrachten gezien als tegenvaller of als beleid? Indien deze als tegenvaller wordt gezien, wordt de mening gedeeld dat achter deze meeruitgaven in feite beleidsmatige keuzes zitten? Hoe prudent is het om hogere (EU) beleidsuitgaven, te dekken met meevallers binnen de begroting in relatie tot de begrotingsregels?</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elk beleid is ingezet om de tegenvallers bij de huurtoeslag in de toekomst te voorkom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Kunt u voor de ‘aanvullende post algemeen’ een meerjarig cijfermatig overzicht geven van alle posten die ná de Voorjaarsnota 2013 nog op deze aanvullende post gereserveerd staan (standen i.p.v. mutaties) zodat de Kamer inzicht kan krijgen in de budgetten die deze kabinetsperiode nog overgeheveld zullen worden naar de departementale begroting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Kunt u aangeven of de reductie van het aantal ambtenaren in 2013 op koers ligt? Wat waren voor 2013 de beoogde doelen, waar staan we nu en worden de doelen eind dit jaar gehaal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elke uitzonderlijke omstandigheden zijn de reden dat er voor gekozen is om de overschrijding van het SZA-kader te compenseren door een onderschrijding op de andere budgetdisciplinesector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elke maatregelen gaat het kabinet nemen om de overschrijding op het SZA-kader te beperken? Kunnen maatregelen hiertoe nog in 2013 nog effect hebb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aarom gaat het Centraal Planbureau uit van een ruilvoetwinst van € 0,75 mld. (waardoor er ruimte onder het uitgavenkader ontstaat), terwijl u uitgaat van een ruilvoetverlies? Kunt u een verschillenanalyse mak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Is al bekend of er op de Europese begroting voor 2012 onderuitputting is opgetreden (zie ook Kamerstuk 21501-07, nr. 1059). Zo nee, wanneer wel?</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Hoe groot is de onderuitputting jaarlijks geweest in de afgelopen MFK-periode? Tot welke meevallers heeft dit de afgelopen jaren geleid voor de Nederlandse begroting?</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orden de meerjarige bedragen van de prijsbijstelling tranche 2013 later nog uitgedeeld of worden deze eveneens ingehouden? Wanneer wordt de Kamer hierover geïnformeer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Kunt u per departement/begroting cijfermatig aangeven welke prijsbijstelling is ingehouden als gevolg van het niet uitkeren in 2013 van de prijsbijstelling tranche 2013?</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Kan de tegenvaller in relatie tot de schuldkwijtschelding aan ontwikkelingslanden nader worden toegelicht?</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Waarom is de prijsbijstelling aan de BES wel uitgekeerd? Om welk bedrag gaat het hierbij?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 xml:space="preserve">Waarom valt de huurtoeslag tegen? In hoeverre gaat het hierbij om een structurele tegenvaller?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Waarom heeft het kabinet besloten om de prijsbijstelling tranche 2013 alleen voor het jaar 2013 in te houden en niet structureel?</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Op welke wijze wordt de huurtoeslag aangepast, zodat een overschrijding in 2014 wordt voorkomen? Wat is de uiterste datum waarop deze maatregelen genomen moeten word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Is er al duidelijkheid over de onderuitputting op de Europese begroting voor 2012? Kan deze onderuitputting nog gaan leiden tot een begrotingsmeevaller voor Nederland in 2013, en zo ja, hoe groot kan deze zij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Behoedzaamshalve, is de maximale (incidentele) tegenvaller van € 500 miljoen bij de EU-afdrachten ingepast onder het uitgavenkader. In hoeverre is er verder voor mogelijke tegenvallers behoedzaam begroot in de voorjaarsnota, uitgesplitst naar posten en bedrag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Het kabinet heeft besloten de prijsbijstellingstranche voor 2013 geheel in te houden. Het gaat om een bedrag van € 630 miljoen. Wordt deze tranche later nog uitgekeerd en zo ja wanneer, en waaraan? Wordt deze ingehouden tranche ingezet voor andere begrotingsdoelen, zo ja, welke?</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ordt de overschrijding van het SZA kader intertemporeel gedekt? Zo nee, waarom is wel voor deze systematiek gekozen bij de overschrijding van het BKZ kader en niet bij het SZA kader?</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Hoe hoog is de stijging van de WWB-uitgaven als gevolg van de hogere werkloosheidsraming? En hoe hoog is de daling van de WWB-uitgaven doordat het aantal WWB-uitkeringen vorig jaar fors lager was dan verwach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at is de huidige raming en wat was de raming bij de ontwerpbegroting van het aantal kinderen waarvoor kinderopvangtoeslag wordt uitgekeerd, van het gemiddeld aantal afgenomen uren per kind en van de gemiddelde toeslag?</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Het Kader Sociale Zekerheid en Arbeidsmarkt vertoont een overschrijding van € 600 miljoen. Wordt overwogen dit tekort anders dan door maatregelen gericht op gezondmaking van de economie terug te dringen, zo ja op welke manier?</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Kan de tegenvaller binnen het BKZ met betrekking tot de zorg geleverd door AWBZ-instellingen, structureel worden verondersteld? Zo nee, waarom niet? Zo ja, welk beleid is ingezet om deze tegenvaller in de toekomst te voorkom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 xml:space="preserve">In hoeverre past de inkomstentegenvaller van 8,3 miljard euro bij het economisch beeld? Is deze tegenvaller groter dan op basis van standaardelasticiteiten mag worden aangenomen? Welke maatregelen zijn mogelijk om de belasting- en premieontvangsten minder conjunctuurgevoelig te mak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 xml:space="preserve">Door de tegenvallers die zijn opgetreden, valt het EMU saldo 0,7% slechter uit. In hoeverre is deze verslechtering het gevolg van beleid en in hoeverre het gevolg van overmacht als gevolg van de internationale economische ontwikkeling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Het CPB heeft in juni 2012 doorgerekend dat het begrotingsakkoord voor 2013 neerkomt op een ex ante begrotingsconsolidatie van 1,7% BBP en uitverdieneffecten ter waarde van 0,4% BBP. Heeft de regering bij het CPB aangedrongen op de mogelijkheid om bij toekomstige begrotingspakketten te rekenen met een andere, meer realistische fiscale multiplier?</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Is de minister bekend met de laffer Curve, waaruit blijkt dat belastingverhoging niet per definitie leidt tot meer inkomst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 xml:space="preserve">Is de minister bekend met de CPB-notitie “over de top” waarin wordt gesteld dat een toptarief van 49% meer oplevert dan een tarief van 52%. Kan dit de reden zijn dat er 8,3 miljard minder wordt opgehaald terwijl de lasten ex ante met 9 miljard zijn verhoogd?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Vind de minister dat belastingverlaging beter is voor de ontwikkeling van de economie en werkgelegenheid dan belastingverhoging?</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 xml:space="preserve">Is het weglekeffect een reden voor deze regering om de belastingen nu niet te verlagen? Of is het weglekeffect voor deze regering een reden om de belastingen nooit te verlag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Waarom dalen de geraamde belasting- en premieontvangsten veel sneller dan de raming van het bbp? Hoe verhoudt dit zich tot de progressiefactor die kleiner is dan 1? Kan worden geconcludeerd dat de belasting- en premieontvangsten bij een daling van het bbp sneller dalen dan het bbp, en dat zij bij een stijging van het bbp langzamer stijgen dan het bbp? Wordt in de ramingen rekening gehouden met een (eventuele) relatie tussen een economische crisis/laag conjunctuur en de progressiefactor?</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Kan voor het budgettair Kader Zorg een uitvoerige toelichting gegeven worden op het samenstel van mee- en tegenvallers, dat totaal resulteert in een meevaller van € 0,1 miljard voor het hele kader?  Kan een overzicht gegeven worden van de ontwikkeling van de zorgkosten per hoofd van de bevolking sinds het jaar 2007?</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Wat is de procentuele omvang van het weglekeffect wat optreed bij het verlagen van de belasting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7</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Kunt u per belastingsoort een meerjarige doorwerking geven van de tegenvallende inkomsten uit deze voorjaarsnota voor 2013, 2014, 2015?</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7</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Wat is de raming van het structurele EMU-saldo? In welke mate wijkt deze af van de raming van het structurele EMU-saldo in het regeerakkoord cq. startbrief?</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Het kabinet stuurt, zoals aangegeven in antwoorden op vragen over het Financieel Jaarverslag 2012, niet op een bepaalde belastingmix. De Voorjaarsnota laat echter zien dat tegenvallers bij de VPB, BTW en BPM een structureel karakter lijken te hebben. Hoe kijkt de regering er tegen aan als inkomstentegenvallers jarenlang geconcentreerd plaatsvinden, waardoor de balans in de belastingmix gaat schuiven? Welke maatregelen kunnen worden genomen om tegenvallers in de VPB en BPM nu te compenseren en in de toekomst te mitigeren? Klopt het dat de inkomsten uit loon- en inkomstenbelasting als percentage van de totale belastinginkomsten sinds 2000 hard zijn gestegen, terwijl de inkomsten uit de VPB en BPM als percentage van de totale belastinginkomsten hard zijn teruggelopen? Kan hier sinds 1990 een overzicht van worden gegev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 xml:space="preserve">Kan een kwantitatieve opsplitsing worden gegeven van de relatief grote tegenvaller bij de BPM van 0,5 miljard euro? Welk deel van de tegenvaller is veroorzaakt door de CO2-normen, welk deel door economische tegenwind? Kan deze opsplitsing worden gegeven voor de jaren 2008-2013?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 xml:space="preserve">Hoe kan het dat de regering de effecten van de beperkingen van de hypotheekrenteaftrek op de prijsvorming, het aantal transacties en op de macro economie, zo gigantisch heeft onderschat?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 xml:space="preserve">Kunt u een overzicht geven van de ontwikkeling van het besteedbaar inkomen en de consumptie per jaar, sinds het jaar 2000?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Welke afspraken heeft u met de lokale overheden gemaakt over hun aandeel in het EMU-saldo 2013? Hoe verhoudt de meevaller bij het EMU-saldo van de lokale overheden zich tot deze afsprak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Hoe verhoudt de verhoging van het algemene btw-tarief naar 21% zich tot de daling van de btw-inkomsten? Hoe hadden de btw-inkomsten zich ontwikkeld indien het algemene btw-tarief niet was gewijzigd?</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Kan worden toegelicht waardoor het EMU-saldo van lokale overheden een verbetering laat zien van 0,7 mld.?</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Welke redenen heeft het kabinet om aan te nemen dat deze verbetering zich zal voortzett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Er is volgens het kabinet sprake van een relatief grote 'tegenvaller' bij de ontvangsten (€ 0,5 miljard) uit de belasting op personenauto's en motorrijwielen (bpm). Dit op basis van een negatievere verwachting over het aantal (nieuwe) autoverkopen en tegelijkertijd een verdere vergroening van het nieuwe wagenpark. Was vergroening van het wagenpark, een doel van het kabinet, niet ingecalculeerd? Waarom worden de kosten hiervoor als een 'tegenvaller' gezien? In hoeverre leiden 'groene auto's' tot verminderde inkomstenbelasting, als gevolg van lagere inkomensbijtelling van de 'auto van de zaak'?</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Het totale EMU saldo vertoont een verslechtering van 0,7% van het bbp in vergelijking met de Startnota. Het EMU saldo van de lokale overheden vertoont een verbetering van € 0,7 miljard in 2013 ten opzichte van de Startnota. Hoe kan deze saldoverbetering verklaard word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 xml:space="preserve">Waarom wordt verwacht dat de verbetering van het EMU-saldo lokale overheden zich voortzet in 2013? In hoeverre is de verbetering terug te voeren op lagere investeringen van lokale overhed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Wanneer wordt duidelijk of Eurostat de opbrengst frequentieveiling ad. € 3,8 mld. geheel EMU-relevant zal toerekenen aan 2013?</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Op welke wijze is de structurele besparing van het Masterplan DJI (bijlage 1 van het Masterplan) in de verticale toelichting van de Voorjaarsnota verwerkt? Onder welke beleidsmatige mutaties t.o.v. de Miljoenennota wordt de (aanvullende) bezuiniging op DJI door de regering zichtbaar?</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12</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In het Kamerdebat van 6 juni 2013 over het Masterplan DJI heeft de staatssecretaris van Veiligheid &amp; Justitie 69 miljoen euro structureel toegezegd, om de afhankelijkheid van electronische detentie te verminderen. Op welke wijze wordt deze toezegging in de ramingen verwerkt?</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12</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Wat zijn de gevolgen van de hierboven genoemde toezegging voor de raming van de frictiekosten (die lager zullen zijn) en voor de structurele huisvestingslasten (die weer hoger zullen uitvallen)? In hoeverre zijn de onderstaande gegevens (zie bijlage A) uit de Voorjaarsnota nog correct?</w:t>
            </w:r>
          </w:p>
          <w:p>
            <w:pPr>
              <w:pStyle w:val="Normal"/>
              <w:rPr/>
            </w:pPr>
            <w:r>
              <w:rPr/>
              <w:t>Bijlage A              2013     2014    2015     2016      2017</w:t>
            </w:r>
          </w:p>
          <w:p>
            <w:pPr>
              <w:pStyle w:val="Normal"/>
              <w:rPr/>
            </w:pPr>
            <w:r>
              <w:rPr/>
              <w:t>Kasschuif DJI       28,8     10,5    38,8       26,2     -39,2</w:t>
            </w:r>
          </w:p>
          <w:p>
            <w:pPr>
              <w:pStyle w:val="Normal"/>
              <w:rPr/>
            </w:pPr>
            <w:r>
              <w:rPr/>
              <w:t>(V&amp;J &gt;</w:t>
            </w:r>
          </w:p>
          <w:p>
            <w:pPr>
              <w:pStyle w:val="Normal"/>
              <w:rPr/>
            </w:pPr>
            <w:r>
              <w:rPr/>
              <w:t>Frictiekosten</w:t>
            </w:r>
          </w:p>
          <w:p>
            <w:pPr>
              <w:pStyle w:val="Normal"/>
              <w:rPr/>
            </w:pPr>
            <w:r>
              <w:rPr/>
              <w:t>inkrimpen</w:t>
            </w:r>
          </w:p>
          <w:p>
            <w:pPr>
              <w:pStyle w:val="Normal"/>
              <w:rPr/>
            </w:pPr>
            <w:r>
              <w:rPr/>
              <w:t>Personeelsbestand</w:t>
            </w:r>
          </w:p>
          <w:p>
            <w:pPr>
              <w:pStyle w:val="Normal"/>
              <w:rPr/>
            </w:pPr>
            <w:r>
              <w:rPr/>
            </w:r>
          </w:p>
          <w:p>
            <w:pPr>
              <w:pStyle w:val="Normal"/>
              <w:rPr/>
            </w:pPr>
            <w:r>
              <w:rPr/>
              <w:t>Vastgoed DJI      106      159       34       187         0,0</w:t>
            </w:r>
          </w:p>
          <w:p>
            <w:pPr>
              <w:pStyle w:val="Normal"/>
              <w:rPr/>
            </w:pPr>
            <w:r>
              <w:rPr/>
              <w:t>(Aanvullende post</w:t>
            </w:r>
          </w:p>
          <w:p>
            <w:pPr>
              <w:pStyle w:val="Normal"/>
              <w:widowControl/>
              <w:bidi w:val="0"/>
              <w:spacing w:before="60" w:after="60"/>
              <w:rPr/>
            </w:pPr>
            <w:r>
              <w:rPr/>
              <w:t>&gt; vastgoe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12</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Kunt u specifiek aangeven hoe hoog de frictiekosten zijn als gevolg van de afbouw van capaciteit bij TBS-klinieken, uitgesplist over de jaren 2013-2017? Zijn deze kosten volledig verwerkt in de tabel van bijlage A? Welke kosten wordt de GGZ-sector zelf geacht te drag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12</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In hoeverre leidt het Masterplan DJI tot uitverdieneffecten op de rijksbegroting, ofwel additionele kosten voor werkloosheid, bijstand en lagere belastingontvangsten? Hoe zijn deze in de Voorjaarsnota verwerkt en om welke bedragen gaat het?</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12</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Kunt u een volledig inzicht verschaffen in de totale frictiekosten van het Masterplan DJI en in de wijze waarop de latere verrekening via een kasschuif in de Rijksbegroting tot aan 2026 wordt verwerkt?</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12</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Wat is het volledige kasritme (ook na 2017) van de kasschuif DJI?</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Hoe verhoudt de mutatie 'kasschuif DJI' zich tot de mutatie 'vastgoed DJI' op de aanvullende post?</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Hoe sluit de kasschuif DJI aan op de financiële paragraaf op pagina 30 van het Masterplan DJI? Hoe zijn de kosten voor flankerend beleid à 300 miljoen verwerkt in de begroting?</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 xml:space="preserve">Kan een overzicht worden gegeven van de eindejaarsmarges 2012 van de verschillende ministeries?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Wat zijn de belangrijkste mutaties in de post diversen op de begroting van OCW?</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Waarom wordt het kasritme geoptimaliseerd door het vooruitbetalen van de verplichtingen aan de vervoersbedrijven? Kan op deze wijze ook de begroting voor 2013 en 2014 worden ontlast door de verplichtingen na afloop van 2014 te betalen?</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Waarom is van de reeks 'Intensivering natuur' alleen het bedrag voor het jaar 2013 overgeheveld van de aanvullende post naar de begroting van EZ en niet de structurele reeks?</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 xml:space="preserve">Waarom is de 140 miljoen voor de uitkoopregeling hoogspanningsleidingen nu al in de begroting verwerkt, terwijl de minister van EZ op 29 mei jl. in de Tweede Kamer heeft gezegd dat 'het echt niet nodig [is] dat ik nu al dingen in begrotingen vastleg'?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Waarom is de 140 miljoen voor de uitkoopregeling hoogspanningsleidingen in de 1e suppletoire wet 2013 verwerkt, en niet in de ontwerpbegroting 2014?</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Hoe wordt de intensivering van 140 miljoen euro voor de uitkoopregeling hoogspanningsleidingen gedekt? Klopt de uitspraak van de minister van EZ in het Kamerdebat van 29 mei jl. dat er op dit moment geen dekking voor dit plan in de begroting of in het regeerakkoord bestaat? Waarom is deze intensivering dan toch toegestaan door de minister van Financië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 xml:space="preserve">Waar zijn de bedragen van ‘Ruimtevaart 2015’ op gebaseerd om voldoende budgettair mandaat te hebben? </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Er wordt aangegeven dat voor de ‘Ruimtevaart 2015’ voldoende budgettair mandaat is. Wat wordt er verstaan onder een budgettair mandaat?</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Wat is de reden van de schuif met betrekking tot de uitvoeringskosten UWV van premiegefinancierd naar begrotingsgefinancierd?</w:t>
            </w:r>
          </w:p>
        </w:tc>
        <w:tc>
          <w:tcPr>
            <w:tcW w:w="567" w:type="dxa"/>
            <w:tcBorders/>
          </w:tcPr>
          <w:p>
            <w:pPr>
              <w:pStyle w:val="Normal"/>
              <w:spacing w:before="60" w:after="60"/>
              <w:jc w:val="right"/>
              <w:rPr/>
            </w:pPr>
            <w:r>
              <w:rPr/>
              <w:t>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In het financieel akkoord dat het Rijk en de medeoverheden dit voorjaar is vastgelegd dat het btw-compensatiefonds (BCF) blijft bestaan, terwijl de bezuinigingstaak in tact blijft. Voor gemeenten betekent dit een uitlichting van 175 miljoen euro in 2014, oplopend naar 485 miljoen euro in 2015. in de meicirculaire staat dat de uitlichtingen generiek plaatsvinden, d.w.z. via een verlaging van de uitkeringsfactor. Waarom wijkt dit af van de conclusies uit het bestuurlijk overleg d.d. 18 januari 2013?</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53</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Voor de tranche 2015 ligt het voor de hand om de uitlichting te laten verlopen aan de hand van de btw-gevoeligheid van de uitgavenclusters in het gemeentefonds. Die methode is ook gebruikt bij de invoering van het BCF. Waarom kiest de minister thans voor een generieke uitlichting?</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53</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Kan de mutatie in maatregel E58 ten opzichte van de Startnota in een tabel worden weergegeven, uitgesplitst naar de verschillende onderdelen van de mutatie?</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Waarom worden de extra middelen voor de uitvoering van de PGB-maatregelen niet besteed? Op welke wijze worden deze maatregelen nu gefinancierd? Komen deze uitgaven nu ten laste van het PGB-budget?</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Wat is de oorspronkelijke en de bijgestelde raming van het aantal wanbetalers en onverzekerden?</w:t>
            </w:r>
          </w:p>
        </w:tc>
        <w:tc>
          <w:tcPr>
            <w:tcW w:w="567" w:type="dxa"/>
            <w:tcBorders/>
          </w:tcPr>
          <w:p>
            <w:pPr>
              <w:pStyle w:val="Normal"/>
              <w:spacing w:before="60" w:after="60"/>
              <w:jc w:val="right"/>
              <w:rPr/>
            </w:pPr>
            <w:r>
              <w:rPr/>
              <w:t>6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Wanneer (welke maand in 2013) zal de taskforce ‘beheersing zorguitgaven’ zijn eerste resultaten met de Kamer delen? Wanneer zal de taskforce zijn gehele onderzoek hebben afgerond?</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Waardoor wordt de tegenvaller ad. € 0,2 mld. bij de grensoverschrijdende zorg veroorzaakt? Is er een beleidsmatige en/of een autonome oorzaak, of betreft het puur een actualisatie van nieuwe cijfers van het CVZ?</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Wat is de oorzaak van de overschrijding op het budget voor grensoverschrijdende zorg?</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Er blijkt een tegenvaller te zijn bij grensoverschrijdende zorg van € 218 miljoen in 2013. Verondersteld wordt, dat deze tegenvaller structureel zal zijn. Kan dit toegelicht worden? Wat is de oorzaak van deze (structurele) tegenvaller?</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Ten aanzien van de uitgaven i.v.m. met prijsbijstelling wordt op blz. 63 het bedrag van ruim €910 mln voor 2013 genoemd. In de brief als reactie op de CPB-cijfers van 1 maart 2013 wordt een bedrag van 700 miljoen euro genoemd wanneer de prijsbijstelling voor 2013 niet wordt uitgekeerd. Hoe wordt het verschil van 200 miljoen verklaard?</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Kunt u inzicht verschaffen in de bedragen die in de Rijksbegroting zijn gereserveerd voor loon- en prijsbijstelling voor het Ministerie van Veiligheid en Justitie en de daaraan verbonden diensten (DJI, politie, OM, rechterlijke macht) in de periode 2013-2017 (verticale toelichting: prijsbijstelling blz. 63)?</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Waarom wordt de dekking van het tekort op de huurtoeslag betrokken bij de augustusbesluitvorming? Gaat het kabinet bij de dekking van het tekort ook kijken naar maatregelen aan de inkomstenkant?</w:t>
            </w:r>
          </w:p>
        </w:tc>
        <w:tc>
          <w:tcPr>
            <w:tcW w:w="567" w:type="dxa"/>
            <w:tcBorders/>
          </w:tcPr>
          <w:p>
            <w:pPr>
              <w:pStyle w:val="Normal"/>
              <w:spacing w:before="60" w:after="60"/>
              <w:jc w:val="right"/>
              <w:rPr/>
            </w:pPr>
            <w:r>
              <w:rPr/>
              <w:t>6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Klopt de mededeling in de Meicirculaire dat de korting ten gevolge van de maatregel 'A8 lagere apparaatskosten gemeenten' verdeeld wordt via de uitkeringsfactor? Hoe groot is het deel dat daardoor neerslaat bij gemeenten groter dan 100.000 inwoners? Kan het kabinet onderbouwen op welke wijze gemeenten die nu al meer dan 100.000 inwoners hebben, een efficiencyvoordeel behalen wanneer het gemiddelde inwoneraantal van een gemeente op termijn 100.000-150.000 zal zijn, zoals met deze maatregel beoogd wordt?</w:t>
            </w:r>
          </w:p>
        </w:tc>
        <w:tc>
          <w:tcPr>
            <w:tcW w:w="567" w:type="dxa"/>
            <w:tcBorders/>
          </w:tcPr>
          <w:p>
            <w:pPr>
              <w:pStyle w:val="Normal"/>
              <w:spacing w:before="60" w:after="60"/>
              <w:jc w:val="right"/>
              <w:rPr/>
            </w:pPr>
            <w:r>
              <w:rPr/>
              <w:t>6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 xml:space="preserve">Kan een overzicht worden gegeven van de reserves van het (accres) gemeentefonds, het (accres) provinciefonds, het infrastructuurfonds, het BES fonds en het deltafonds? Hoe verhouden deze reserves zich tot de jaarlijkse uitgaven en inkomsten?  </w:t>
            </w:r>
          </w:p>
        </w:tc>
        <w:tc>
          <w:tcPr>
            <w:tcW w:w="567" w:type="dxa"/>
            <w:tcBorders/>
          </w:tcPr>
          <w:p>
            <w:pPr>
              <w:pStyle w:val="Normal"/>
              <w:spacing w:before="60" w:after="60"/>
              <w:jc w:val="right"/>
              <w:rPr/>
            </w:pPr>
            <w:r>
              <w:rPr/>
              <w:t>68</w:t>
            </w:r>
          </w:p>
        </w:tc>
        <w:tc>
          <w:tcPr>
            <w:tcW w:w="567" w:type="dxa"/>
            <w:tcBorders/>
          </w:tcPr>
          <w:p>
            <w:pPr>
              <w:pStyle w:val="Normal"/>
              <w:spacing w:before="60" w:after="60"/>
              <w:jc w:val="right"/>
              <w:rPr/>
            </w:pPr>
            <w:r>
              <w:rPr/>
              <w:t>79</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 xml:space="preserve">Waarop zijn de aannames over de nominale ontwikkeling van de prijzen bij de prijsbijstelling voor de jaren 2015-2017 gebaseerd? In hoeverre zijn deze aannames achterhaald gezien de laatste economische voorspellingen? Wat betekent dit voor de ruimte op de aanvullende post van de prijsbijstelling? </w:t>
            </w:r>
          </w:p>
        </w:tc>
        <w:tc>
          <w:tcPr>
            <w:tcW w:w="567" w:type="dxa"/>
            <w:tcBorders/>
          </w:tcPr>
          <w:p>
            <w:pPr>
              <w:pStyle w:val="Normal"/>
              <w:spacing w:before="60" w:after="60"/>
              <w:jc w:val="right"/>
              <w:rPr/>
            </w:pPr>
            <w:r>
              <w:rPr/>
              <w:t>7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Kunt u per departement/begroting cijfermatig aangeven welke prijsbijstelling is ingehouden als gevolg van het niet uitkeren in 2013 van de prijsbijstelling tranche 2013? Kan eveneens per departement inzichtelijk gemaakt worden welk bedrag er aan prijsbijstelling is geraamd in de tranches 2013-2017?</w:t>
            </w:r>
          </w:p>
        </w:tc>
        <w:tc>
          <w:tcPr>
            <w:tcW w:w="567" w:type="dxa"/>
            <w:tcBorders/>
          </w:tcPr>
          <w:p>
            <w:pPr>
              <w:pStyle w:val="Normal"/>
              <w:spacing w:before="60" w:after="60"/>
              <w:jc w:val="right"/>
              <w:rPr/>
            </w:pPr>
            <w:r>
              <w:rPr/>
              <w:t>7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Kunt u voor de ‘aanvullende post algemeen’ een meerjarig cijfermatig overzicht geven van alle posten die ná de Voorjaarsnota 2013 nog op deze aanvullende post gereserveerd staan (standen i.p.v. mutaties)?</w:t>
            </w:r>
          </w:p>
        </w:tc>
        <w:tc>
          <w:tcPr>
            <w:tcW w:w="567" w:type="dxa"/>
            <w:tcBorders/>
          </w:tcPr>
          <w:p>
            <w:pPr>
              <w:pStyle w:val="Normal"/>
              <w:spacing w:before="60" w:after="60"/>
              <w:jc w:val="right"/>
              <w:rPr/>
            </w:pPr>
            <w:r>
              <w:rPr/>
              <w:t>8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 xml:space="preserve">Waarom is er niet al bij het opstellen van het Regeerakkoord rekening gehouden met in- en uitvoeringskosten van de maatregelen in de zorg? </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 xml:space="preserve">Waarom wordt voor de zorgmaatregelen uit het Regeerakkoord extra geld gereserveerd, terwijl dit niet het geval is voor RA-maatregelen op andere begrotingen? </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Worden de in- en uitvoeringskosten RA-maatregelen zorg gedekt binnen het BKZ?</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0"/>
      <w:outlineLvl w:val="0"/>
    </w:pPr>
    <w:rPr>
      <w:b/>
      <w:sz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56:00Z</dcterms:created>
  <dc:creator/>
  <dc:description>------------------------</dc:description>
  <dc:language>en-US</dc:language>
  <cp:lastModifiedBy/>
  <cp:lastPrinted>2012-06-15T14:57:00Z</cp:lastPrinted>
  <dcterms:modified xsi:type="dcterms:W3CDTF">2013-06-13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