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2013Z11695</w:t>
        <w:tab/>
        <w:t>Museumbrief. Samen werken, samen sterker</w:t>
      </w:r>
    </w:p>
    <w:p>
      <w:pPr>
        <w:pStyle w:val="Normal"/>
        <w:autoSpaceDE w:val="false"/>
        <w:spacing w:before="0" w:after="0"/>
        <w:ind w:left="1416" w:hanging="1371"/>
        <w:rPr>
          <w:b/>
          <w:b/>
          <w:bCs/>
          <w:sz w:val="23"/>
          <w:szCs w:val="23"/>
        </w:rPr>
      </w:pPr>
      <w:r>
        <w:rPr>
          <w:b/>
          <w:bCs/>
          <w:sz w:val="23"/>
          <w:szCs w:val="23"/>
        </w:rPr>
      </w:r>
    </w:p>
    <w:p>
      <w:pPr>
        <w:pStyle w:val="Normal"/>
        <w:rPr/>
      </w:pPr>
      <w:r>
        <w:rPr>
          <w:b/>
        </w:rPr>
        <w:t xml:space="preserve">nr. </w:t>
        <w:tab/>
        <w:tab/>
        <w:t>Verslag houdende 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702" w:firstLine="708"/>
        <w:rPr>
          <w:i/>
          <w:i/>
        </w:rPr>
      </w:pPr>
      <w:r>
        <w:rPr>
          <w:i/>
        </w:rPr>
      </w:r>
    </w:p>
    <w:p>
      <w:pPr>
        <w:pStyle w:val="Normal"/>
        <w:ind w:left="1416" w:hanging="0"/>
        <w:rPr/>
      </w:pPr>
      <w:r>
        <w:rPr/>
        <w:t>De vaste commissie voor Onderwijs, Cultuur en Wetenschap</w:t>
      </w:r>
      <w:r>
        <w:rPr>
          <w:rStyle w:val="FootnoteCharacters"/>
          <w:rStyle w:val="FootnoteAnchor"/>
        </w:rPr>
        <w:footnoteReference w:id="2"/>
      </w:r>
      <w:r>
        <w:rPr/>
        <w:t xml:space="preserve"> heeft de minister van Onderwijs, Cultuur en Wetenschap de volgende vragen ter beantwoording voorgelegd over de beleidsreactie op de ‘Museumbrief. Samen werken, samen sterker’ (Kamerstuk 2013Z11695). De minister heeft deze vragen beantwoord bij brief van… De vragen en antwoorden zijn hieronder afgedrukt. </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Wolbert</w:t>
      </w:r>
    </w:p>
    <w:p>
      <w:pPr>
        <w:pStyle w:val="Normal"/>
        <w:spacing w:before="0" w:after="0"/>
        <w:rPr/>
      </w:pPr>
      <w:r>
        <w:rPr/>
        <w:tab/>
        <w:tab/>
      </w:r>
    </w:p>
    <w:p>
      <w:pPr>
        <w:pStyle w:val="Normal"/>
        <w:spacing w:before="0" w:after="0"/>
        <w:rPr/>
      </w:pPr>
      <w:r>
        <w:rPr/>
        <w:tab/>
        <w:tab/>
        <w:t>Adjunct-griffier van de commissie,</w:t>
      </w:r>
    </w:p>
    <w:p>
      <w:pPr>
        <w:pStyle w:val="Normal"/>
        <w:rPr/>
      </w:pPr>
      <w:r>
        <w:rPr/>
        <w:tab/>
        <w:tab/>
        <w:t>Klapwijk</w:t>
        <w:tab/>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erkent u de door de Raad voor Cultuur gesignaleerde problematiek (versnippering, teveel in depot, teveel overheidslagen door elkaar) in relatie tot de door de Raad geformuleerde alternatieve maatrege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lijft de autonomie van gemeenten ten aanzien van de door gemeenten gesubsidieerde musea gewaarborgd? In het specifiek ten aanzien van de LAMO</w:t>
            </w:r>
            <w:r>
              <w:rPr>
                <w:rStyle w:val="FootnoteCharacters"/>
                <w:rStyle w:val="FootnoteAnchor"/>
              </w:rPr>
              <w:footnoteReference w:id="3"/>
            </w:r>
            <w:r>
              <w:rPr/>
              <w: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verhouden uw voornemens in de Museumbrief zich tot de 18 musea die via andere departementen dan OCW</w:t>
            </w:r>
            <w:r>
              <w:rPr>
                <w:rStyle w:val="FootnoteCharacters"/>
                <w:rStyle w:val="FootnoteAnchor"/>
              </w:rPr>
              <w:footnoteReference w:id="4"/>
            </w:r>
            <w:r>
              <w:rPr/>
              <w:t xml:space="preserve"> subsidie ontvangen, mede in het licht van de recente ontwikkelingen omtrent het Geldmuseum en het Tropeninstituu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gaat er gebeuren met het Tropenmuseum? Is het uw insteek om dit museum te behouden, ten minste tot de nieuwe cultuurnota?</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Op welke wijze wordt de bibliotheek van het tropenmuseum behou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lopt het dat 59% van de Nederlanders geen of beperkte interesse heeft in het Nederlands erfgoed? Hoeveel van deze mensen hebben goedkoper toegang tot musea en erfgoed door lokale voordeelregelingen? Hoeveel van deze mensen zijn als kind wel naar het museum geweest? Kunt u aangeven wat dit zegt over de effectiviteit van dergelijke stimuleringsmaatregel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wordt de subsidie aan de rijksmusea afhankelijk gemaakt van de resultaten die musea boeken op samenwerking, educatie en het bereiken van het publiek? Hoe wordt gemeten of zij voldoende resultaten hebben behaald? In hoeverre worden zij gekort in subsidie wanneer zij geen voldoende resultaten hebben behaal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 verhoudt de rijkssubsidie die afhankelijk is van de resultaten geboekt op het thema samenwerken, zich tot de subsidie om samenwerking tussen de musea te stimuleren?</w:t>
            </w:r>
          </w:p>
          <w:p>
            <w:pPr>
              <w:pStyle w:val="Normal"/>
              <w:rPr/>
            </w:pPr>
            <w:r>
              <w:rPr/>
              <w:t>Veroorzaakt deze nieuwe vorm van het toekennen van rijkssubsidies, waarbij eerst 2,5% wordt afgeroomd om die vervolgens weer te herverdelen, niet weer een nieuwe stroom aan regels en papierwerk?</w:t>
            </w:r>
          </w:p>
          <w:p>
            <w:pPr>
              <w:pStyle w:val="Normal"/>
              <w:rPr/>
            </w:pPr>
            <w:r>
              <w:rPr/>
              <w:t>Gaat het bij de verstrekking van subsidie aan de rijksmusea met als voorwaarde samenwerking, over structurele en langdurige samenwerking of samenwerking op projectbasis?</w:t>
            </w:r>
          </w:p>
          <w:p>
            <w:pPr>
              <w:pStyle w:val="Normal"/>
              <w:widowControl/>
              <w:bidi w:val="0"/>
              <w:spacing w:before="60" w:after="60"/>
              <w:rPr/>
            </w:pPr>
            <w:r>
              <w:rPr/>
              <w:t>Is de subsidie beschikbaar voor samenwerking, zoals voorgesteld in de brief  gericht op structurele en langdurige samenwerking of samenwerking op projectbasi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er niet gekozen voor het wijzigen van de onderliggende structuren, zoals de RvC</w:t>
            </w:r>
            <w:r>
              <w:rPr>
                <w:rStyle w:val="FootnoteCharacters"/>
                <w:rStyle w:val="FootnoteAnchor"/>
              </w:rPr>
              <w:footnoteReference w:id="5"/>
            </w:r>
            <w:r>
              <w:rPr/>
              <w:t xml:space="preserve"> voorstelt, maar voor het instellen van een beloningsstructuur voor musea?</w:t>
            </w:r>
          </w:p>
          <w:p>
            <w:pPr>
              <w:pStyle w:val="Normal"/>
              <w:widowControl/>
              <w:bidi w:val="0"/>
              <w:spacing w:before="60" w:after="60"/>
              <w:rPr/>
            </w:pPr>
            <w:r>
              <w:rPr/>
              <w:t>Hoe verhouden uw voornemens zich met de door de RvC beschreven constatering in zijn rapport op pagina 19: ‘Het huidige museale beleid richt zich vooral op voormalige rijksmusea en minder op het bestel …. Het beeld van een versnipperde sector domineer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ordt het jaarlijkse stimuleringsbedrag van twee miljoen euro per 1 januari 2014 vrijgemaakt? Hoe wordt dit gefinanci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 wilt u het budget van twee miljoen euro verdelen? Hoe gaat u vaststellen welke musea een bijdrage krijgen en wat de hoogte van deze bedragen zullen zij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4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aangeven waaruit blijkt dat musea wel vatbaar zijn voor samenwerkingssubsidies en niet voor verplichte samenwerking? </w:t>
            </w:r>
          </w:p>
          <w:p>
            <w:pPr>
              <w:pStyle w:val="Normal"/>
              <w:widowControl/>
              <w:bidi w:val="0"/>
              <w:spacing w:before="60" w:after="60"/>
              <w:rPr/>
            </w:pPr>
            <w:r>
              <w:rPr/>
              <w:t xml:space="preserve">Kunt u aangeven waarom ze niet van door de belastingbetaler betaalde instellingen samenwerking wil afdwingen? Kunt u dit afwegen tegen de maatregelen die bijvoorbeeld worden genomen bij de publieke omroep, waar samenwerking en fusies wel degelijk verplicht worden door de wetgever?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oe ziet u de rol van de Nederlandse Museumvereniging en de Vereniging Rijksmusea binnen het samenwerkingsbeleid? Ziet u hierin ook een rol voor de RvC?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er (buiten de cultuurkaart) extra budget beschikbaar om scholen te faciliteren met betrekking tot de samenwerking met musea?</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Op welke wijze wordt de bezuiniging van 2,5% vormgegeven? Om welk bedrag per jaar per museum gaat he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ilt u na 2017 een generieke korting van 2,5 % aftrekken van het totale museale budget van 10 miljoen euro? Zal na 2017 de stimuleringsmaatregel nog steeds een omvang hebben van twee miljoen euro? Betekent dit dan een algehele korting op het museale budget van 500 duizend euro?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al de generieke korting van 2,5 % na 2017 gevolgen hebben voor de toegangsprijzen van musea?</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ebben musea de kennis, tijd en financiële middelen om scholen te assisteren in cultuureducatie?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zal de prijs voor het beste samenwerkingsproject tussen scholen en musea eruit zien? Is hiermee een financiële prijs gemoeid? Hoe wordt dit gefinanci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Zal de samenwerking tussen musea ook leiden tot een meer samenhangend museaal bestel, zoals voorgesteld door de RvC? Waar in de brief komt dit tot uitin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ordt cultuureducatie in de bovenbouw van het voortgezet onderwijs verplicht of blijft het een keuzevak? Wordt hier dan ook verplicht eindexamen in gedaa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Kunt u bevestigen dat als subsidievoorwaarde wordt opgenomen dat musea moeten meewerken aan een ruimhartig bruikleenverkeer? Betreft dit nationaal of internationaal bruikleenverkeer? Wat wordt er verstaan onder ‘ruimhartig’? </w:t>
            </w:r>
          </w:p>
          <w:p>
            <w:pPr>
              <w:pStyle w:val="Normal"/>
              <w:widowControl/>
              <w:bidi w:val="0"/>
              <w:spacing w:before="60" w:after="60"/>
              <w:rPr/>
            </w:pPr>
            <w:r>
              <w:rPr/>
              <w:t>Hoe wordt dit bruikleenverkeer getoetst? Geschiedt dit aan de hand van het aantal stukken dat in bruikleen wordt gesteld of aan de hand van het aantal aanvragen dat wordt gehonoreerd of afgewez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geld is er beschikbaar voor convenanten, zoals het convenant met de ouderenvermogensfondsen, waarover wordt gesproken? Hoe wordt voorkomen dat het Rijk en gemeenten niet beide subsidie geven voor goedkope toegang tot musea? Wordt er bij het geven van toegankelijkheidssubsidies ook rekening gehouden met de vraa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welke wijze worden de prestatieafspraken vormgegeven, bijvoorbeeld op het gebied van nieuw publieksbereik? Door welke organisatie worden de criteria vormgegeven en gecontroleerd? Hoe gaan deze criteria eruit zi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nneer zal het convenant over actieve cultuurparticipatie door ouderen gesloten worden en wanneer zal de Kamer dit convenant ontvan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wilt u medewerking aan bruikleenverkeer als voorwaarde voor subsidie vormgeven? Hoe wordt deze bereidheid getoetst? Hoe wordt de hoogte van de korting op de subsidie bepaald wanneer musea niet voldoende meewerken aan bruikleenverkee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Met het oog op het belang dat u hecht aan een digitale collectie, op welke wijze gaat u aan de slag met het soepeler maken van de auteursrechten, waarover de directeur van het Rijksmuseum sprak tijdens een rondetafelgesprek in de Kamer?</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wordt voor het digitaal toegankelijk maken van de collectie gekozen voor DimCon en niet voor Europeana?</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Hoe wilt u de beurzen voor wetenschappelijk onderzoek financi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wijzigingen in de Erfgoedwet wilt u concreet voorstellen? Welke problemen zijn er geïdentificeerd op basis waarvan deze wijzigingen zijn ingegev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zal in grote lijnen de inhoud zijn van de Erfgoedwet? Wanneer kan de Kamer deze verwacht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Hoe zal het Programma Veilig Erfgoed eruit zien? Wanneer kan de Kamer deze verwacht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orden de drie verschillende scenario’s voorgelegd aan het museale vel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t zijn de criteria op basis waarvan u een keuze maakt voor één van de drie scenario's? Welke afwegingen maakt u daarbij?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elke musea worden momenteel door andere overheden gesubsidieerd en wat is de hoogte van deze subsidies?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Gaan per 2017 alle subsidies bestemd voor musea via de landelijke overheid lopen? Welke wijziging van verantwoordelijkheidsverdeling hoort daarbij?</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Op welke termijn wordt deze nieuwe subsidieregeling concreet vormgegeven en naar de Kamer gestuur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Zullen de verschillende ministeries ook meer samenwerken wanneer musea onder verschillende ministeries vall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 w:id="3">
    <w:p>
      <w:pPr>
        <w:pStyle w:val="Footnote"/>
        <w:spacing w:before="60" w:after="60"/>
        <w:rPr/>
      </w:pPr>
      <w:r>
        <w:rPr>
          <w:rStyle w:val="FootnoteCharacters"/>
        </w:rPr>
        <w:footnoteRef/>
      </w:r>
      <w:r>
        <w:rPr/>
        <w:t xml:space="preserve"> </w:t>
      </w:r>
      <w:r>
        <w:rPr/>
        <w:t>LAMO: Leidraad Afstoting Museale Objecten</w:t>
      </w:r>
    </w:p>
  </w:footnote>
  <w:footnote w:id="4">
    <w:p>
      <w:pPr>
        <w:pStyle w:val="Footnote"/>
        <w:spacing w:before="60" w:after="60"/>
        <w:rPr/>
      </w:pPr>
      <w:r>
        <w:rPr>
          <w:rStyle w:val="FootnoteCharacters"/>
        </w:rPr>
        <w:footnoteRef/>
      </w:r>
      <w:r>
        <w:rPr/>
        <w:t xml:space="preserve"> </w:t>
      </w:r>
      <w:r>
        <w:rPr/>
        <w:t>OCW: Ministerie van Onderwijs, Cultuur en Wetenschap</w:t>
      </w:r>
    </w:p>
  </w:footnote>
  <w:footnote w:id="5">
    <w:p>
      <w:pPr>
        <w:pStyle w:val="Footnote"/>
        <w:spacing w:before="60" w:after="60"/>
        <w:rPr/>
      </w:pPr>
      <w:r>
        <w:rPr>
          <w:rStyle w:val="FootnoteCharacters"/>
        </w:rPr>
        <w:footnoteRef/>
      </w:r>
      <w:r>
        <w:rPr/>
        <w:t xml:space="preserve"> </w:t>
      </w:r>
      <w:r>
        <w:rPr/>
        <w:t>RvC: Raad voor Cultuu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42:00Z</dcterms:created>
  <dc:creator/>
  <dc:description>------------------------</dc:description>
  <dc:language>en-US</dc:language>
  <cp:lastModifiedBy/>
  <cp:lastPrinted>2013-06-12T15:44:00Z</cp:lastPrinted>
  <dcterms:modified xsi:type="dcterms:W3CDTF">2013-06-1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