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/HOORZITTING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84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ultan Gunal-Gez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/ Hoorzitting: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Rondetafelgespre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/ Besloten: openbaar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Openbaar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VPD: Geweldsmonopolie bij de overhei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Cs w:val="22"/>
              </w:rPr>
              <w:t>Deelvragen en doel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Inzet particuliere beveiligers, consequenties loslaten geweldsmonopolie, voordelen/nadelen VPD/particulier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deskundigen over geweldsmonopolie/inzet particuliere beveiligers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orstel voor genodigd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1. Nautilus </w:t>
            </w:r>
            <w:r>
              <w:rPr>
                <w:rFonts w:cs="Arial"/>
                <w:szCs w:val="22"/>
              </w:rPr>
              <w:t>(vakbond voor werknemers in de maritieme sector)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Koninklijke Vereniging van Nederlandse Reders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Nederlandse Vereniging van Kapiteins ter Koopvaardij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Commissie de Wijkerslooth</w:t>
              <w:br/>
              <w:t>5. EVO (Ondernemersorganisatie voor logistiek en transport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/>
                <w:szCs w:val="22"/>
              </w:rPr>
              <w:t>6. Verbond voor Verzekeraar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90 minute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Uiterlijk in de week voorafgaand aan AO VPD op 4 juli 2013 (indien mogelijk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De vaste commissie voor Defensie </w:t>
      <w:tab/>
      <w:tab/>
      <w:t>cie.def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1:00Z</dcterms:created>
  <dc:creator/>
  <dc:description>------------------------</dc:description>
  <dc:language>en-US</dc:language>
  <cp:lastModifiedBy/>
  <dcterms:modified xsi:type="dcterms:W3CDTF">2013-06-12T11:41:00Z</dcterms:modified>
  <cp:revision>0</cp:revision>
  <dc:subject/>
  <dc:title/>
</cp:coreProperties>
</file>