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0 me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enige wijzigingen in de wetgeving op het terrein van het Ministerie van Sociale Zaken en Werkgelegenheid aan te brengen;</w:t>
      </w:r>
    </w:p>
    <w:p>
      <w:pPr>
        <w:pStyle w:val="Normal"/>
        <w:ind w:firstLine="284"/>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ALGEMENE KINDERBIJSLAG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Kinderbijslag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de artikelen 14a, derde lid, 15, eerste lid, 15a, eerste en tweede lid, 16, tweede lid, 17, eerste, tweede en derde lid, 17a, eerste, derde tot en met zesde en tiende lid, 17g, vierde lid, 19, onderdeel c, 24, eerste en tweede lid, en artikel 24c, tweede lid en derde lid, onder b, wordt “artikel 21” vervangen door: de artikelen 7c of 21.</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17g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de Sociale verzekeringsbank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7h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szCs w:val="20"/>
        </w:rPr>
      </w:pPr>
      <w:r>
        <w:rPr>
          <w:rFonts w:cs="Times New Roman" w:ascii="Times New Roman" w:hAnsi="Times New Roman"/>
          <w:sz w:val="24"/>
          <w:szCs w:val="20"/>
        </w:rPr>
        <w:t>2. Na het vijfde lid wordt een lid toegevoegd, luidende:</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der vernummering van het zesde tot en met achtste lid tot zevende tot en met negende lid wordt na het vijfde lid een lid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de persoon aan wie op grond van het vierde of vijfde lid kinderbijslag zou moeten worden betaald indien hij een aanvraag zou hebben ingediend, geen aanvraag heeft ingediend, wordt de kinderbijslag, in afwijking van het vierde en vijfde lid, betaald aan de persoon die daartoe wel een aanvraag heeft ingediend. Indien de persoon, bedoeld in de eerste zin, die geen aanvraag heeft ingediend, alsnog een aanvraag indient, wordt de kinderbijslag aan hem betaald na afloop van het kalenderkwartaal waarin de aanvraag is ingediend, mits de aanvraag in de eerste twee maanden van dat kalenderkwartaal is ingediend. Indien de aanvraag, bedoeld in de tweede zin, is ingediend in de laatste maand van een kalenderkwartaal dan wordt de kinderbijslag aan hem betaald na afloop van het kalenderkwartaal volgend op het kalenderkwartaal waarin de aanvraag is ingedi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ot achtste vernummerde lid wordt “tweede tot en met zesde lid” gewijzigd in: tweede tot en met vijfde en zevende li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ALGEMENE NABESTAANDEN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nabestaan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 komt het vijfde lid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Met ingang van 1 juli 2012 tot 1 januari 2014 en met ingang van 1 januari 2018 wordt het in het eerste lid, onderdeel b, genoemde percentage twee keer per kalenderjaar, op 1 januari en 1 juli, verlaagd met 2,5 procentpunt. Met ingang van 1 januari 2014 tot 1 januari 2018 wordt het in het eerste lid, onderdeel b, genoemde percentage twee keer per kalenderjaar, op 1 januari en 1 juli, verlaagd met 1,25 procentpunt. Van het herziene percentage doet onze Minister mededeling in de Staatscourant. Dit lid vervalt op het moment dat het percentage van 100 is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15, tweede lid, en 27, tweede lid, wordt “artikel 13, tweede lid” vervangen door: artikel 13,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45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de Sociale verzekeringsbank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vrijgelaten deel, bedoeld in het vijfde lid, is niet vatbaar voor beslag, waaronder begrepen beslag ingevolge faillissement of toepassing van de schuldsaneringsregeling natuurlijke pers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ALGEMENE OUDERDOM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Ouderdom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 komt het tweede zevende lid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8. Ter uitvoering van dit artikel kunnen bij ministeriële regeling nadere voorschriften worden 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17i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de Sociale verzekeringsbank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7j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vrijgelaten deel, bedoeld in het vijfde lid, is niet vatbaar voor beslag, waaronder begrepen beslag ingevolge faillissement of toepassing van de schuldsaneringsregeling natuurlijke personen.</w:t>
      </w:r>
    </w:p>
    <w:p>
      <w:pPr>
        <w:pStyle w:val="Normal"/>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IIIA ARBEIDSTIJDENWE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7 van de Arbeidstijdenwet worden de onderdelen i en j betreffende de begrippen arbeidstijd en rusttijd verletterd tot de onderdelen k en l. </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ARBEIDSWET 2000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beidswet 2000 BES wordt als volgt gewijzig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In artikel 3, eerste lid, wordt “artikel 8, tweede lid, van de Wet ziekteverzekering BES” vervangen door: artikel 5, tweede lid, van de Wet ziekteverzekering BES.</w:t>
      </w:r>
      <w:r>
        <w:rPr>
          <w:rFonts w:eastAsia="Calibri" w:cs="Times New Roman" w:ascii="Times New Roman" w:hAnsi="Times New Roman"/>
          <w:b/>
          <w:sz w:val="24"/>
        </w:rPr>
        <w:t xml:space="preserve">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23, eerste lid, onder h, en tweede lid, wordt “verjaardag van de Koningin” vervangen door: verjaardag van de Koning.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IVA BUITENGEWOON BESLUIT ARBEIDSVERHOUDINGEN 1945</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 van het Buitengewoon Besluit Arbeidsverhoudingen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0</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 zoals dit luidde voor het tijdstip van inwerkingtreding van artikel V, onderdeel A, van de Wet vereenvoudiging regelingen UWV, blijft van toepassing op het verzoek van de werkgever om ontheffing op grond van artikel 8, derde lid, dat door Onze Minister is ontvangen voor genoemd tijdstip, de daarop te verlenen ontheffing en maximaal drie verzoeken om aansluitende verlenging en de daarop te verlenen ontheffingen alsmede op de voor genoemd tijdstip verleende ontheffing en de daarop gedane verzoeken om aansluitende verlenging en de daarop te verlenen ontheffingen tot een maximum van drie ontheffinge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IVB KADERWET SZW-SUBSIDIES</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 van de Kaderwet SZW-subsidies wordt onder vervanging van de punt aan het slot van onderdeel f door een puntkomma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 het inburgeringsbeleid en het integratiebelei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IVC PENSIOENWET B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7b van de Pensioenwet BES wordt onder vernummering van het vierde en vijfde lid tot het vijfde en zesde lid, een lid in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Indien uit de door het Centraal Bureau voor de Statistiek vastgestelde consumentenprijsindexcijfers voor de openbare lichamen Bonaire, Sint Eustatius en Saba blijkt, dat het prijsindexcijfer voor het derde kwartaal van het lopende jaar, vergeleken met het prijsindexcijfer voor het derde kwartaal van het voorafgaande jaar is gestegen of gedaald, stelt Onze Minister bedragen vast, die met ingang van 1 januari van het komende jaar in de plaats treden van het bedrag, bedoeld in het eerste lid. Onze Minister bepaalt welke consumentenprijsindexcijfers voor de toepassing van de eerste zin worden gebruikt. De consumentenprijsindexcijfers kunnen voor de onderscheiden openbare lichamen en voor belanghebbenden die woonachtig zijn buiten de openbare lichamen, verschillend zij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VD REMIGRATIEW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Remigratie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b komt te lui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8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kosten voor de remigratievoorzieningen en voor de uitvoering van deze wet komen ten laste van het Rij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De Sociale verzekeringsbank beheert en administreert de in het eerste lid bedoelde kosten afzonderlijk.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Bij ministeriële regeling kunnen nadere regels worden gesteld over de uitvoering van dit artik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8c, 8d en 8e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8f, eerste lid, wordt “de in artikel 8b, eerste en tweede lid, bedoelde uitgaven en kosten” vervangen door: de in artikel 8b, eerste lid, bedoelde kos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8j, eerste lid, wordt “De hoofdstukken 7 en 8” vervangen door: Hoofdstuk 7.</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 TOESLAGEN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oeslag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1. In het eerste lid wordt “de herziene bedragen” vervangen door: de gewijzigde bedr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Het tweed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Van de gewijzigde bedragen, bedoeld in het eerste lid, en de dag waarop de wijziging plaats vindt, wordt door Onze Minister mededeling gedaan in de Staatscoura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14g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het Uitvoeringsinstituut werknemersverzekeringen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h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vrijgelaten deel, bedoeld in het vijfde lid, is niet vatbaar voor beslag, waaronder begrepen beslag ingevolge faillissement of toepassing van de schuldsaneringsregeling natuurlijke pers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 WERKLOOSHEID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rkloosheidswet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vijf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deel b komt te luiden:</w:t>
      </w:r>
    </w:p>
    <w:p>
      <w:pPr>
        <w:pStyle w:val="Normal"/>
        <w:ind w:firstLine="284"/>
        <w:rPr/>
      </w:pPr>
      <w:r>
        <w:rPr>
          <w:rFonts w:cs="Times New Roman" w:ascii="Times New Roman" w:hAnsi="Times New Roman"/>
          <w:sz w:val="24"/>
          <w:szCs w:val="20"/>
        </w:rPr>
        <w:t>b. personen op wie een regeling van toepassing is inzake verzekering tegen geldelijke gevolgen van werkloosheid van Aruba, Curaçao, Sint Maarten of een vergelijkbare regeling ten behoeve van de openbare lichamen Bonaire, Sint Eustatius en Saba, of van een andere mogend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vanging van de punt na onderdeel c door een puntkomma,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personen werkzaam bij een volkenrechtelijke organisatie. </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A1</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0, onderdeel a, wordt in alfabetische volgorde in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e. de vennootschap;.</w:t>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6, zesde lid, komt te luiden:</w:t>
      </w:r>
    </w:p>
    <w:p>
      <w:pPr>
        <w:pStyle w:val="Normal"/>
        <w:ind w:firstLine="284"/>
        <w:rPr>
          <w:rFonts w:ascii="Times New Roman" w:hAnsi="Times New Roman" w:eastAsia="Calibri" w:cs="Times New Roman"/>
          <w:b/>
          <w:b/>
          <w:bCs/>
          <w:sz w:val="24"/>
        </w:rPr>
      </w:pPr>
      <w:r>
        <w:rPr>
          <w:rFonts w:eastAsia="Calibri" w:cs="Times New Roman" w:ascii="Times New Roman" w:hAnsi="Times New Roman"/>
          <w:sz w:val="24"/>
        </w:rPr>
        <w:t>6. Indien bij een beoordeling als bedoeld in artikel 6, eerste lid, van de Wet werk en inkomen naar arbeidsvermogen of een beoordeling als bedoeld in artikel 19ab, eerste lid, van de Ziektewet is vastgesteld dat de werknemer voor een geringer aantal uren belastbaar is dan gezonde personen met soortgelijke opleiding en ervaring als bedoeld in artikel 1 van de Wet werk en inkomen naar arbeidsvermogen, doch minder dan 35% arbeidsongeschikt is, wordt onder het in het tweede lid bedoelde gemiddeld aantal arbeidsuren per kalenderweek verstaan: het aantal uren dat die werknemer belastbaar is, tenzij dit leidt tot een hoger aantal arbeidsuren.</w:t>
      </w:r>
    </w:p>
    <w:p>
      <w:pPr>
        <w:pStyle w:val="Normal"/>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27g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het UWV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h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vrijgelaten deel, bedoeld in het vijfde lid, is niet vatbaar voor beslag, waaronder begrepen beslag ingevolge faillissement of toepassing van de schuldsaneringsregeling natuurlijke pers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In de aanhef wordt na “de Wet op de arbeidsongeschiktheidsverzekering” ingevoegd: , de Wet werk en inkomen naar arbeidsvermo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deel c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2, vierde lid, onderdeel a, vervalt na “heeft ontvangen;”: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42a, tweede lid, en artikel 130i, tweede lid, wordt “artikel 4, eerste lid, onderdeel h, van verordening (EG) nr. 1408/71 van de Raad van de Europese Gemeenschap van 14 juni 1971 betreffende de toepassing van socialezekerheidsregelingen op werknemers en zelfstandigen, alsmede op hun gezinsleden, die zich binnen de Gemeenschap verplaatsen (</w:t>
      </w:r>
      <w:r>
        <w:rPr>
          <w:rFonts w:cs="Times New Roman" w:ascii="Times New Roman" w:hAnsi="Times New Roman"/>
          <w:i/>
          <w:sz w:val="24"/>
          <w:szCs w:val="20"/>
        </w:rPr>
        <w:t>PbEG</w:t>
      </w:r>
      <w:r>
        <w:rPr>
          <w:rFonts w:cs="Times New Roman" w:ascii="Times New Roman" w:hAnsi="Times New Roman"/>
          <w:sz w:val="24"/>
          <w:szCs w:val="20"/>
        </w:rPr>
        <w:t xml:space="preserve"> L 149)” vervangen door: artikel 3, eerste lid, onderdeel j, van Verordening (EG) nr. 883/2004 van het Europees Parlement en de Raad van de Europese Unie van 29 april 2004 betreffende de coördinatie van de socialezekerheidsstelsels (PbEU 2004, L 166).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76a, vijfde lid wordt “eerste tot en met vijfde lid’ vervangen door: eerste tot en met vierde lid. </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VIA WET ALGEMENE OUDERDOMSVERZEKERING B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algemene ouderdomsverzekering BES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7 vervallen het tweede en derde lid, alsmede de aanduiding “1.” voor het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7a vervalt het negen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8, eerste en tweede lid, wordt “artikel 7, eerste lid” vervangen door: artikel 7.</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Hoofdstuk III wordt, na de eerste paragraaf, een nieuwe paragraaf toe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i/>
          <w:i/>
          <w:sz w:val="24"/>
        </w:rPr>
      </w:pPr>
      <w:r>
        <w:rPr>
          <w:rFonts w:eastAsia="Calibri" w:cs="Times New Roman" w:ascii="Times New Roman" w:hAnsi="Times New Roman"/>
          <w:i/>
          <w:sz w:val="24"/>
        </w:rPr>
        <w:t>§ 1a Aanpassing en herziening</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8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dien uit de door het Centraal Bureau voor de Statistiek vastgestelde consumentenprijsindexcijfers voor de openbare lichamen Bonaire, Sint Eustatius en Saba blijkt, dat het prijsindexcijfer voor het derde kwartaal van het lopende jaar, vergeleken met het prijsindexcijfer voor het derde kwartaal van het voorafgaande jaar is gestegen of gedaald, stelt Onze Minister bedragen vast, die met ingang van 1 januari van het komende jaar in de plaats treden van de in de artikelen 7 en 7a, eerste en derde lid, onderdeel e, genoemde bedragen, en tevens past hij de hoogte van de tegemoetkoming, bedoeld in artikel 7b, eerste lid, aan. Onze Minister bepaalt welke consumentenprijsindexcijfers voor de toepassing van de eerste zin worden gebruikt. De consumentenprijsindexcijfers kunnen voor de onderscheiden openbare lichamen en voor belanghebbenden die woonachtig zijn buiten de openbare lichamen, verschillend z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dien er naar het oordeel van Onze Minister bijzondere omstandigheden zijn, kunnen de bedragen, bedoeld in het eerste lid, bij ministeriële regeling met ingang van een bij die regeling aan te geven datum worden gewijzigd. De bedragen, bedoeld in het eerste lid, kunnen door Onze Minister voor verschillende categorieën van huishoudens verschillend worden vastgesteld. Bij ministeriële regeling kunnen daartoe nadere regels worden vastgesteld. Onze Minister kan het bestuurscollege van het betrokken openbaar lichaam in dat verband om advies vra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overeenkomstig het eerste lid herziene dan wel overeenkomstig het tweede lid gewijzigde of vastgestelde bedragen treden in de plaats van de bedragen, genoemd in de artikelen 7 en 7a, eerste en derde lid, onderdeel e. De op grond van het eerste lid aangepaste hoogte van de tegemoetkoming, bedoeld in artikel 7b, eerste lid, treedt in de plaats van de eerder vastgestelde hoogt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4. Indien een wijziging als bedoeld in het tweede lid samenvalt met een herziening als bedoeld in het eerste lid, wordt het bedrag voorafgaande aan de wijziging herzien en geschiedt de herziening bij de in het tweede lid bedoelde ministeriële regel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Het vierde lid van artikel 12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De herziening van het ouderdomspensioen in verband met artikel 8a, eerste lid, gaat, in afwijking van het bepaalde in het tweede en derde lid, in op de dag, met ingang waarvan op grond van artikel 8a, eerste lid, de in artikel 7 genoemde bedragen van het ouderdomspensioen zijn herzi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0, eerste lid, wordt “artikel 7, tweede lid” vervangen door: artikel 7a, twee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1, vijfde lid, wordt “artikel 7, tweede lid” vervangen door: artikel 8a, eerste en tweede lid.</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VII </w:t>
      </w:r>
      <w:r>
        <w:rPr>
          <w:rFonts w:cs="Times New Roman" w:ascii="Times New Roman" w:hAnsi="Times New Roman"/>
          <w:b/>
          <w:sz w:val="24"/>
          <w:szCs w:val="20"/>
        </w:rPr>
        <w:t>WET ALGEMENE WEDUWEN- EN WEZENVERZEKERING BE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algemene weduwen- en wezenverzekering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Het zevende en achtste lid van artikel 11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Hoofdstuk III, wordt na de tweede paragraaf een nieuwe paragraaf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i/>
          <w:i/>
          <w:sz w:val="24"/>
        </w:rPr>
      </w:pPr>
      <w:r>
        <w:rPr>
          <w:rFonts w:eastAsia="Calibri" w:cs="Times New Roman" w:ascii="Times New Roman" w:hAnsi="Times New Roman"/>
          <w:i/>
          <w:sz w:val="24"/>
        </w:rPr>
        <w:t>§ 2a. Aanpassing en herziening van het weduwen- en wezenpensioen</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2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dien uit de door het Centraal Bureau voor de Statistiek vastgestelde consumentenprijsindexcijfers voor de openbare lichamen Bonaire, Sint Eustatius en Saba blijkt, dat het prijsindexcijfer voor het derde kwartaal van het lopende jaar, vergeleken met het prijsindexcijfer voor het derde kwartaal van het voorafgaande jaar is gestegen of gedaald, stelt Onze Minister bedragen vast, die met ingang van 1 januari van het komende jaar in de plaats treden van de in de artikelen 11, eerste en derde lid, en 12, eerste, tweede en derde lid, genoemde bedragen. Onze Minister bepaalt welke consumentenprijsindexcijfers voor de toepassing van de eerste zin worden gebruikt. De consumentenprijsindexcijfers kunnen voor de onderscheiden openbare lichamen en voor belanghebbenden die woonachtig zijn buiten de openbare lichamen, verschillend z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dien er naar het oordeel van Onze Minister bijzondere omstandigheden zijn, kunnen de bedragen, bedoeld in het eerste lid, bij ministeriële regeling met ingang van een bij die regeling aan te geven datum worden gewijzigd. Onze Minister kan het bestuurscollege van het betrokken openbaar lichaam in dat verband om advies vra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overeenkomstig het eerste lid herziene dan wel overeenkomstig het tweede lid gewijzigde bedragen treden in de plaats van de bedragen, genoemd in de artikelen 11, eerste en derde lid, en 12, eerste, tweede en der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Indien een wijziging als bedoeld in het tweede lid samenvalt met een herziening als bedoeld in het eerste lid, wordt het bedrag voorafgaande aan de wijziging herzien en geschiedt de herziening bij de in het tweede lid bedoelde ministeriële regeling.</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a, eerste lid, wordt “convenanten andersoortige overeenkomsten” vervangen door: convenanten en andersoortige overeenkom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43 vervalt het tweede lid alsmede de aanduiding “1.” voor het eerste lid. </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IA WET ALLOCATIE ARBEIDSKRACHTEN DOOR INTERMEDIAI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allocatie arbeidskrachten door intermediairs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het in hoofdstuk 5 opgenomen artikel 23 wordt “artikelen 18, derde lid” vervangen door: artikelen 18,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Het in hoofdstuk 6 opgenomen artikel 23 vervalt.</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II WET ARBEID EN ZOR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Wet arbeid en zorg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1,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e aanvraag niet tijdig wordt gedaan, wordt de uitkering uitsluitend toegekend voor zover het tijdvak waarin sprake was van recht op uitkering in verband met zwangerschap en bevalling, adoptie of pleegzorg, valt in het jaar voorafgaand aan de datum van aanvraag. Het Uitvoeringsinstituut werknemersverzekeringen kan in bijzondere gevallen ten gunste van de werknemer of gelijkgestelde afwijken van de eerste 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2, derde lid, komt te luiden:</w:t>
      </w:r>
    </w:p>
    <w:p>
      <w:pPr>
        <w:pStyle w:val="Normal"/>
        <w:ind w:firstLine="284"/>
        <w:rPr/>
      </w:pPr>
      <w:r>
        <w:rPr>
          <w:rFonts w:cs="Times New Roman" w:ascii="Times New Roman" w:hAnsi="Times New Roman"/>
          <w:sz w:val="24"/>
          <w:szCs w:val="20"/>
        </w:rPr>
        <w:t>3. Indien de aanvraag niet tijdig wordt gedaan, wordt de uitkering uitsluitend toegekend voor zover het tijdvak waarin sprake was van recht op uitkering in verband met zwangerschap en bevalling, adoptie of pleegzorg, valt in het jaar voorafgaand aan de datum van aanvraag. Het Uitvoeringsinstituut werknemersverzekeringen kan in bijzondere gevallen ten gunste van de gelijkgestelde afwijken van de eerste zin.</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B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13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3: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sz w:val="24"/>
        </w:rPr>
        <w:t>1. De uitkering, bedoeld in deze paragraaf, bedraagt per dag het dagloon.</w:t>
      </w:r>
    </w:p>
    <w:p>
      <w:pPr>
        <w:pStyle w:val="Normal"/>
        <w:ind w:firstLine="284"/>
        <w:rPr>
          <w:rFonts w:ascii="Times New Roman" w:hAnsi="Times New Roman" w:cs="Times New Roman"/>
          <w:b/>
          <w:b/>
          <w:bCs/>
          <w:sz w:val="24"/>
        </w:rPr>
      </w:pPr>
      <w:r>
        <w:rPr>
          <w:rFonts w:cs="Times New Roman" w:ascii="Times New Roman" w:hAnsi="Times New Roman"/>
          <w:sz w:val="24"/>
        </w:rPr>
        <w:t xml:space="preserve">2. Het dagloon wordt voor de werknemer en de gelijkgestelde, bedoeld in </w:t>
      </w:r>
      <w:r>
        <w:fldChar w:fldCharType="begin"/>
      </w:r>
      <w:r>
        <w:rPr>
          <w:rStyle w:val="InternetLink"/>
          <w:sz w:val="24"/>
          <w:rFonts w:cs="Times New Roman" w:ascii="Times New Roman" w:hAnsi="Times New Roman"/>
        </w:rPr>
        <w:instrText xml:space="preserve"> HYPERLINK "http://wetten.overheid.nl/BWBR0013008/geldigheidsdatum_12-12-2012" \l "Hoofdstuk3_Afdeling2_1_SUBPAR654958_Artikel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3:6,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en de betrokkene, bedoeld in </w:t>
      </w:r>
      <w:r>
        <w:fldChar w:fldCharType="begin"/>
      </w:r>
      <w:r>
        <w:rPr>
          <w:rStyle w:val="InternetLink"/>
          <w:sz w:val="24"/>
          <w:rFonts w:cs="Times New Roman" w:ascii="Times New Roman" w:hAnsi="Times New Roman"/>
        </w:rPr>
        <w:instrText xml:space="preserve"> HYPERLINK "http://wetten.overheid.nl/BWBR0013008/geldigheidsdatum_12-12-2012" \l "Hoofdstuk3_Afdeling2_1_SUBPAR654985_Artikel3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3:10, eerste en tweede lid</w:t>
      </w:r>
      <w:r>
        <w:rPr>
          <w:rStyle w:val="InternetLink"/>
          <w:sz w:val="24"/>
          <w:rFonts w:cs="Times New Roman" w:ascii="Times New Roman" w:hAnsi="Times New Roman"/>
        </w:rPr>
        <w:fldChar w:fldCharType="end"/>
      </w:r>
      <w:r>
        <w:rPr>
          <w:rFonts w:cs="Times New Roman" w:ascii="Times New Roman" w:hAnsi="Times New Roman"/>
          <w:sz w:val="24"/>
        </w:rPr>
        <w:t xml:space="preserve">, vastgesteld en herzien overeenkomstig de vaststelling en herziening met betrekking tot de werknemer, bedoeld in </w:t>
      </w:r>
      <w:hyperlink r:id="rId2">
        <w:r>
          <w:rPr>
            <w:rStyle w:val="InternetLink"/>
            <w:rFonts w:cs="Times New Roman" w:ascii="Times New Roman" w:hAnsi="Times New Roman"/>
            <w:sz w:val="24"/>
          </w:rPr>
          <w:t>artikel 29b van de Ziektewet</w:t>
        </w:r>
      </w:hyperlink>
      <w:r>
        <w:rPr>
          <w:rFonts w:cs="Times New Roman" w:ascii="Times New Roman" w:hAnsi="Times New Roman"/>
          <w:sz w:val="24"/>
        </w:rPr>
        <w:t xml:space="preserve">, op grond van de </w:t>
      </w:r>
      <w:hyperlink r:id="rId3">
        <w:r>
          <w:rPr>
            <w:rStyle w:val="InternetLink"/>
            <w:rFonts w:cs="Times New Roman" w:ascii="Times New Roman" w:hAnsi="Times New Roman"/>
            <w:sz w:val="24"/>
          </w:rPr>
          <w:t>artikelen 15</w:t>
        </w:r>
      </w:hyperlink>
      <w:r>
        <w:rPr>
          <w:rFonts w:cs="Times New Roman" w:ascii="Times New Roman" w:hAnsi="Times New Roman"/>
          <w:sz w:val="24"/>
        </w:rPr>
        <w:t xml:space="preserve"> en </w:t>
      </w:r>
      <w:hyperlink r:id="rId4">
        <w:r>
          <w:rPr>
            <w:rStyle w:val="InternetLink"/>
            <w:rFonts w:cs="Times New Roman" w:ascii="Times New Roman" w:hAnsi="Times New Roman"/>
            <w:sz w:val="24"/>
          </w:rPr>
          <w:t>16 van die wet</w:t>
        </w:r>
      </w:hyperlink>
      <w:r>
        <w:rPr>
          <w:rFonts w:cs="Times New Roman" w:ascii="Times New Roman" w:hAnsi="Times New Roman"/>
          <w:sz w:val="24"/>
        </w:rPr>
        <w:t xml:space="preserve"> en de daarop berustende bepalingen.</w:t>
      </w:r>
    </w:p>
    <w:p>
      <w:pPr>
        <w:pStyle w:val="Normal"/>
        <w:ind w:firstLine="284"/>
        <w:rPr/>
      </w:pPr>
      <w:r>
        <w:rPr>
          <w:rFonts w:cs="Times New Roman" w:ascii="Times New Roman" w:hAnsi="Times New Roman"/>
          <w:sz w:val="24"/>
        </w:rPr>
        <w:t xml:space="preserve">3. Het dagloon wordt voor de werknemer en de gelijkgestelde, bedoeld in </w:t>
      </w:r>
      <w:r>
        <w:fldChar w:fldCharType="begin"/>
      </w:r>
      <w:r>
        <w:rPr>
          <w:rStyle w:val="InternetLink"/>
          <w:sz w:val="24"/>
          <w:rFonts w:cs="Times New Roman" w:ascii="Times New Roman" w:hAnsi="Times New Roman"/>
        </w:rPr>
        <w:instrText xml:space="preserve"> HYPERLINK "http://wetten.overheid.nl/BWBR0013008/geldigheidsdatum_12-12-2012" \l "Hoofdstuk3_Afdeling2_1_SUBPAR654958_Artikel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3:6, tweede lid</w:t>
      </w:r>
      <w:r>
        <w:rPr>
          <w:rStyle w:val="InternetLink"/>
          <w:sz w:val="24"/>
          <w:rFonts w:cs="Times New Roman" w:ascii="Times New Roman" w:hAnsi="Times New Roman"/>
        </w:rPr>
        <w:fldChar w:fldCharType="end"/>
      </w:r>
      <w:r>
        <w:rPr>
          <w:rFonts w:cs="Times New Roman" w:ascii="Times New Roman" w:hAnsi="Times New Roman"/>
          <w:sz w:val="24"/>
        </w:rPr>
        <w:t xml:space="preserve">, vastgesteld overeenkomstig </w:t>
      </w:r>
      <w:hyperlink r:id="rId5">
        <w:r>
          <w:rPr>
            <w:rStyle w:val="InternetLink"/>
            <w:rFonts w:cs="Times New Roman" w:ascii="Times New Roman" w:hAnsi="Times New Roman"/>
            <w:sz w:val="24"/>
          </w:rPr>
          <w:t>artikel 68 van de Ziektewet</w:t>
        </w:r>
      </w:hyperlink>
      <w:r>
        <w:rPr>
          <w:rFonts w:cs="Times New Roman" w:ascii="Times New Roman" w:hAnsi="Times New Roman"/>
          <w:sz w:val="24"/>
        </w:rPr>
        <w:t xml:space="preserve"> en de regels op grond van </w:t>
      </w:r>
      <w:hyperlink r:id="rId6">
        <w:r>
          <w:rPr>
            <w:rStyle w:val="InternetLink"/>
            <w:rFonts w:cs="Times New Roman" w:ascii="Times New Roman" w:hAnsi="Times New Roman"/>
            <w:sz w:val="24"/>
          </w:rPr>
          <w:t>artikel 71, onderdeel c, van die wet</w:t>
        </w:r>
      </w:hyperlink>
      <w:r>
        <w:rPr>
          <w:rFonts w:cs="Times New Roman" w:ascii="Times New Roman" w:hAnsi="Times New Roman"/>
          <w:sz w:val="24"/>
        </w:rPr>
        <w: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13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tweede lid vervalt “met betrekking tot de werknemer, bedoeld in artikel 29b van de Ziektewet,”, wordt “die wet” vervangen door “de Ziektewet” en wordt na “bepalingen” toegevoegd: waarbij de periode van één jaar, bedoeld in artikel 15 van die wet, voor de toepassing van deze wet eindigt op de laatste dag van het tweede aangiftetijdvak voorafgaande aan het aangiftetijdvak waarin de uitkering op grond deze wet ingaa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2. Onder vernummering van het derde lid tot zesde lid, worden drie leden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Voor de gelijkgestelde, bedoeld in artikel 3:6 eerste lid, onderdeel b, onder 1°, die op grond van artikel 8, onder a, van de Ziektewet voorafgaand aan een uitkering op grond van deze wet ziekengeld ontving, is het dagloon gelijk aan het reeds ten behoeve daarvan vastgestelde en herziene dagloo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4. Indien voor de gelijkgestelde, bedoeld in het derde lid, artikel 31 van de Ziektewet werd toegepast vanwege ander inkomen dan uit de dienstbetrekking, op grond waarvan het recht op ziekengeld is ontstaan, wordt het dagloon voor de toepassing van deze wet, in afwijking van het tweede lid, vastgesteld op 100/A van het ziekengeld per dag over de vier kalenderweken voorafgaande aan de uitkering op grond van deze wet, waarbij A staat voor het uitkeringspercentage van uitkering op grond van de Ziektewe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5. Voor de gelijkgestelde, bedoeld in artikel 3:6, eerste lid, onderdeel b, onder 2°, is het dagloon, in afwijking van het tweede lid, gelijk aan het op grond van artikel 13 van de Wet werk en inkomen naar arbeidsvermogen en de daarop berustende bepalingen reeds vastgestelde en herziene dagloon. Indien voor de gelijkgestelde, bedoeld in de eerste zin, bij het vaststellen van de hoogte van de loongerelateerde uitkering van de werkhervattingsuitkering gedeeltelijk arbeidsgeschikten op grond van artikel 61 van de Wet werk en inkomen naar arbeidsvermogen rekening werd gehouden met inkomen, wordt het dagloon voor de toepassing van deze wet, in afwijking van het tweede lid, vastgesteld op 100/70 van het bedrag van die uitkering per dag over de vier kalenderweken voorafgaande aan de uitkering op grond van deze wet. </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2,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de aanvraag niet tijdig wordt gedaan, wordt de uitkering uitsluitend toegekend voor zover het tijdvak waarin sprake was van recht op uitkering in verband met zwangerschap en bevalling, valt in het jaar voorafgaand aan de aanvraag. Het Uitvoeringsinstituut werknemersverzekeringen kan in bijzondere gevallen ten gunste van de vrouwelijke zelfstandige of de vrouwelijke beroepsbeoefenaar op arbeidsovereenkomst afwijken van de eerste zin. </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7:1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onderdeel a wordt “artikel 19g van de Wet op de loonbelasting 1964” vervangen door: artikel 39d van de Wet op de loonbelasting 1964.</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2. In onderdeel b wordt “artikel 19g, derde lid, van de Wet op de loonbelasting 1964” vervangen door: artikel 19g, derde lid, van de Wet op de loonbelasting 1964, zoals dit artikellid op 31 december 2011 luidde.</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 WET OP DE ARBEIDSONGESCHIKTHEIDSVERZE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arbeidsongeschiktheidsverzekering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 tiende lid, vervalt de zinsnede “de bij ministeriële regeling vastgeleg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9 wordt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a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verzekerde, bedoeld in artikel 19, heeft geen recht op toekenning van arbeidsongeschiktheidsuitkering, indien hij op de dag waarop het recht op arbeidsongeschiktheidsuitkering zou ingaan reeds recht op arbeidsongeschiktheidsuitkering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29g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het Uitvoeringsinstituut werknemersverzekeringen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h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Het vrijgelaten deel, bedoeld in het vijfde lid, is niet vatbaar voor beslag, waaronder begrepen beslag ingevolge faillissement of toepassing van de schuldsaneringsregeling natuurlijke perso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dagloon van de verzekerde, bedoeld in artikel 19aa, wordt met ingang van de dag waarop het tweede recht op arbeidsongeschiktheidsuitkering zou zijn ontstaan opnieuw vastgesteld overeenkomstig het bepaalde bij of krachtens artikel 14, mits dat leidt tot een hoger dagloon dan het dagloon dat voor de berekening van de laatstelijk ontvangen loondervingsuitkering of vervolguitkering in aanmerking werd genomen. In afwijking van het bepaalde bij of krachtens artikel 14 wordt bij de dagloonvaststelling, bedoeld in de eerste zin, de arbeidsongeschiktheidsuitkering op grond van deze wet niet aangemerkt als lo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toegenomen” vervangen door: ontstaan waaruit het tweede recht op arbeidsongeschiktheiduitkering zou zijn ontsta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geval tijdens het ontvangen van een vervolguitkering ten aanzien van de verzekerde die na het ontstaan van recht op arbeidsongeschiktheidsuitkering ziek is geworden, als gevolg van de toepassing van artikel 19aa, geen tweede recht op arbeidsongeschiktheidsuitkering ontstaat wordt, met inachtneming van de tweede tot en met vierde zin, met ingang van de dag waarop het tweede recht op arbeidsongeschiktheidsuitkering zou zijn ontstaan, een loondervingsuitkering toegekend. Voor de duur van die loondervingsuitkering is, in afwijking van artikel 21a, de leeftijd van de betrokkene op de dag waarop het tweede recht op arbeidsongeschiktheidsuitkering zou zijn ontstaan bepalend. Toekenning van de loondervingsuitkering is slechts mogelijk indien de duur van die uitkering langer is dan de duur van de loondervingsuitkering waarop recht bestond onmiddellijk voorafgaande aan de datum van ingang van de vervolguitkering. De duur van de toe te kennen loondervingsuitkering wordt verminderd met de duur van de laatstelijk ontvangen loondervingsuitkering. Tijdens de duur van die loondervingsuitkering bestaat geen recht op vervolguitker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 WET ARBEIDSONGESCHIKTHEIDSVERZEKERING ZELFSTANDI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arbeidsongeschiktheidsverzekering zelfstandi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 tiende lid, vervalt de zinsnede “de bij ministeriële regeling vastgeleg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54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het Uitvoeringsinstituut werknemersverzekeringen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4a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Het vrijgelaten deel, bedoeld in het vijfde lid, is niet vatbaar voor beslag, waaronder begrepen beslag ingevolge faillissement of toepassing van de schuldsaneringsregeling natuurlijke perso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 WET BEVORDERING INTEGRITEITSBEOORDELINGEN DOOR HET OPENBAAR BESTUU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 eerste lid, onderdeel d, van de Wet bevordering integriteitsbeoordelingen door het openbaar bestuur komt te luiden:</w:t>
      </w:r>
    </w:p>
    <w:p>
      <w:pPr>
        <w:pStyle w:val="Normal"/>
        <w:ind w:firstLine="284"/>
        <w:rPr/>
      </w:pPr>
      <w:r>
        <w:rPr>
          <w:rFonts w:cs="Times New Roman" w:ascii="Times New Roman" w:hAnsi="Times New Roman"/>
          <w:sz w:val="24"/>
          <w:szCs w:val="20"/>
        </w:rPr>
        <w:t>d. Onze Minister van Sociale Zaken en Werkgelegenheid, voor zover het bestanden betreft waarvan de gegevens worden verwerkt door de Inspectie SZ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 WET OP DE ECONOMISCHE DELIC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1, van de Wet op de economische delicten wordt de zinsnede “de Wet minimumloon en minimumvakantiebijslag, artikel 18g, zesde lid;” vervangen door: de Wet minimumloon en minimumvakantiebijslag, artikel 18i, zes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 WET FINANCIERING SOCIALE VERZE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financiering sociale verzeker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2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heffingskorting, bedoeld in het eerste lid, geldt ten aanzien van degene die het gehele kalenderjaar premieplichtig is. Bij ministeriële regeling worden regels gesteld voor de bepaling van de heffingskorting ten aanzien van degene die een gedeelte van het jaar premieplichtig is. </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A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1a wordt “artikel 19g van de Wet op de loonbelasting 1964” vervangen door: artikel 39d van de Wet op de loonbelasting 1964.</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iCs/>
          <w:sz w:val="24"/>
        </w:rPr>
        <w:t>In artikel 28, wordt onder vernummering van het vijfde tot zesde lid, een lid ingevoegd, luidende:</w:t>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5. Het tweede lid wordt eveneens niet toegepast ingeval een eigenrisicodrager de uitkering, bedoeld in artikel 63a Ziektewet, betaalt of de uitkering, bedoeld in artikel 82 juncto 84 van de Wet werk en inkomen naar arbeidsvermogen, betaalt, onafhankelijk van het voortbestaan van de dienstbetrekking met die eigenrisicodrager.</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iCs/>
          <w:sz w:val="24"/>
        </w:rPr>
      </w:pPr>
      <w:r>
        <w:rPr>
          <w:rFonts w:eastAsia="Calibri" w:cs="Times New Roman" w:ascii="Times New Roman" w:hAnsi="Times New Roman"/>
          <w:iCs/>
          <w:sz w:val="24"/>
        </w:rPr>
        <w:t>A3</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In artikel 38a wordt onder vernummering van het derde tot vierde lid, een lid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iCs/>
          <w:sz w:val="24"/>
        </w:rPr>
        <w:t>3. Het eerste lid wordt eveneens niet toegepast ingeval een eigenrisicodrager de uitkering, bedoeld in artikel 63a Ziektewet, betaalt of de uitkering, bedoeld in artikel 82 juncto 84 van de Wet werk en inkomen naar arbeidsvermogen, betaalt, onafhankelijk van het voortbestaan van de dienstbetrekking met die eigenrisicodrager.</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61, zevende lid, wordt een zin toegevoegd:</w:t>
      </w:r>
    </w:p>
    <w:p>
      <w:pPr>
        <w:pStyle w:val="Normal"/>
        <w:ind w:firstLine="284"/>
        <w:rPr>
          <w:rFonts w:ascii="Times New Roman" w:hAnsi="Times New Roman" w:cs="Times New Roman"/>
          <w:sz w:val="24"/>
          <w:szCs w:val="20"/>
        </w:rPr>
      </w:pPr>
      <w:r>
        <w:rPr>
          <w:rFonts w:cs="Times New Roman" w:ascii="Times New Roman" w:hAnsi="Times New Roman"/>
          <w:sz w:val="24"/>
          <w:szCs w:val="20"/>
        </w:rPr>
        <w:t>De premieplichtige ten aanzien van wie de schuldige nalatigheid is geregistreerd is een opslag van 5% als bedoeld in het vierde lid, verschuldigd als hij het op aanslag verschuldigde bedrag alsnog geheel of gedeeltelijk betaalt.</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B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99, onderdeel a, wordt “artikelen 27, 28, derde lid, en 76” vervangen door: artikelen 27 en 28, derde lid.</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weede zin van artikel 62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Het beroep kan slechts dan zijn gegrond op de stelling dat de aanslag of de beslissing niet is ontvangen, indien de belanghebbende aannemelijk kan maken dat hij de aanslag of de beslissing nimmer ontvangen heeft en dat er geen omstandigheden zijn op grond waarvan het niet ontvangen van de aanslag of de beslissing hem kan worden toegerekend.</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C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14, onderdeel a, wordt “artikelen 36 en 75” vervangen door: artikelen 36, 75 en 76.</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15, eerst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onderdeel f wordt “onderdelen a tot en met d” vervangen door: onderdelen a tot en met 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derdeel i vervalt.</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XIV WET HARMONISATIE EN VEREENVOUDIGING SOCIALEZEKERHEIDSWETGEV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VI, onderdeel B, van de Wet harmonisatie en vereenvoudiging socialezekerheidswetgeving vervalt. </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IVAA WET HOUDENDE WIJZIGING VAN ENKELE SOCIALEZEKERHEIDSWETTEN IN VERBAND MET EEN ANDERE VORMGEVING VAN DE EXPORTBEPERKING IN DE ALGEMENE KINDERBIJSLAGWET EN HET REGELEN VAN OVERGANGSRECHT VOOR DE SITUATIE VAN OPZEGGING OF WIJZIGING VAN EEN VERDRAG DAN WEL EEN DAARMEE GELIJK TE STELLEN SITUAT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b/>
      </w:r>
      <w:r>
        <w:rPr>
          <w:rFonts w:eastAsia="Calibri" w:cs="Times New Roman" w:ascii="Times New Roman" w:hAnsi="Times New Roman"/>
          <w:sz w:val="24"/>
        </w:rPr>
        <w:t>Indien het bij koninklijke boodschap van 1 februari 2012 ingediende voorstel van wet houdende wijziging van enkele socialezekerheidswetten in verband met een andere vormgeving van de exportbeperking in de Algemene Kinderbijslagwet en het regelen van overgangsrecht voor de situatie van opzegging of wijziging van een verdrag dan wel een daarmee gelijk te stellen situatie (33 162) tot wet wordt verheven, vervalt in die wet in het in artikel III, onderdeel A, voorgestelde artikel 68, tweede lid, van de Algemene nabestaandenwet en het in artikel III, onderdeel B, voorgestelde artikel 68a, eerste lid, van de Algemene nabestaandenwet “, halfwezenuitker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IVA WET INBURGER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inburgering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onderdeel a,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Onze Minister: Onze Minister van Sociale Zaken en Werkgelegen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6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Voor het in behandeling nemen van een aanvraag van een ontheffing als bedoeld in het eerste of tweede lid, dan wel voor een medisch onderzoek ten behoeve van de ontheffing, kan een bij ministeriële regeling te bepalen bedrag worden vastgesteld, dat de inburgeringsplichtige is verschuldigd. Onder de inburgeringsplichtige, bedoeld in de eerste zin, wordt mede verstaan de inburgeringsplichtige, bedoeld in artikel X, tweede lid, van de Wet van 13 september 2012 tot wijziging van de Wet inburgering en enkele wetten in verband met de versterking van de eigen verantwoordelijkheid van de inburgeringsplichtige (Stb. 2012, 430), die een ontheffing aanvraagt op grond van artikel 6, zoals dit artikel luidde op 31 december 2012.</w:t>
      </w:r>
    </w:p>
    <w:p>
      <w:pPr>
        <w:pStyle w:val="Normal"/>
        <w:rPr>
          <w:rFonts w:ascii="Times New Roman" w:hAnsi="Times New Roman" w:eastAsia="Calibri" w:cs="Times New Roman"/>
          <w:color w:val="1F497D"/>
          <w:sz w:val="24"/>
        </w:rPr>
      </w:pPr>
      <w:r>
        <w:rPr>
          <w:rFonts w:eastAsia="Calibri" w:cs="Times New Roman" w:ascii="Times New Roman" w:hAnsi="Times New Roman"/>
          <w:color w:val="1F497D"/>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7,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onderdeel c wordt “Onze Minister van Binnenlandse Zaken en Koninkrijksrelaties” vervangen door: Onze Minister van Veiligheid en Justit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onderdeel e wordt “Onze Minister” vervangen door: Onze Minister van Veiligheid en Justitie.</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 WET INKOMENSVOORZIENING OUDERE WERKLOZ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ensvoorziening oudere werkloz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0, zesde lid, wordt een zin toegevoegd:</w:t>
      </w:r>
    </w:p>
    <w:p>
      <w:pPr>
        <w:pStyle w:val="Normal"/>
        <w:ind w:firstLine="284"/>
        <w:rPr>
          <w:rFonts w:ascii="Times New Roman" w:hAnsi="Times New Roman" w:cs="Times New Roman"/>
          <w:sz w:val="24"/>
          <w:szCs w:val="20"/>
        </w:rPr>
      </w:pPr>
      <w:r>
        <w:rPr>
          <w:rFonts w:cs="Times New Roman" w:ascii="Times New Roman" w:hAnsi="Times New Roman"/>
          <w:sz w:val="24"/>
          <w:szCs w:val="20"/>
        </w:rPr>
        <w:t>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jfde lid tot derde tot en met zesde lid, wordt in artikel 24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het UWV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4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Het vrijgelaten deel, bedoeld in het vijfde lid, is niet vatbaar voor beslag, waaronder begrepen beslag ingevolge faillissement of toepassing van de schuldsaneringsregeling natuurlijke perso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0, tweede lid, wordt “1 juli 2016” vervangen door: 1 december 201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 WET INKOMENSVOORZIENING OUDERE EN GEDEELTELIJK ARBEIDSONGESCHIKTE WERKLOZE WERKNEMER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ensvoorziening oudere en gedeeltelijk arbeidsongeschikte werkloze werknemer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i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0. De in het derde lid, onderdeel a, vierde lid, onderdeel a en b, en vijfde lid, genoemde bedragen worden herzien met ingang van de dag waarop het netto minimumloon wordt herzien met het percentage van deze herzi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lf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1. De in het vierde lid, onderdeel c en d, genoemde bedragen worden herzien met ingang van de dag waarop het netto minimumjeugdloon wordt herzien met het percentage van deze he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14. Van de herziene bedragen en van de dag waarop de herziening plaats vindt wordt door Onze Minister mededeling gedaan in de Staatscourant</w:t>
      </w:r>
      <w:r>
        <w:rPr>
          <w:rFonts w:cs="Times New Roman" w:ascii="Times New Roman" w:hAnsi="Times New Roman"/>
          <w:i/>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6, eerste lid, wordt, onder vervanging van de punt aan het slot van onderdeel e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f. die de pensioengerechtigde leeftijd, bedoeld in artikel 7a, eerste lid, van de Algemene Ouderdomswet,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8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zesde lid, onderdeel b, wordt na "onverschuldigd betaalde uitkering" ingevoegd: en de bestuurlijke boe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r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7. Onverminderd het eerste tot en met het zesde lid kan het college een vordering die een belanghebbende op hem heeft, verrekenen met een vordering als bedoeld in artikel 25, eerste lid.</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zes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zes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7. Voor de toepassing van het zes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Het vrijgelaten deel, bedoeld in het zesde lid, is niet vatbaar voor beslag, waaronder begrepen beslag ingevolge faillissement of toepassing van de schuldsaneringsregeling natuurlijke perso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 WET INKOMENSVOORZIENING OUDERE EN GEDEELTELIJK ARBEIDSONGESCHIKTE GEWEZEN ZELFSTANDI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ensvoorziening oudere en gedeeltelijk arbeidsongeschikte gewezen zelfstandi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zes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in het vierde lid genoemde bedragen worden herzien met ingang van de dag waarop het netto minimumloon wordt herzien met het percentage van deze he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7. Van de herziene bedragen en van de dag waarop de herziening plaats vindt wordt door Onze Minister mededeling gedaan in de Staatscourant</w:t>
      </w:r>
      <w:r>
        <w:rPr>
          <w:rFonts w:cs="Times New Roman" w:ascii="Times New Roman" w:hAnsi="Times New Roman"/>
          <w:i/>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6, tweede lid, wordt, onder vervanging van de punt aan het slot van onderdeel f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die de pensioengerechtigde leeftijd, bedoeld in artikel 7a, eerste lid, van de Algemene Ouderdomswet,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8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zesde lid, onderdeel b, wordt na "onverschuldigd betaalde uitkering" ingevoegd: en de bestuurlijke boe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r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7. Onverminderd het eerste tot en met het zesde lid kan het college een vordering die een belanghebbende op hem heeft, verrekenen met een vordering als bedoeld in artikel 25, eerste li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zes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zes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7. Voor de toepassing van het zes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Het vrijgelaten deel, bedoeld in het zesde lid, is niet vatbaar voor beslag, waaronder begrepen beslag ingevolge faillissement of toepassing van de schuldsaneringsregeling natuurlijke personen. </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VIIAA WET INKOMSTENBELASTING 2001</w:t>
      </w:r>
    </w:p>
    <w:p>
      <w:pPr>
        <w:pStyle w:val="Normal"/>
        <w:tabs>
          <w:tab w:val="left" w:pos="284"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inkomstenbelasting 2001 wordt artikel 3.103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lettering van onderdeel d tot onderdeel e wordt na onderdeel c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 uitkeringen in verband met de Wet verhoging AOW- en pensioenrichtleeftijd op grond van een regeling op grond van de artikelen 3 en 9 van de Kaderwet SZW-subsidies;.</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e (nieuw) wordt “onderdelen a, b, en c” vervangen door: onderdelen a, b, c en d.</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VIIA WET MINIMUMLONEN B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minimumlonen BES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1, 7, derde lid, 11, eerste lid, derde zin, en 12a wordt “de Minister” vervangen door: Onze Min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2, tweede lid, 7, derde en vierde lid, en 11, eerste lid, eerste zin, wordt “De Minister” vervangen door: Onze Minister.</w:t>
        <w:b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3, tweede, derde en vierde lid, komt te luiden:</w:t>
      </w:r>
    </w:p>
    <w:p>
      <w:pPr>
        <w:pStyle w:val="Normal"/>
        <w:ind w:firstLine="284"/>
        <w:rPr/>
      </w:pPr>
      <w:r>
        <w:rPr>
          <w:rFonts w:eastAsia="Calibri" w:cs="Times New Roman" w:ascii="Times New Roman" w:hAnsi="Times New Roman"/>
          <w:sz w:val="24"/>
        </w:rPr>
        <w:t xml:space="preserve">2. Onze Minister gaat telkens na verloop van een termijn van ten hoogste drie jaar na of er omstandigheden zijn die een bijzondere wijziging wenselijk maken van de bedragen, genoemd in </w:t>
      </w:r>
      <w:r>
        <w:fldChar w:fldCharType="begin"/>
      </w:r>
      <w:r>
        <w:rPr>
          <w:rStyle w:val="InternetLink"/>
          <w:sz w:val="24"/>
          <w:rFonts w:eastAsia="Calibri" w:cs="Times New Roman" w:ascii="Times New Roman" w:hAnsi="Times New Roman"/>
        </w:rPr>
        <w:instrText xml:space="preserve"> HYPERLINK "http://wetten.overheid.nl/BWBR0028170/geldigheidsdatum_16-01-2013" \l "HoofdstukII_Artikel9"</w:instrText>
      </w:r>
      <w:r>
        <w:rPr>
          <w:rStyle w:val="InternetLink"/>
          <w:sz w:val="24"/>
          <w:rFonts w:eastAsia="Calibri" w:cs="Times New Roman" w:ascii="Times New Roman" w:hAnsi="Times New Roman"/>
        </w:rPr>
        <w:fldChar w:fldCharType="separate"/>
      </w:r>
      <w:r>
        <w:rPr>
          <w:rStyle w:val="InternetLink"/>
          <w:rFonts w:eastAsia="Calibri" w:cs="Times New Roman" w:ascii="Times New Roman" w:hAnsi="Times New Roman"/>
          <w:sz w:val="24"/>
        </w:rPr>
        <w:t>artikel 9, eerste lid</w:t>
      </w:r>
      <w:r>
        <w:rPr>
          <w:rStyle w:val="InternetLink"/>
          <w:sz w:val="24"/>
          <w:rFonts w:eastAsia="Calibri" w:cs="Times New Roman" w:ascii="Times New Roman" w:hAnsi="Times New Roman"/>
        </w:rPr>
        <w:fldChar w:fldCharType="end"/>
      </w:r>
      <w:r>
        <w:rPr>
          <w:rFonts w:eastAsia="Calibri" w:cs="Times New Roman" w:ascii="Times New Roman" w:hAnsi="Times New Roman"/>
          <w:sz w:val="24"/>
        </w:rPr>
        <w:t xml:space="preserv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Onze Minister kan vervolgens bedragen vaststellen die in de plaats treden van de bedragen, genoemd in </w:t>
      </w:r>
      <w:r>
        <w:fldChar w:fldCharType="begin"/>
      </w:r>
      <w:r>
        <w:rPr>
          <w:rStyle w:val="InternetLink"/>
          <w:sz w:val="24"/>
          <w:rFonts w:eastAsia="Calibri" w:cs="Times New Roman" w:ascii="Times New Roman" w:hAnsi="Times New Roman"/>
        </w:rPr>
        <w:instrText xml:space="preserve"> HYPERLINK "http://wetten.overheid.nl/BWBR0028170/geldigheidsdatum_16-01-2013" \l "HoofdstukII_Artikel9"</w:instrText>
      </w:r>
      <w:r>
        <w:rPr>
          <w:rStyle w:val="InternetLink"/>
          <w:sz w:val="24"/>
          <w:rFonts w:eastAsia="Calibri" w:cs="Times New Roman" w:ascii="Times New Roman" w:hAnsi="Times New Roman"/>
        </w:rPr>
        <w:fldChar w:fldCharType="separate"/>
      </w:r>
      <w:r>
        <w:rPr>
          <w:rStyle w:val="InternetLink"/>
          <w:rFonts w:eastAsia="Calibri" w:cs="Times New Roman" w:ascii="Times New Roman" w:hAnsi="Times New Roman"/>
          <w:sz w:val="24"/>
        </w:rPr>
        <w:t>artikel 9, eerste lid</w:t>
      </w:r>
      <w:r>
        <w:rPr>
          <w:rStyle w:val="InternetLink"/>
          <w:sz w:val="24"/>
          <w:rFonts w:eastAsia="Calibri" w:cs="Times New Roman" w:ascii="Times New Roman" w:hAnsi="Times New Roman"/>
        </w:rPr>
        <w:fldChar w:fldCharType="end"/>
      </w:r>
      <w:r>
        <w:rPr>
          <w:rFonts w:eastAsia="Calibri" w:cs="Times New Roman" w:ascii="Times New Roman" w:hAnsi="Times New Roman"/>
          <w:sz w:val="24"/>
        </w:rPr>
        <w:t xml:space="preserve">, en kan ook een leeftijd vaststellen die in de plaats treedt van de in </w:t>
      </w:r>
      <w:r>
        <w:fldChar w:fldCharType="begin"/>
      </w:r>
      <w:r>
        <w:rPr>
          <w:rStyle w:val="InternetLink"/>
          <w:sz w:val="24"/>
          <w:rFonts w:eastAsia="Calibri" w:cs="Times New Roman" w:ascii="Times New Roman" w:hAnsi="Times New Roman"/>
        </w:rPr>
        <w:instrText xml:space="preserve"> HYPERLINK "http://wetten.overheid.nl/BWBR0028170/geldigheidsdatum_16-01-2013" \l "HoofdstukII_Artikel8"</w:instrText>
      </w:r>
      <w:r>
        <w:rPr>
          <w:rStyle w:val="InternetLink"/>
          <w:sz w:val="24"/>
          <w:rFonts w:eastAsia="Calibri" w:cs="Times New Roman" w:ascii="Times New Roman" w:hAnsi="Times New Roman"/>
        </w:rPr>
        <w:fldChar w:fldCharType="separate"/>
      </w:r>
      <w:r>
        <w:rPr>
          <w:rStyle w:val="InternetLink"/>
          <w:rFonts w:eastAsia="Calibri" w:cs="Times New Roman" w:ascii="Times New Roman" w:hAnsi="Times New Roman"/>
          <w:sz w:val="24"/>
        </w:rPr>
        <w:t>artikel 8, eerste lid</w:t>
      </w:r>
      <w:r>
        <w:rPr>
          <w:rStyle w:val="InternetLink"/>
          <w:sz w:val="24"/>
          <w:rFonts w:eastAsia="Calibri" w:cs="Times New Roman" w:ascii="Times New Roman" w:hAnsi="Times New Roman"/>
        </w:rPr>
        <w:fldChar w:fldCharType="end"/>
      </w:r>
      <w:r>
        <w:rPr>
          <w:rFonts w:eastAsia="Calibri" w:cs="Times New Roman" w:ascii="Times New Roman" w:hAnsi="Times New Roman"/>
          <w:sz w:val="24"/>
        </w:rPr>
        <w:t>, genoemde leeftijd.</w:t>
      </w:r>
      <w:r>
        <w:rPr>
          <w:rFonts w:eastAsia="Calibri" w:cs="Times New Roman" w:ascii="Times New Roman" w:hAnsi="Times New Roman"/>
          <w:b/>
          <w:sz w:val="24"/>
        </w:rPr>
        <w:t xml:space="preserv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Onze Minister kan het bestuurscollege van het betrokken openbaar lichaam in verband met de toepassing van het tweede of derde lid om advies vragen.</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I WET ONGEVALLENVERZEKERING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5 van de Wet ongevallenverzekering BES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19. Voor zover het loon per dag meer heeft bedragen dan een door Onze Minister vastgesteld bedrag, blijft het bij de berekening van de uitkering buiten aanmerking.</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VIIIA WET OP DE ONDERNEMINGSRA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2, vierde lid, van de Wet op de ondernemingsraden wordt “het bepaalde in 17 en 18, eerste lid” vervangen door: artikel 17 en artikel 18,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X WET PARTICIPATIEBUDG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participatiebudg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komt de begripsbepaling van “re-integratievoorziening”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re-integratievoorziening: een voorziening als bedoeld in artikel 7, eerste lid, onderdeel a, van de Wet werk en bijstand, artikel 34, eerste lid, onderdeel a, van de IOAZ en artikel 34, eerste lid, onderdeel a, van de IOAW, gericht op arbeidsinschak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derde lid komt te luiden:</w:t>
      </w:r>
    </w:p>
    <w:p>
      <w:pPr>
        <w:pStyle w:val="Normal"/>
        <w:ind w:firstLine="284"/>
        <w:rPr/>
      </w:pPr>
      <w:r>
        <w:rPr>
          <w:rFonts w:cs="Times New Roman" w:ascii="Times New Roman" w:hAnsi="Times New Roman"/>
          <w:sz w:val="24"/>
          <w:szCs w:val="20"/>
        </w:rPr>
        <w:t xml:space="preserve">3. In aanvulling </w:t>
      </w:r>
      <w:r>
        <w:rPr>
          <w:rFonts w:cs="Times New Roman" w:ascii="Times New Roman" w:hAnsi="Times New Roman"/>
          <w:sz w:val="24"/>
          <w:szCs w:val="20"/>
          <w:lang w:val="nl-BE"/>
        </w:rPr>
        <w:t>op het eerste en tweede lid kan het college re-integratievoorzieningen aanbieden aan:</w:t>
      </w:r>
    </w:p>
    <w:p>
      <w:pPr>
        <w:pStyle w:val="Normal"/>
        <w:ind w:firstLine="284"/>
        <w:rPr>
          <w:rFonts w:ascii="Times New Roman" w:hAnsi="Times New Roman" w:cs="Times New Roman"/>
          <w:sz w:val="24"/>
          <w:szCs w:val="20"/>
          <w:lang w:val="nl-BE"/>
        </w:rPr>
      </w:pPr>
      <w:r>
        <w:rPr>
          <w:rFonts w:cs="Times New Roman" w:ascii="Times New Roman" w:hAnsi="Times New Roman"/>
          <w:sz w:val="24"/>
          <w:szCs w:val="20"/>
          <w:lang w:val="nl-BE"/>
        </w:rPr>
        <w:t>a. personen van 16 of 17 jaar van wie de leerplicht of kwalificatieplicht, bedoeld in de Leerplichtwet 1969, nog niet is geëindigd,</w:t>
      </w:r>
    </w:p>
    <w:p>
      <w:pPr>
        <w:pStyle w:val="Normal"/>
        <w:ind w:firstLine="284"/>
        <w:rPr>
          <w:rFonts w:ascii="Times New Roman" w:hAnsi="Times New Roman" w:cs="Times New Roman"/>
          <w:sz w:val="24"/>
          <w:szCs w:val="20"/>
          <w:lang w:val="nl-BE"/>
        </w:rPr>
      </w:pPr>
      <w:r>
        <w:rPr>
          <w:rFonts w:cs="Times New Roman" w:ascii="Times New Roman" w:hAnsi="Times New Roman"/>
          <w:sz w:val="24"/>
          <w:szCs w:val="20"/>
          <w:lang w:val="nl-BE"/>
        </w:rPr>
        <w:t xml:space="preserve">b. personen van 18 tot 27 jaar die nog geen startkwalificatie hebben behaald, </w:t>
      </w:r>
    </w:p>
    <w:p>
      <w:pPr>
        <w:pStyle w:val="Normal"/>
        <w:ind w:firstLine="284"/>
        <w:rPr>
          <w:rFonts w:ascii="Times New Roman" w:hAnsi="Times New Roman" w:cs="Times New Roman"/>
          <w:sz w:val="24"/>
          <w:szCs w:val="20"/>
          <w:lang w:val="nl-BE"/>
        </w:rPr>
      </w:pPr>
      <w:r>
        <w:rPr>
          <w:rFonts w:cs="Times New Roman" w:ascii="Times New Roman" w:hAnsi="Times New Roman"/>
          <w:sz w:val="24"/>
          <w:szCs w:val="20"/>
          <w:lang w:val="nl-BE"/>
        </w:rPr>
        <w:t>ten aanzien van wie het college van oordeel is dat een leer-werktraject geboden is, voor zover deze re-integratievoorzieningen voorzien in de kosten van ondersteuning die nodig zijn bij een leer-werktraject voor die personen.</w:t>
      </w:r>
    </w:p>
    <w:p>
      <w:pPr>
        <w:pStyle w:val="Normal"/>
        <w:rPr>
          <w:rFonts w:ascii="Times New Roman" w:hAnsi="Times New Roman" w:cs="Times New Roman"/>
          <w:sz w:val="24"/>
          <w:szCs w:val="20"/>
          <w:lang w:val="nl-BE"/>
        </w:rPr>
      </w:pPr>
      <w:r>
        <w:rPr>
          <w:rFonts w:cs="Times New Roman" w:ascii="Times New Roman" w:hAnsi="Times New Roman"/>
          <w:sz w:val="24"/>
          <w:szCs w:val="20"/>
          <w:lang w:val="nl-BE"/>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Voor zover het college:</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opleiding educatie aanbiedt, is de Wet educatie en beroepsonderwijs van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re-integratievoorziening aanbiedt, is de Wet werk en bijstand van toepassing, tenzij het betreft een voorziening ten behoeve van een persoon als bedoeld in artikel 34, eerste lid, onderdeel a, van de IOAW respectievelijk van de IOAZ, in welk geval de IOAW respectievelijk de IOAZ van toepassing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 vierde lid, derde zin, verval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 WET STRUCTUUR UITVOERINGSORGANISATIE WERK EN INKOM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structuur uitvoeringsorganisatie werk en inkom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eerste lid, wordt “de artikelen 15 en 33” vervangen door: artikel 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0a, tweede lid, wordt “Uitvoeringsinstituut werknemersverzekering” vervangen door: Uitvoeringsinstituut werknemersverzeker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3d, eerste lid, wordt “de Wet inkomen naar arbeidsvermogen” vervangen door: de Wet werk en inkomen naar arbeidsvermo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2,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Uitvoeringsinstituut werknemersverzekeringen, de Sociale verzekeringsbank en de colleges van burgemeester en wethouders verstrekken op verzoek, kosteloos, aan de Inspectie Werk en Inkomen alle gegevens en inlichtingen die voor de uitoefening van haar taak noodzakelijk zij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twee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Het derde en vierde lid worden vernummerd tot tweede en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de eerste zin van het tweede lid (nieuw) vervalt de zinsnede: en van het meerjarenbeleidspl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4. In het derde lid (nieuw) wordt “de in het eerste en tweede lid bedoelde plannen alsmede zijn oordeel over die plannen” vervangen door: het in het eerste lid bedoelde jaarplan alsmede zijn oordeel daarov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51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2 Egalisatiereserv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ministeriële regeling kunnen nadere regels worden gesteld over onder meer de maximaal toegestane omvang van de door het Uitvoeringsinstituut werknemersverzekeringen en de Sociale verzekeringsbank te vormen egalisatiereserv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2, derde lid, wordt “in de zin van Wet bescherming persoonsgegevens” vervangen door: in de zin van de Wet bescherming persoon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opschrift wordt na “het Uitvoeringsinstituut werknemersverzekeringen” ingevoegd: , de colleges van burgemeester en wethoude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Uitvoeringsinstituut werknemersverzekeringen” wordt vervangen door: Het Uitvoeringsinstituut werknemersverzekeringen, de colleges van burgemeester en wethoude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73, zevende lid, wordt “gegevens op grond van het eerste, tweede en derde lid lid” vervangen door: gegevens op grond van het eerste, tweede en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7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bookmarkStart w:id="0" w:name="d5770e493"/>
      <w:bookmarkEnd w:id="0"/>
      <w:r>
        <w:rPr>
          <w:rFonts w:cs="Times New Roman" w:ascii="Times New Roman" w:hAnsi="Times New Roman"/>
          <w:b/>
          <w:sz w:val="24"/>
          <w:szCs w:val="20"/>
        </w:rPr>
        <w:t xml:space="preserve">Artikel 77 Nadere regels gegevensverstrekking aan Minister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ij ministeriële regeling worden nadere regels gesteld omtrent de verstrekking van inlichtingen en het verlenen van inzage in gegevens en bescheiden door het Uitvoeringsinstituut werknemersverzekeringen, de colleges van burgemeester en wethouders en de Sociale verzekeringsbank aan Onze Minister en aan de Inspectie Werk en Inkomen op grond van deze wet en kunnen regels worden gesteld omtrent de inrichting van de administraties. </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2a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na “jonggehandicapten” ingevoegd: , de Ziekte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an het eerste lid wordt, onder vervanging van de punt na onderdeel j door een puntkomma, een nieuw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k. de artikelen 29b en 29d en hoofdstuk IIA van de Tweede Afdeling van de Ziektew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tweede lid komt onderdeel b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met betrekking tot de inzet van re-integratie-instrumenten, de financiering daarvan en de verantwoordelijkheidsverdeling tussen werkgevers en de bij onderdeel a bedoelde uitvoeringsorganisati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XA WET TOT INSCHRIJVING VAN ARBEIDSKRACHTEN 1945 B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In artikel 6, tweede lid, van de Wet tot inschrijving van arbeidskrachten 1945 BES wordt “Verjaardag der Koningin” vervangen door: verjaardag van de Koning.</w:t>
        <w:b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De Wet vereenvoudiging regelingen SVB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De artikelen II, onderdelen H en WA, III, onderdeel D, en V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II, onderdeel W,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W</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68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onderdeel a vervalt ", 22” en “, halfwezenuitker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2. In onderdeel b vervalt “, halfwezenuitkering”.</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 WET WERK EN ARBEIDSONDERSTEUNING JONGGEHANDICAP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arbeidsondersteuning jonggehandicap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4, eerste lid, onderdeel d, wordt na “onderdeel a” ingevoegd: of onderdeel 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vijfde lid wordt na “nadere” ingevoegd: en zo nodig afwijk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het zevende lid vervalt de zinsnede “de bij ministeriële regeling vastgeleg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43, eerste lid, onderdeel d, wordt na “onderdeel a” ingevoegd: of onderdeel 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het Uitvoeringsinstituut werknemersverzekeringen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achtste lid wordt na “nadere” ingevoegd: en zo nodig afwijk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het tiende lid vervalt de zinsnede “de bij ministeriële regeling vastgeleg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3:43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het Uitvoeringsinstituut werknemersverzekeringen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Artikel 3:4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Het vrijgelaten deel, bedoeld in het vijfde lid, is niet vatbaar voor beslag, waaronder begrepen beslag ingevolge faillissement of toepassing van de schuldsaneringsregeling natuurlijke person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 WET WERK EN BIJ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bijstan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7,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belanghebbende verleent het college desgevraagd de medewerking die redelijkerwijs nodig is voor de uitvoering van deze wet, waaronder in ieder geval wordt verstaan het verlenen van medewerking aan een oproep om op een bepaalde plaats en tijd te verschijnen in verband met zijn arbeidsinschakeling.</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A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31, tweede lid, onderdeel o, wordt “artikel 19g, eerste lid, van de Wet op de loonbelasting 1964” vervangen door “artikel 39d van de Wet op de loonbelasting 1964” en wordt “artikel 19g, derde lid, van die wet” vervangen door: artikel 19g, derde lid, van die wet, zoals dit artikellid op 31 december 2011 luidde. </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4, tweede lid, onderdeel f, wordt “onderdeel p” vervangen door: onderdeel 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5, zes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afwijking van het eerste lid kan bijzondere bijstand ook aan een persoon worden verleend in de vorm van een collectieve aanvullende zorgverzekering of in de vorm van een tegemoetkoming in de kosten van de premie van een dergelijke verzekering zonder dat wordt nagegaan of ten aanzien van die persoon de kosten van die verzekering of die premie ook daadwerkelijk noodzakelijk zijn of gemaakt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6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een persoon die ouder is dan 21 jaar maar de pensioengerechtigde leeftijd nog niet heeft bereikt” vervangen door; een persoon van 21 jaar of ouder doch jonger dan de pensioengerechtigde leeftij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ierde lid vervalt onder vernummering van het vijfde en zesde lid tot vierde en vijf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vierde lid (nieuw) vervalt “44,”.</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7 komt het vijfde lid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Met ingang van 1 juli 2012 tot 1 januari 2014 en met ingang van 1 januari 2018 wordt het in het tweede lid genoemde percentage twee keer per kalenderjaar, op 1 januari en 1 juli, verlaagd met 2,5 procentpunt. Met ingang van 1 januari 2014 tot 1 januari 2018 wordt het in het tweede lid genoemde percentage twee keer per kalenderjaar, op 1 januari en 1 juli, verlaagd met 1,25 procentpunt. Van het herziene percentage doet onze Minister mededeling in de Staatscourant. Dit lid vervalt op het moment dat het percentage van 100 is bereik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artikelen 21, 22 en 23, eerste lid” vervangen door: de artikelen 20, 21, 22 en 23,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tweede lid wordt, onder vernummering van het derde en vierde lid tot vierde en vijf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Met ingang van de dag waarop de over het inkomen, bedoeld in artikel 32, eerste lid, van de wet verschuldigde loonbelasting, premies, bijdragen en inhoudingen, bedoeld in artikel 31, derde lid, van de wet wijzigt, wordt de aanspraak op vakantietoeslag over een inkomen als bedoeld in artikel 31, vierde lid,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7b wordt "41, vierde, vijfde en achtste lid" vervangen door: 41, vierde, vijfde, achtste en tien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53a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Het tweede tot en met zesde lid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aanvulling op het eerste lid kan het college de belanghebbende verzoeken aan te tonen dat: </w:t>
      </w:r>
    </w:p>
    <w:p>
      <w:pPr>
        <w:pStyle w:val="Normal"/>
        <w:ind w:firstLine="284"/>
        <w:rPr>
          <w:rFonts w:ascii="Times New Roman" w:hAnsi="Times New Roman" w:cs="Times New Roman"/>
          <w:sz w:val="24"/>
          <w:szCs w:val="20"/>
        </w:rPr>
      </w:pPr>
      <w:r>
        <w:rPr>
          <w:rFonts w:cs="Times New Roman" w:ascii="Times New Roman" w:hAnsi="Times New Roman"/>
          <w:sz w:val="24"/>
          <w:szCs w:val="20"/>
        </w:rPr>
        <w:t>a. hij een belanghebbende is als bedoeld in artikel 20, eerste lid, aanhef en onderdeel a, of artikel 20, tweede lid, aanhef en onderdeel a, of artikel 21, aanhef en onderdeel a of b, of artikel 22, aanhef en onderdeel a of b;</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feitelijke woonsituatie van hemzelf, van zijn echtgenoot of van een kind in overeenstemming is met het door hem verstrekte adres van hemzelf, zijn echtgenoot of van een kind;</w:t>
      </w:r>
    </w:p>
    <w:p>
      <w:pPr>
        <w:pStyle w:val="Normal"/>
        <w:ind w:firstLine="284"/>
        <w:rPr>
          <w:rFonts w:ascii="Times New Roman" w:hAnsi="Times New Roman" w:cs="Times New Roman"/>
          <w:sz w:val="24"/>
          <w:szCs w:val="20"/>
        </w:rPr>
      </w:pPr>
      <w:r>
        <w:rPr>
          <w:rFonts w:cs="Times New Roman" w:ascii="Times New Roman" w:hAnsi="Times New Roman"/>
          <w:sz w:val="24"/>
          <w:szCs w:val="20"/>
        </w:rPr>
        <w:t>c. hij de algemeen noodzakelijke kosten van het bestaan niet geheel of gedeeltelijk kan delen met een and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Teneinde hem daartoe in de gelegenheid te stellen kan het college bij die verzoeken de belanghebbende aanbieden met diens toestemming zijn woning binnen te tred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belanghebbende niet desgevraagd aantoont dat hij een belanghebbende is als bedoeld in artikel 20, eerste lid, aanhef en onderdeel a, of artikel 20, tweede lid, aanhef en onderdeel a, of artikel 21, aanhef en onderdeel a of b, of artikel 22, aanhef en onderdeel a of b:</w:t>
      </w:r>
    </w:p>
    <w:p>
      <w:pPr>
        <w:pStyle w:val="Normal"/>
        <w:ind w:firstLine="284"/>
        <w:rPr>
          <w:rFonts w:ascii="Times New Roman" w:hAnsi="Times New Roman" w:cs="Times New Roman"/>
          <w:sz w:val="24"/>
          <w:szCs w:val="20"/>
        </w:rPr>
      </w:pPr>
      <w:r>
        <w:rPr>
          <w:rFonts w:cs="Times New Roman" w:ascii="Times New Roman" w:hAnsi="Times New Roman"/>
          <w:sz w:val="24"/>
          <w:szCs w:val="20"/>
        </w:rPr>
        <w:t>a. kent het college, onverminderd de toepassing van artikel 27, de uitkering toe respectievelijk herziet het de uitkering naar de helft van de norm, bedoeld in artikel 20, eerste lid, onderdeel b, onderscheidenlijk artikel 20, tweede lid, onderdeel b, onderscheidenlijk artikel 21, onderdeel c, onderscheidenlijk artikel 22, onderdeel c;</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de belanghebbende voor de toepassing van de artikelen 9, vierde lid, en 9a niet als alleenstaande ouder aangemer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zijn de artikelen 25 en 30, tweede lid, in die gevallen niet van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dien de belanghebbende niet desgevraagd de woonsituatie, bedoeld in het tweede lid, onderdeel b, aantoont op de wijze bedoeld in de laatste zin van dat lid, schort het college de betaling van de bijstand op, niet dan nadat het college aan belanghebbende gelegenheid heeft gegeven op andere wijze aan te tonen dat het feitelijke woonadres overeenkomt met het verstrekte adres, indien daartoe niet eerder aan belanghebbende gelegenheid is gebo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Het college doet schriftelijke mededeling van de opschorting aan de belanghebbende en stelt hem daarbij in de gelegenheid om aan te tonen dat het feitelijke woonadres overeenstemt met het verstrekte adres. Artikel 40, vierde lid, aanhef en onderdeel c, en zesde lid, tweede zin, zijn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dien de belanghebbende niet desgevraagd zijn situatie als bedoeld in het tweede lid, onderdeel c, aantoont, zijn de artikelen artikel 25 en 30, tweede lid, niet van toepassing en wordt de norm overeenkomstig artikel 26 verlaa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zevende en acht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egende en tiende lid worden genummerd zevende en acht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zevende lid (nieuw) wordt “herziening” vervangen door: herziening of intrek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4,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college herziet een besluit tot toekenning van bijstand, dan wel trekt een besluit tot toekenning van bijstand in, indien het niet of niet behoorlijk nakomen van de verplichting, bedoeld in artikel 17, eerste lid, of artikel 30c, tweede en derde lid, van de Wet structuur uitvoeringsorganisatie werk en inkomen, heeft geleid tot het ten onrechte of tot een te hoog bedrag verlenen van bijstand. Onverminderd het elders in deze wet bepaalde terzake van herziening of intrekking van een besluit tot toekenning van bijstand kan het college een besluit tot toekenning van bijstand herzien of intrekken, indien anderszins de bijstand ten onrechte of tot een te hoog bedrag is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0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vierde lid tot het vijf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Onverminderd artikel 60, derde lid, en het eerste, tweede en derde lid kan het college een vordering die een belanghebbende op hem heeft, verrekenen met een vordering als bedoeld in artikel 58 en 5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nieuw)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de kosten van bijstand worden teruggevorderd door de Sociale verzekeringsbank is het eerste tot en met het vierde lid van overeenkomstige toepassing. </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J1</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62i wordt “tot en met zevende lid lid” vervangen door: tot en met zevende lid.</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69 Uitkering en verdeling onder de gemee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ze Minister verstrekt jaarlijks ten laste van ’s Rijks kas aan het college een uitkering om het college van middelen te voorzien met het oog op het toekennen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a. algemene bijstand;</w:t>
      </w:r>
    </w:p>
    <w:p>
      <w:pPr>
        <w:pStyle w:val="Normal"/>
        <w:ind w:firstLine="284"/>
        <w:rPr>
          <w:rFonts w:ascii="Times New Roman" w:hAnsi="Times New Roman" w:cs="Times New Roman"/>
          <w:sz w:val="24"/>
          <w:szCs w:val="20"/>
        </w:rPr>
      </w:pPr>
      <w:r>
        <w:rPr>
          <w:rFonts w:cs="Times New Roman" w:ascii="Times New Roman" w:hAnsi="Times New Roman"/>
          <w:sz w:val="24"/>
          <w:szCs w:val="20"/>
        </w:rPr>
        <w:t>b. uitkeringen, als bedoeld in de Wet inkomensvoorziening oudere en gedeeltelijk arbeidsongeschikte werkloze werknemers en de Wet inkomensvoorziening oudere en gedeeltelijk arbeidsongeschikte gewezen zelfstandigen,</w:t>
      </w:r>
    </w:p>
    <w:p>
      <w:pPr>
        <w:pStyle w:val="Normal"/>
        <w:rPr>
          <w:rFonts w:ascii="Times New Roman" w:hAnsi="Times New Roman" w:cs="Times New Roman"/>
          <w:sz w:val="24"/>
          <w:szCs w:val="20"/>
        </w:rPr>
      </w:pPr>
      <w:r>
        <w:rPr>
          <w:rFonts w:cs="Times New Roman" w:ascii="Times New Roman" w:hAnsi="Times New Roman"/>
          <w:sz w:val="24"/>
          <w:szCs w:val="20"/>
        </w:rPr>
        <w:t>en voor de daarbij verschuldigde loonbelasting, premies volksverzekeringen en de inkomensafhankelijke bijdrage, bedoeld in artikel 42 van de Zorgverzekerings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wet wordt het totale bedrag dat beschikbaar is voor de uitkering, bedoeld in het eerste lid, vastgesteld, waarbij uitgangspunt is dat dit bedrag voor het desbetreffende kalenderjaar toereikend is voor de geraamde kosten van alle gemeenten in verband met uitgaven als bedoeld in het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of krachtens algemene maatregel van bestuur worden regels gesteld voor de verdeling van de uitkering, bedoeld in het eerste lid, onder de gemeenten en het verzamelen van gegevens noodzakelijk voor het vaststellen van deze ver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uitkering aan het college wordt ten minste drie maanden voorafgaand aan het kalenderjaar waarop zij betrekking heeft door Onze Minister bekend 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5. Mede ten behoeve van de kosten van de voorzieningen, bedoeld in artikel 7, eerste lid, onderdeel a, niet zijnde uitvoeringskosten ontvangt het college een uitkering op grond van de Wet participatiebudg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7,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llege legt verantwoording af aan Onze Minister over de uitvoering van deze wet, op de wijze, bedoeld in artikel 17a van de Financiële-verhouding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I WET WERK EN INKOMEN NAAR ARBEIDSVERMO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inkomen naar arbeidsvermogen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 zesde lid, vervalt de zinsnede “de bij ministeriële regeling vastgelegde”.</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A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 onderdeel a, komt te luiden:</w:t>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a. in bij ministeriële regeling aan te wijzen gevallen de persoon, die:</w:t>
      </w:r>
    </w:p>
    <w:p>
      <w:pPr>
        <w:pStyle w:val="Normal"/>
        <w:ind w:firstLine="284"/>
        <w:rPr/>
      </w:pPr>
      <w:r>
        <w:rPr>
          <w:rFonts w:eastAsia="Calibri" w:cs="Times New Roman" w:ascii="Times New Roman" w:hAnsi="Times New Roman"/>
          <w:iCs/>
          <w:sz w:val="24"/>
        </w:rPr>
        <w:t xml:space="preserve">1° in een kalenderweek </w:t>
      </w:r>
      <w:r>
        <w:rPr>
          <w:rFonts w:eastAsia="Calibri" w:cs="Times New Roman" w:ascii="Times New Roman" w:hAnsi="Times New Roman"/>
          <w:sz w:val="24"/>
        </w:rPr>
        <w:t>ten minste vijf arbeidsuren minder heeft dan zijn gemiddeld aantal arbeidsuren per kalenderweek of een aantal arbeidsuren heeft dat ten hoogste gelijk is aan de helft van zijn gemiddeld aantal arbeidsuren per kalenderweek als bedoeld in artikel 16, eerste lid, onderdeel a, van de Werkloosheidswet, doch aan wie geen uitkering wordt verleend op grond van enige bepaling van die wet</w:t>
      </w:r>
      <w:r>
        <w:rPr>
          <w:rFonts w:eastAsia="Calibri" w:cs="Times New Roman" w:ascii="Times New Roman" w:hAnsi="Times New Roman"/>
          <w:iCs/>
          <w:sz w:val="24"/>
        </w:rPr>
        <w:t xml:space="preserve"> of van een regeling als bedoeld in onderdeel b;</w:t>
      </w:r>
      <w:r>
        <w:rPr>
          <w:rFonts w:eastAsia="Calibri" w:cs="Times New Roman" w:ascii="Times New Roman" w:hAnsi="Times New Roman"/>
          <w:sz w:val="24"/>
        </w:rPr>
        <w:t xml:space="preserve"> of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ls gevolg van de regels gesteld in de ministeriële regeling op grond van artikel 1a, tweede lid, geen arbeidsuren minder heeft als bedoeld onder 1°;.</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 derde lid, vervalt de laatste 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3 wordt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a. Opnieuw vaststellen dagloo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dagloon van de verzekerde,</w:t>
      </w:r>
    </w:p>
    <w:p>
      <w:pPr>
        <w:pStyle w:val="Normal"/>
        <w:ind w:firstLine="284"/>
        <w:rPr>
          <w:rFonts w:ascii="Times New Roman" w:hAnsi="Times New Roman" w:cs="Times New Roman"/>
          <w:sz w:val="24"/>
          <w:szCs w:val="20"/>
        </w:rPr>
      </w:pPr>
      <w:r>
        <w:rPr>
          <w:rFonts w:cs="Times New Roman" w:ascii="Times New Roman" w:hAnsi="Times New Roman"/>
          <w:sz w:val="24"/>
          <w:szCs w:val="20"/>
        </w:rPr>
        <w:t>a. die na het ontstaan van het recht op uitkering op grond van deze wet ziek is geword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wie als gevolg van de toepassing van artikel 43, onderdeel a, onder 1°, geen tweede recht op een uitkering ontstaat, omdat de eerste dag van de wachttijd is gelegen op een dag dat al recht op een uitkering op grond van deze wet bestaat of indien op die eerste dag het recht op een uitkering herleeft;</w:t>
      </w:r>
    </w:p>
    <w:p>
      <w:pPr>
        <w:pStyle w:val="Normal"/>
        <w:ind w:firstLine="284"/>
        <w:rPr>
          <w:rFonts w:ascii="Times New Roman" w:hAnsi="Times New Roman" w:cs="Times New Roman"/>
          <w:sz w:val="24"/>
          <w:szCs w:val="20"/>
        </w:rPr>
      </w:pPr>
      <w:r>
        <w:rPr>
          <w:rFonts w:cs="Times New Roman" w:ascii="Times New Roman" w:hAnsi="Times New Roman"/>
          <w:sz w:val="24"/>
          <w:szCs w:val="20"/>
        </w:rPr>
        <w:t>wordt met ingang van de dag waarop het tweede recht op een uitkering zou zijn ontstaan opnieuw vastgesteld overeenkomstig het bepaalde bij of krachtens artikel 13, eerste lid, mits dat leidt tot een hoger dagloon dan het dagloon dat voor de berekening van de laatstelijk ontvangen uitkering in aanmerking werd genomen. In afwijking van het bepaalde bij of krachtens artikel 13 wordt bij de dagloonvaststelling, bedoeld in de eerste zin, een uitkering op grond van hoofdstuk 6 of hoofdstuk 7 niet aangemerkt als loon.</w:t>
      </w:r>
    </w:p>
    <w:p>
      <w:pPr>
        <w:pStyle w:val="Normal"/>
        <w:ind w:firstLine="284"/>
        <w:rPr>
          <w:rFonts w:ascii="Times New Roman" w:hAnsi="Times New Roman" w:cs="Times New Roman"/>
          <w:sz w:val="24"/>
          <w:szCs w:val="20"/>
        </w:rPr>
      </w:pPr>
      <w:r>
        <w:rPr>
          <w:rFonts w:cs="Times New Roman" w:ascii="Times New Roman" w:hAnsi="Times New Roman"/>
          <w:sz w:val="24"/>
          <w:szCs w:val="20"/>
        </w:rPr>
        <w:t>2. Voor de toepassing van het eerste lid wordt in artikel 13, eerste lid, in plaats van “voorafgaande aan het aangiftetijdvak waarin de ziekte, het gebrek, de zwangerschap of de bevalling, die tot volledig en duurzame arbeidsongeschiktheid of gedeeltelijke arbeidsgeschiktheid heeft geleid, is ingetreden” gelezen: voorafgaande aan het aangiftetijdvak waarin de ziekte, het gebrek, de zwangerschap of de bevalling, die tot het ontstaan van een tweede recht op uitkering zou hebben geleid, is ingetr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5, vierde en vijfde lid wordt “artikel 4, eerste lid, onderdeel h, van verordening (EG) nr. 1408/71 van de Raad van de Europese Gemeenschap van 14 juni 1971 betreffende de toepassing van socialezekerheidsregelingen op werknemers en zelfstandigen, alsmede op hun gezinsleden, die zich binnen de Gemeenschap verplaatsen (</w:t>
      </w:r>
      <w:r>
        <w:rPr>
          <w:rFonts w:cs="Times New Roman" w:ascii="Times New Roman" w:hAnsi="Times New Roman"/>
          <w:i/>
          <w:sz w:val="24"/>
          <w:szCs w:val="20"/>
        </w:rPr>
        <w:t>PbEG</w:t>
      </w:r>
      <w:r>
        <w:rPr>
          <w:rFonts w:cs="Times New Roman" w:ascii="Times New Roman" w:hAnsi="Times New Roman"/>
          <w:sz w:val="24"/>
          <w:szCs w:val="20"/>
        </w:rPr>
        <w:t xml:space="preserve"> L 149)” vervangen door: artikel 3, eerste lid, onderdeel j, van Verordening (EG) nr. 883/2004 van het Europees Parlement en de Raad van de Europese Unie van 29 april 2004 betreffende de coördinatie van de socialezekerheidsstelsels (PbEU 2004, L 166).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 derde lid, wordt “vijftien weken” telkens vervangen door: dertien w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 derde en vierde lid, wordt “vijftien weken” telkens vervangen door: dertien w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8, tweede lid, wordt na “voordoet” toegevoegd: , indien hij op die dag volledig en duurzaam arbeidsongeschikt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0, tweede lid, wordt na “voordoet” toegevoegd: , indien hij op die dag volledig en duurzaam arbeidsongeschikt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3 wordt “100/70” vervangen door: 100/7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5, tweede lid, wordt na “voordoet” toegevoegd: , indien hij op die dag gedeeltelijk arbeidsgeschikt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7, tweede lid, wordt na “voordoet” toegevoegd: , indien hij op die dag gedeeltelijk arbeidsgeschikt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61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9. De hoogte van de loonaanvullingsuitkering van de WGA-uitkering wordt voor de verzeker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ie na het ontstaan van het recht op uitkering op grond van dit hoofdstuk ziek is geworden,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wie als gevolg van de toepassing van artikel 43, onderdeel a, onder 1°, geen tweede recht op een uitkering op grond van dit hoofdstuk ontstaat omdat de eerste dag van de wachttijd is gelegen op een dag dat al recht op een uitkering op grond van deze wet bestaat of indien op die eerste dag het recht op een uitkering herleef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gedurende de periode dat, in het geval hij wel recht zou hebben gehad op een loongerelateerde uitkering en in het geval de hoogte van de loongerelateerde uitkering hoger zou zijn geweest dan de hoogte van de loonaanvullingsuitkering van de WGA-uitkering zoals die op grond van het tweede, vierde, vijfde of zevende lid is vastgesteld, vastgesteld op de hoogte van die loongerelateerde 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2, vijfde lid, wordt “recht gehad zou hebben op een loongerelateerde uitkering en alleen” vervangen door: recht zou hebben gehad op een loongerelateerde uitkering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3 wordt na de eerste zin een zin ingevoegd: Voornoemde factor bedraagt ten hoogste 100/75 gedurende de eerste twee maanden van de loongerelateerde 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tweede lid wordt “87 weken” vervangen door: 89 w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derde lid wordt “dertien weken” telkens vervangen door: elf w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zesde lid wordt “79 weken” vervangen door: 81 w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96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het UWV de bestuurlijke boete verrekenen met een vordering die degene aan wie de bestuurlijke boete is opgelegd op hem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Het vrijgelaten deel, bedoeld in het vijfde lid, is niet vatbaar voor beslag, waaronder begrepen beslag ingevolge faillissement of toepassing van de schuldsaneringsregeling natuurlijke perso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V WET ZIEKTEVERZEKERING B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 van de Wet ziekteverzekering BES vervalt “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 ZIEKTE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iekte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eerste lid, worden het tweede onderdeel j en onderdeel k geletterd k en l.</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A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7, onderdeel b, komt te luiden:</w:t>
      </w:r>
    </w:p>
    <w:p>
      <w:pPr>
        <w:pStyle w:val="Normal"/>
        <w:ind w:firstLine="284"/>
        <w:rPr/>
      </w:pPr>
      <w:hyperlink r:id="rId7">
        <w:r>
          <w:rPr>
            <w:rStyle w:val="InternetLink"/>
            <w:rFonts w:eastAsia="Calibri" w:cs="Times New Roman" w:ascii="Times New Roman" w:hAnsi="Times New Roman"/>
            <w:sz w:val="24"/>
          </w:rPr>
          <w:t>b.</w:t>
        </w:r>
      </w:hyperlink>
      <w:r>
        <w:rPr>
          <w:rFonts w:eastAsia="Calibri" w:cs="Times New Roman" w:ascii="Times New Roman" w:hAnsi="Times New Roman"/>
          <w:sz w:val="24"/>
        </w:rPr>
        <w:t xml:space="preserve"> in door Onze Minister aan te wijzen gevallen degene d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een kalenderweek ten minste vijf arbeidsuren minder heeft dan zijn gemiddeld aantal arbeidsuren per kalenderweek of een aantal arbeidsuren heeft dat ten hoogste gelijk is aan de helft van zijn gemiddeld aantal arbeidsuren per kalenderweek als bedoeld in artikel 16, eerste lid, onderdeel a, van de Werkloosheidswet, doch aan wie geen uitkering wordt verleend op grond van enige bepaling van die wet; of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ls gevolg van de regels gesteld in de ministeriële regeling op grond van artikel 1a, tweede lid, van de Werkloosheidswet geen arbeidsuren minder heeft als bedoeld onder 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284" w:hanging="0"/>
        <w:rPr/>
      </w:pPr>
      <w:r>
        <w:rPr>
          <w:rFonts w:eastAsia="Calibri" w:cs="Times New Roman" w:ascii="Times New Roman" w:hAnsi="Times New Roman"/>
          <w:sz w:val="24"/>
        </w:rPr>
        <w:t>In artikel 10, onderdeel 1</w:t>
      </w:r>
      <w:r>
        <w:rPr>
          <w:rFonts w:eastAsia="Calibri" w:cs="Times New Roman" w:ascii="Times New Roman" w:hAnsi="Times New Roman"/>
          <w:sz w:val="24"/>
          <w:vertAlign w:val="superscript"/>
        </w:rPr>
        <w:t>o</w:t>
      </w:r>
      <w:r>
        <w:rPr>
          <w:rFonts w:eastAsia="Calibri" w:cs="Times New Roman" w:ascii="Times New Roman" w:hAnsi="Times New Roman"/>
          <w:sz w:val="24"/>
        </w:rPr>
        <w:t>, wordt in alfabetische volgorde ingevoegd:</w:t>
        <w:br/>
        <w:t>e: de vennootscha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Onder vernummering van het vierde tot vijfde lid, wordt in artikel 11 een nieuw lid ingevoegd, luidende:</w:t>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4. Indien een eigenrisicodrager de uitkering, bedoeld in artikel 8, onderdeel a, ingevolge artikel 63a betaalt of de uitkering op grond van de Wet werk en inkomen naar arbeidsvermogen, bedoeld in artikel 8a, eerste lid, ingevolge artikel 82 juncto 84 van de Wet werk en inkomen naar arbeidsvermogen betaalt, treedt deze eigenrisicodrager als werkgever in de plaats van het Uitvoeringsinstituut werknemersverzekeringen, onafhankelijk van het voortbestaan van de dienstbetrekking met die eigenrisicodrager.</w:t>
      </w:r>
    </w:p>
    <w:p>
      <w:pPr>
        <w:pStyle w:val="Normal"/>
        <w:rPr>
          <w:rFonts w:ascii="Times New Roman" w:hAnsi="Times New Roman" w:eastAsia="Calibri" w:cs="Times New Roman"/>
          <w:iCs/>
          <w:sz w:val="24"/>
          <w:szCs w:val="20"/>
        </w:rPr>
      </w:pPr>
      <w:r>
        <w:rPr>
          <w:rFonts w:eastAsia="Calibri" w:cs="Times New Roman" w:ascii="Times New Roman" w:hAnsi="Times New Roman"/>
          <w:i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ab, zesde lid, vervalt “de bij ministeriële regeling vastgeleg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9c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Geen recht op ziekengeld heeft de verzekerde die geen werkgever heeft jegens wie hij bij ongeschiktheid tot het verrichten van arbeid wegens ziekte, zwangerschap of bevalling, recht heeft op loon als bedoeld in artikel 629 van Boek 7 van het Burgerlijk wetboek dan wel aanspraak heeft op bezoldiging op grond van artikel 76a, eerste lid, van de Ziektewet en die recht heeft op een uitkering op grond van hoofdstuk 6 van de Wet werk en inkomen naar arbeidsvermogen en ten aanzien van wie het Uitvoeringsinstituut werknemersverzekeringen een verkorte wachttijd heeft vastgesteld als bedoeld in artikel 23, zesde lid, van de Wet werk en inkomen naar arbeidsvermo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tweede tot en met vierde lid tot derde tot en met vijfde lid, wordt in artikel 45g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verminderd het eerste lid kan het Uitvoeringsinstituut werknemersverzekeringen de bestuurlijke boete verrekenen met een vordering die degene aan wie de bestuurlijke boete is opgelegd op hem heef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h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op grond van deze wet vrijgelaten” vervangen door: op grond van deze wet op aanvraag vrij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nadere regels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vrijgelaten deel, bedoeld in het vijfde lid, is niet vatbaar voor beslag, waaronder begrepen beslag ingevolge faillissement of toepassing van de schuldsaneringsregeling natuurlijke personen.</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het derde lid wordt na “onderdeel E,” ingevoegd: voor zover het betreft de artikelen 29e en 29f,.</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 WET BEPERKING ZIEKTEVERZUIM EN ARBEIDSONGESCHIKTHEID VANGNETTER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Artikel II, onderdeel P, onder 4, van de Wet beperking ziekteverzuim en arbeidsongeschiktheid vangnetters komt te luiden:</w:t>
      </w:r>
    </w:p>
    <w:p>
      <w:pPr>
        <w:pStyle w:val="Normal"/>
        <w:ind w:firstLine="284"/>
        <w:rPr/>
      </w:pPr>
      <w:r>
        <w:rPr>
          <w:rFonts w:cs="Times New Roman" w:ascii="Times New Roman" w:hAnsi="Times New Roman"/>
          <w:sz w:val="24"/>
          <w:szCs w:val="20"/>
        </w:rPr>
        <w:t xml:space="preserve">4. In het eerste lid, onderdeel f, wordt “onderdeel a tot en met d” vervangen door: onderdeel a en b. </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XVIA WET VAN 4 JULI 1946 HOUDENDE DE INSTELLING VAN EEN ARBEIDSBUREAU B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 eerste, tweede en derde lid, van de Wet van 4 juli 1946 houdende de instelling van een arbeidsbureau BES komt te luiden:</w:t>
      </w:r>
    </w:p>
    <w:p>
      <w:pPr>
        <w:pStyle w:val="Normal"/>
        <w:ind w:firstLine="284"/>
        <w:rPr/>
      </w:pPr>
      <w:r>
        <w:rPr>
          <w:rFonts w:eastAsia="Calibri" w:cs="Times New Roman" w:ascii="Times New Roman" w:hAnsi="Times New Roman"/>
          <w:sz w:val="24"/>
        </w:rPr>
        <w:t xml:space="preserve">1. Onze Minister voorziet in het toezicht op de juiste naleving van de wettelijke regelingen, betrekking hebbende op de in </w:t>
      </w:r>
      <w:r>
        <w:fldChar w:fldCharType="begin"/>
      </w:r>
      <w:r>
        <w:rPr>
          <w:rStyle w:val="InternetLink"/>
          <w:sz w:val="24"/>
          <w:rFonts w:eastAsia="Calibri" w:cs="Times New Roman" w:ascii="Times New Roman" w:hAnsi="Times New Roman"/>
        </w:rPr>
        <w:instrText xml:space="preserve"> HYPERLINK "http://wetten.overheid.nl/BWBR0028536/geldigheidsdatum_16-01-2013" \l "Artikel2"</w:instrText>
      </w:r>
      <w:r>
        <w:rPr>
          <w:rStyle w:val="InternetLink"/>
          <w:sz w:val="24"/>
          <w:rFonts w:eastAsia="Calibri" w:cs="Times New Roman" w:ascii="Times New Roman" w:hAnsi="Times New Roman"/>
        </w:rPr>
        <w:fldChar w:fldCharType="separate"/>
      </w:r>
      <w:r>
        <w:rPr>
          <w:rStyle w:val="InternetLink"/>
          <w:rFonts w:eastAsia="Calibri" w:cs="Times New Roman" w:ascii="Times New Roman" w:hAnsi="Times New Roman"/>
          <w:sz w:val="24"/>
        </w:rPr>
        <w:t>artikel 2</w:t>
      </w:r>
      <w:r>
        <w:rPr>
          <w:rStyle w:val="InternetLink"/>
          <w:sz w:val="24"/>
          <w:rFonts w:eastAsia="Calibri" w:cs="Times New Roman" w:ascii="Times New Roman" w:hAnsi="Times New Roman"/>
        </w:rPr>
        <w:fldChar w:fldCharType="end"/>
      </w:r>
      <w:r>
        <w:rPr>
          <w:rFonts w:eastAsia="Calibri" w:cs="Times New Roman" w:ascii="Times New Roman" w:hAnsi="Times New Roman"/>
          <w:sz w:val="24"/>
        </w:rPr>
        <w:t xml:space="preserve"> bedoelde arbeidsbemiddel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Onze Minister kan voorzien i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een voorziening voor de openbare arbeidsbemiddeling tussen werkgevers en werkzoekenden in de verschillende openbare lichamen Bonaire, Sint Eustatius en Saba woonachtig, alsmede tussen werkgevers gevestigd in de openbare lichamen Bonaire, Sint Eustatius en Saba en werkzoekenden in andere delen van het Koninkrijk of het buitenland en omgekeer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een voorziening voor het verzamelen en verstrekken van gegevens omtrent de stand der arbeidsmarkt voor zover noodzakelijk in verband met de openbare arbeidsbemiddel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bestuurscolleges zijn verplicht aan Onze Minister alle door deze in verband met het eerste en tweede lid verlangde inlichtingen kosteloos te verstrekken.</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 SAMENLOOP WET BEPERKING ZIEKTEVERZUIM EN ARBEIDSONGESCHIKTHEID VANGNETTERS EN ZIEKTE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I, onderdeel E, voor zover het betreft artikelen 29f van de Ziektewet, van de Wet beperking ziekteverzuim en arbeidsongeschiktheid vangnetters in werking is getreden, wordt artikel 29f van de Ziekte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erde en vijfde lid wordt na “nr. 883/2004” ingevoegd: van het Europees Parlement en de Raad van de Europese Unie van 29 april 200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vende lid wordt “van deze wet” vervangen door: van de Wet werk en inkomen naar arbeidsvermo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I SAMENLOOP WET BEPERKING ZIEKTEVERZUIM EN ARBEIDSONGESCHIKTHEID VANGNETTERS EN WET FINANCIERING SOCIALE VERZE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II, onderdelen R, T en V van de Wet beperking ziekteverzuim en arbeidsongeschiktheid vangnetters in werking is getreden, wordt de Wet financiering sociale verzekeringen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5, eerste lid, onderdeel r,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r. de uitvoeringskosten die betrekking hebben op de uitkeringen, bedoeld in de onderdelen a tot en met e en de uitkeringen, bedoeld in artikel 117b, eerste lid, onderdelen a en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7b, vijfde lid, vervalt, onder vervanging van de puntkomma na onderdeel c door een punt, onderdeel 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22f wordt “langdurig ziekteverzuim” vervangen door: ziekteverzuim en arbeidsongeschiktheid.</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XVIIIA WIJZIGING VAN DE REMIGRATIEWET (HEROVERWEGING REMIGRATIEW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dien het bij koninklijke boodschap van 14 november 2011 ingediende voorstel van wet tot wijziging van de Remigratiewet (heroverweging Remigratiewet) (kamerstukken 33 085) tot wet is of wordt verheven en in werking is getreden, wordt de Remigratiewet met ingang van de dag van inwerkingtreding van die wet of, indien die dag is gelegen voor de inwerkingtreding van dit artikel, met ingang van de dag van inwerkingtreding van dit artikel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2b. eerste lid, wordt, onder vervanging van de punt aan het slot van onderdeel i door een puntkomma,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j. de leeftijd van 18 jaar te hebben bereikt op het moment dat hij zich in Nederland vestig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an artikel 6f wordt een lid toe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Onverminderd het eerste en tweede lid kan de Sociale verzekeringsbank de bestuurlijke boete, bedoeld in artikel 6b, verrekenen met een vordering die degene aan wie de bestuurlijke boete is opgelegd op hem heeft.</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X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 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Verzamelwet SZW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sectPr>
      <w:footerReference w:type="default" r:id="rId8"/>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1888/Tweedeafdeling/HoofdstukII/Artikel29b/geldigheidsdatum_12-12-2012" TargetMode="External"/><Relationship Id="rId3" Type="http://schemas.openxmlformats.org/officeDocument/2006/relationships/hyperlink" Target="http://wetten.overheid.nl/BWBR0001888/Eersteafdeling/4/Artikel15/geldigheidsdatum_12-12-2012" TargetMode="External"/><Relationship Id="rId4" Type="http://schemas.openxmlformats.org/officeDocument/2006/relationships/hyperlink" Target="http://wetten.overheid.nl/BWBR0001888/Eersteafdeling/4/Artikel16/geldigheidsdatum_12-12-2012" TargetMode="External"/><Relationship Id="rId5" Type="http://schemas.openxmlformats.org/officeDocument/2006/relationships/hyperlink" Target="http://wetten.overheid.nl/BWBR0001888/Tweedeafdeling/HoofdstukIV/Artikel68/geldigheidsdatum_12-12-2012" TargetMode="External"/><Relationship Id="rId6" Type="http://schemas.openxmlformats.org/officeDocument/2006/relationships/hyperlink" Target="http://wetten.overheid.nl/BWBR0001888/Tweedeafdeling/HoofdstukIV/Artikel71/geldigheidsdatum_12-12-2012" TargetMode="External"/><Relationship Id="rId7" Type="http://schemas.openxmlformats.org/officeDocument/2006/relationships/hyperlink" Target="http://maxius.nl/ziektewet/artikel7/onderdeel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9:00Z</dcterms:created>
  <dc:creator/>
  <dc:description>------------------------</dc:description>
  <dc:language>en-US</dc:language>
  <cp:lastModifiedBy/>
  <cp:lastPrinted>2013-06-11T13:59:00Z</cp:lastPrinted>
  <dcterms:modified xsi:type="dcterms:W3CDTF">2013-06-11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