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taarink I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1 juni 2013 15:55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Z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vgerven@sp.nl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Namens Henk van Gerven drie verzoeken voor de rondvraag van de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houden van een bijzondere procedure uiterlijk 4 september waarbij Kamerleden worden uitgenodigd voor een gesprek met  Proefdiervrij over investeren in alternatieven voor dierproeven met een proefdierhef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nl-NL"/>
        </w:rPr>
        <w:t>Met vriendelijke groet,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nl-NL"/>
        </w:rPr>
        <w:t>Inez Staarin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  <w:lang w:val="en-US" w:eastAsia="nl-NL"/>
        </w:rPr>
        <w:t>SP-Fractiemedewerker LNV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  <w:lang w:val="en-US" w:eastAsia="nl-NL"/>
        </w:rPr>
        <w:t>070-3183818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  <w:lang w:val="en-US" w:eastAsia="nl-NL"/>
        </w:rPr>
        <w:t>Op kantoor: di, woe e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gerven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4:00Z</dcterms:created>
  <dc:creator/>
  <dc:description>------------------------</dc:description>
  <dc:language>en-US</dc:language>
  <cp:lastModifiedBy/>
  <dcterms:modified xsi:type="dcterms:W3CDTF">2013-06-11T14:05:00Z</dcterms:modified>
  <cp:revision>0</cp:revision>
  <dc:subject/>
  <dc:title/>
</cp:coreProperties>
</file>