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S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de valreep: Elbert Dijkgraaf en Jaco Geurts willen graag onderstaand verzoek agenderen voor de procedurevergadering van hedenmidd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afgelopen jaren zijn wetenschappelijke discussies gevoerd over het meten van grondwaterstanden. Het is lastig om grondwaterstanden op een accurate wijze te meten en te volgen. In het Alterra-rapport ‘Meten en interpreteren van grondwaterstanden’ (Ritzema et al., 2012, nr. 2345) wordt hierop ingegaan en wordt gepleit voor vervolgonderzoek. SGP en CDA stellen voor om het Bureau Onderzoek &amp; Rijksuitgaven het speelveld in kaart te laten brengen: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elke literatuur uit de afgelopen jaren is relevant en beschikbaar? 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In hoeverre zijn deze publicaties aan een (peer) review onderworpen? </w:t>
      </w:r>
    </w:p>
    <w:p>
      <w:pPr>
        <w:pStyle w:val="Lijstalinea"/>
        <w:numPr>
          <w:ilvl w:val="0"/>
          <w:numId w:val="1"/>
        </w:numPr>
        <w:rPr/>
      </w:pPr>
      <w:r>
        <w:rPr/>
        <w:t>Wat zijn de belangrijkste discussiepunten?</w:t>
      </w:r>
    </w:p>
    <w:p>
      <w:pPr>
        <w:pStyle w:val="Lijstalinea"/>
        <w:numPr>
          <w:ilvl w:val="0"/>
          <w:numId w:val="1"/>
        </w:numPr>
        <w:rPr/>
      </w:pPr>
      <w:r>
        <w:rPr/>
        <w:t>Wat zijn de beleidsmatige implicaties van het meten van grondwaterstanden en bijbehorende discussiepunten?</w:t>
      </w:r>
    </w:p>
    <w:p>
      <w:pPr>
        <w:pStyle w:val="Lijstalinea"/>
        <w:numPr>
          <w:ilvl w:val="0"/>
          <w:numId w:val="1"/>
        </w:numPr>
        <w:rPr/>
      </w:pPr>
      <w:r>
        <w:rPr/>
        <w:t>Welk vervolgonderzoek is door wetenschappers gevraagd?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Welk onderzoek wordt nu uitgevoerd?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Hans Maljaars</w:t>
      </w:r>
    </w:p>
    <w:p>
      <w:pPr>
        <w:pStyle w:val="Normal"/>
        <w:rPr/>
      </w:pPr>
      <w:r>
        <w:rPr/>
        <w:t xml:space="preserve">Beleidsmedewerker SGP-fracti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3:00Z</dcterms:created>
  <dc:creator/>
  <dc:description>------------------------</dc:description>
  <dc:language>en-US</dc:language>
  <cp:lastModifiedBy/>
  <dcterms:modified xsi:type="dcterms:W3CDTF">2013-06-11T13:43:00Z</dcterms:modified>
  <cp:revision>0</cp:revision>
  <dc:subject/>
  <dc:title/>
</cp:coreProperties>
</file>