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0 juni 2013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antwoording vragen schriftelijk overleg TK n.a.v. Hoofdlijnenbrief lwoo en pro van 5 april 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  <w:br/>
              <w:t>Postbus 20018</w:t>
              <w:br/>
              <w:t>2500 EA Den Haag</w:t>
            </w:r>
            <w:r>
              <w:rPr/>
              <w:fldChar w:fldCharType="end"/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Hierbij zend ik u de antwoorden op de vragen die uw Kamer in een schriftelijk overleg op 16 mei jl. heeft gesteld naar aanleiding van de Hoofdlijnenbrief leerwegondersteunend onderwijs (lwoo) en praktijkonderwijs (pro) van 5 april 2013 (Kamerstuk 30079, nr 39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6104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16104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1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16104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16104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tabs>
        <w:tab w:val="left" w:pos="227" w:leader="none"/>
        <w:tab w:val="left" w:pos="454" w:leader="none"/>
        <w:tab w:val="left" w:pos="680" w:leader="none"/>
      </w:tabs>
      <w:autoSpaceDE w:val="false"/>
    </w:pPr>
    <w:rPr>
      <w:b/>
      <w:szCs w:val="18"/>
    </w:rPr>
  </w:style>
  <w:style w:type="paragraph" w:styleId="Adres">
    <w:name w:val="adres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5:00Z</dcterms:created>
  <dc:creator/>
  <dc:description>------------------------</dc:description>
  <dc:language>en-US</dc:language>
  <cp:lastModifiedBy/>
  <cp:lastPrinted>2013-05-28T17:42:00Z</cp:lastPrinted>
  <dcterms:modified xsi:type="dcterms:W3CDTF">2013-06-10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E-doc documentnummer">
    <vt:lpwstr>516104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_SD_MetaData">
    <vt:lpwstr>_SD_MetaData</vt:lpwstr>
  </property>
</Properties>
</file>