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25 april 2013</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en enkele andere wetten in verband met de uitvoering van diverse maatregelen, aangekondigd in de Strategische Agenda Hoger onderwijs, Onderzoek en Wetenschap (Wet Kwaliteit in verscheidenheid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noodzakelijk is de Wet op het hoger onderwijs en wetenschappelijk onderzoek en enkele andere wetten aan te passen om een aantal beleidsvoornemens uit de Strategische Agenda Hoger Onderwijs, Onderzoek en Wetenschap 2011-2015 ‘Kwaliteit in verscheidenheid’ te kunnen realis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EN IN DE W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x1 wordt “artikel 7.38, derde lid” vervangen door: artikel 7.31d,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wordt na “artikel 7.10a” ingevoegd: , artikel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na “toets nieuwe opleiding” ingevoegd: dan wel de toets nieuw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na “initiële opleidingen” ingevoegd: en daarbinnen uitgevoerd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na “de artikelen 7.10a” ingevoegd: , 7.1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vooropleidings-, selectie- of toelatings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2, eerste lid, komt te luiden: </w:t>
      </w:r>
    </w:p>
    <w:p>
      <w:pPr>
        <w:pStyle w:val="Normal"/>
        <w:ind w:firstLine="284"/>
        <w:rPr>
          <w:rFonts w:ascii="Times New Roman" w:hAnsi="Times New Roman" w:cs="Times New Roman"/>
          <w:sz w:val="24"/>
        </w:rPr>
      </w:pPr>
      <w:r>
        <w:rPr>
          <w:rFonts w:cs="Times New Roman" w:ascii="Times New Roman" w:hAnsi="Times New Roman"/>
          <w:sz w:val="24"/>
        </w:rPr>
        <w:t>1. Aan de met goed gevolg afgelegde examens van initiële opleidingen en daarbinnen uitgevoerde Ad-programma’s, verzorgd door rechtspersonen voor hoger onderwijs, is een graad als bedoeld in artikel 7.10a onderscheidenlijk artikel 7.10b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eerste volzin van artikel 1.18, derde lid, wordt na “de kwaliteit van de opleidingen” ingevoegd: , daaronder begrepen de Ad-programm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wordt “groepen van opleidingen” vervangen door: groep van opleidingen dan wel per Ad-programma.</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wordt “de Tweede Kamer der Staten-Generaal” gewijzigd in: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na het eerste lid een nieuw lid 1a ingevoegd, luidende:</w:t>
      </w:r>
    </w:p>
    <w:p>
      <w:pPr>
        <w:pStyle w:val="Normal"/>
        <w:ind w:firstLine="284"/>
        <w:rPr>
          <w:rFonts w:ascii="Times New Roman" w:hAnsi="Times New Roman" w:cs="Times New Roman"/>
          <w:sz w:val="24"/>
        </w:rPr>
      </w:pPr>
      <w:r>
        <w:rPr>
          <w:rFonts w:cs="Times New Roman" w:ascii="Times New Roman" w:hAnsi="Times New Roman"/>
          <w:sz w:val="24"/>
        </w:rPr>
        <w:t>1a. Indien na de goedkeuring van Onze minister, bedoeld in artikel 7.8a, derde lid, de uitvoering van een Ad-programma gedeeltelijk wordt uitgevoerd door een instelling als bedoeld in artikel 1.1.1, onderdeel b, van de Wet educatie en beroepsonderwijs, kan het instellingsbestuur in verband daarmee een deel van de rijksbijdrage overdragen a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van het tweede lid wordt na “de toets nieuwe opleiding” ingevoegd: , de toets nieuw Ad-progra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a. Het accreditatieorgaan toetst bij de accreditatie en de toets nieuwe opleiding van een opleiding in het hoger beroepsonderwijs tevens:</w:t>
      </w:r>
    </w:p>
    <w:p>
      <w:pPr>
        <w:pStyle w:val="Normal"/>
        <w:ind w:firstLine="284"/>
        <w:rPr>
          <w:rFonts w:ascii="Times New Roman" w:hAnsi="Times New Roman" w:cs="Times New Roman"/>
          <w:sz w:val="24"/>
        </w:rPr>
      </w:pPr>
      <w:r>
        <w:rPr>
          <w:rFonts w:cs="Times New Roman" w:ascii="Times New Roman" w:hAnsi="Times New Roman"/>
          <w:sz w:val="24"/>
        </w:rPr>
        <w:t>a. de door een instellingsbestuur voorgestelde toevoeging aan een graad als bedoeld in artikel 7.10a, tweede en derde lid, op internationale herkenbaarheid aan de hand van een referentielijst die bij ministeriële regeling wordt vastgesteld;</w:t>
      </w:r>
    </w:p>
    <w:p>
      <w:pPr>
        <w:pStyle w:val="Normal"/>
        <w:ind w:firstLine="284"/>
        <w:rPr>
          <w:rFonts w:ascii="Times New Roman" w:hAnsi="Times New Roman" w:cs="Times New Roman"/>
          <w:sz w:val="24"/>
        </w:rPr>
      </w:pPr>
      <w:r>
        <w:rPr>
          <w:rFonts w:cs="Times New Roman" w:ascii="Times New Roman" w:hAnsi="Times New Roman"/>
          <w:sz w:val="24"/>
        </w:rPr>
        <w:t xml:space="preserve">b. of de door het instellingsbestuur gehanteerde naam van de opleiding voldoende inzicht biedt in de inhoud van de opleiding en aansluit bij hetgeen gebruikelijk is binnen de visitatiegroep of sector waartoe de opleiding beho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a, eerste lid, wordt na “toets nieuwe opleiding” ingevoegd: , toets nieuw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eerste lid van artikel 5a.11 wordt een volzin toegevoegd, luidende: Een toets nieuwe opleiding is niet vereist in het geval sprake is van het ongedaan maken van een samenvoeging als bedoeld in artikel 6.2,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eerste volzin wordt de zinsnede “legt het voornemen tot het verzorgen van een nieuwe opleiding ter instemming aan Onze minister voor met het oog op” vervangen door: legt het voornemen tot:</w:t>
      </w:r>
    </w:p>
    <w:p>
      <w:pPr>
        <w:pStyle w:val="Normal"/>
        <w:ind w:firstLine="284"/>
        <w:rPr>
          <w:rFonts w:ascii="Times New Roman" w:hAnsi="Times New Roman" w:cs="Times New Roman"/>
          <w:sz w:val="24"/>
        </w:rPr>
      </w:pPr>
      <w:r>
        <w:rPr>
          <w:rFonts w:cs="Times New Roman" w:ascii="Times New Roman" w:hAnsi="Times New Roman"/>
          <w:sz w:val="24"/>
        </w:rPr>
        <w:t>a. het verzorgen van een nieuwe opleiding,</w:t>
      </w:r>
    </w:p>
    <w:p>
      <w:pPr>
        <w:pStyle w:val="Normal"/>
        <w:ind w:firstLine="284"/>
        <w:rPr>
          <w:rFonts w:ascii="Times New Roman" w:hAnsi="Times New Roman" w:cs="Times New Roman"/>
          <w:sz w:val="24"/>
        </w:rPr>
      </w:pPr>
      <w:r>
        <w:rPr>
          <w:rFonts w:cs="Times New Roman" w:ascii="Times New Roman" w:hAnsi="Times New Roman"/>
          <w:sz w:val="24"/>
        </w:rPr>
        <w:t xml:space="preserve">b. het samenvoegen van bestaande opleidingen, </w:t>
      </w:r>
    </w:p>
    <w:p>
      <w:pPr>
        <w:pStyle w:val="Normal"/>
        <w:ind w:firstLine="284"/>
        <w:rPr/>
      </w:pPr>
      <w:r>
        <w:rPr>
          <w:rFonts w:cs="Times New Roman" w:ascii="Times New Roman" w:hAnsi="Times New Roman"/>
          <w:sz w:val="24"/>
        </w:rPr>
        <w:t>c. het verzorgen van een Ad-programma binnen een bacheloropleiding als bedoeld in artikel 7.3a, tweede lid, onder a, of</w:t>
      </w:r>
    </w:p>
    <w:p>
      <w:pPr>
        <w:pStyle w:val="Normal"/>
        <w:ind w:firstLine="284"/>
        <w:rPr>
          <w:rFonts w:ascii="Times New Roman" w:hAnsi="Times New Roman" w:cs="Times New Roman"/>
          <w:sz w:val="24"/>
        </w:rPr>
      </w:pPr>
      <w:r>
        <w:rPr>
          <w:rFonts w:cs="Times New Roman" w:ascii="Times New Roman" w:hAnsi="Times New Roman"/>
          <w:sz w:val="24"/>
        </w:rPr>
        <w:t>d. het verzorgen van een masteropleiding in het hoger beroepsonderwijs als bedoeld in artikel 7.3a, tweede lid, onder b,</w:t>
      </w:r>
    </w:p>
    <w:p>
      <w:pPr>
        <w:pStyle w:val="Normal"/>
        <w:rPr>
          <w:rFonts w:ascii="Times New Roman" w:hAnsi="Times New Roman" w:cs="Times New Roman"/>
          <w:sz w:val="24"/>
        </w:rPr>
      </w:pPr>
      <w:r>
        <w:rPr>
          <w:rFonts w:cs="Times New Roman" w:ascii="Times New Roman" w:hAnsi="Times New Roman"/>
          <w:sz w:val="24"/>
        </w:rPr>
        <w:t>ter instemming aan Onze minister voor met het oog op de beoordeling van een doelmatig onderwijsaanbo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tweede volzin komt te luiden: Het instellingsbestuur geeft in het voornemen aan of de nieuwe opleiding voltijds, deeltijds of duaal zal zijn en deelt tevens mee in welke gemeente of in welk openbaar lichaam BES de opleiding wordt gevest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vernummering van het derde en vierde lid tot het zevende en achtste lid worden na het tweede lid vier nieuwe led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Met inachtneming van de aanvraag kan Onze minister zijn instemming voor het verzorgen van een nieuwe opleiding beperken tot het verzorgen van een voltijdse, deeltijdse of duale opleiding. Onze minister kan zijn instemming ook onder andere beperkingen verlen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eisen worden gesteld aan de aanvraag om instemming.</w:t>
      </w:r>
    </w:p>
    <w:p>
      <w:pPr>
        <w:pStyle w:val="Normal"/>
        <w:tabs>
          <w:tab w:val="left" w:pos="284" w:leader="none"/>
        </w:tabs>
        <w:rPr/>
      </w:pPr>
      <w:r>
        <w:rPr>
          <w:rFonts w:cs="Times New Roman" w:ascii="Times New Roman" w:hAnsi="Times New Roman"/>
          <w:sz w:val="24"/>
        </w:rPr>
        <w:tab/>
        <w:t>5. Indien sprake is van het samenvoegen van bestaande opleidingen kan Onze minister bij het verlenen van de instemming desgevraagd bepalen dat het instellingsbestuur uiterlijk bij de aanvang van het zesde studiejaar nadat de samenvoeging heeft plaatsgevonden deze ongedaan kan maken zonder dat daarvoor instemming als bedoeld in het eerste lid noodzakelijk is.</w:t>
      </w:r>
    </w:p>
    <w:p>
      <w:pPr>
        <w:pStyle w:val="Normal"/>
        <w:ind w:firstLine="284"/>
        <w:rPr>
          <w:rFonts w:ascii="Times New Roman" w:hAnsi="Times New Roman" w:cs="Times New Roman"/>
          <w:sz w:val="24"/>
        </w:rPr>
      </w:pPr>
      <w:r>
        <w:rPr>
          <w:rFonts w:cs="Times New Roman" w:ascii="Times New Roman" w:hAnsi="Times New Roman"/>
          <w:sz w:val="24"/>
        </w:rPr>
        <w:t>6. Ingeval van een nieuwe opleiding in een van de openbare lichamen BES wordt bij de beoordeling gelet op de voorzieningen op het gebied van hoger onderwijs in Nederland en Aruba, Curaçao en Sint Maart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tab/>
      </w:r>
      <w:r>
        <w:rPr>
          <w:rFonts w:cs="Times New Roman" w:ascii="Times New Roman" w:hAnsi="Times New Roman"/>
          <w:sz w:val="24"/>
        </w:rPr>
        <w:t>3. In het zevende lid (nieuw)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na “opleidingen” toegevoegd: en Ad-programm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 xml:space="preserve">a. In de aanhef wordt na “een opleiding” ingevoegd: onderscheidenlijk een Ad-programma. </w:t>
      </w:r>
    </w:p>
    <w:p>
      <w:pPr>
        <w:pStyle w:val="Normal"/>
        <w:ind w:firstLine="284"/>
        <w:rPr>
          <w:rFonts w:ascii="Times New Roman" w:hAnsi="Times New Roman" w:cs="Times New Roman"/>
          <w:sz w:val="24"/>
        </w:rPr>
      </w:pPr>
      <w:r>
        <w:rPr>
          <w:rFonts w:cs="Times New Roman" w:ascii="Times New Roman" w:hAnsi="Times New Roman"/>
          <w:sz w:val="24"/>
        </w:rPr>
        <w:t>b. In onderdeel a wordt na “opleiding” telkens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ingeschreven studenten” wordt ingevoegd: onderscheidenlijk de studenten die zijn ingeschreven aan de opleiding en het Ad-programma vol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zinsnede “de opleiding aan dezelfde instelling” wordt vervangen door: de opleiding onderscheidenlijk het Ad-programma aan dezelf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6.6 wordt na “opleidingen” toegevoegd: en Ad-programma’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6.7a wordt een derde lid toegevoegd, luidende:</w:t>
      </w:r>
    </w:p>
    <w:p>
      <w:pPr>
        <w:pStyle w:val="Normal"/>
        <w:rPr>
          <w:rFonts w:ascii="Times New Roman" w:hAnsi="Times New Roman" w:cs="Times New Roman"/>
          <w:sz w:val="24"/>
        </w:rPr>
      </w:pPr>
      <w:r>
        <w:rPr>
          <w:rFonts w:cs="Times New Roman" w:ascii="Times New Roman" w:hAnsi="Times New Roman"/>
          <w:sz w:val="24"/>
        </w:rPr>
        <w:tab/>
        <w:t>3. Het instellingsbestuur selecteert de gegadigden uitsluitend op grond van kwalitatieve criteria. Het aantal soorten kwalitatieve selectiecriteria bedraagt ten minste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7d wordt een nieuw artikel 6.8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8. Toestemming hoger collegegeld voor excellente oplei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kan Onze minister verzoeken toestemming te verlenen om voor een opleiding een collegegeld vast te stellen dat hoger is dan het volledige wettelijke collegegeld dat op grond van artikel 7.45, eerste lid, bij algemene maatregel van bestuur is vastgesteld en op de wijze daarin bepaald is geïndexeerd.</w:t>
      </w:r>
    </w:p>
    <w:p>
      <w:pPr>
        <w:pStyle w:val="Normal"/>
        <w:ind w:firstLine="284"/>
        <w:rPr>
          <w:rFonts w:ascii="Times New Roman" w:hAnsi="Times New Roman" w:cs="Times New Roman"/>
          <w:sz w:val="24"/>
        </w:rPr>
      </w:pPr>
      <w:r>
        <w:rPr>
          <w:rFonts w:cs="Times New Roman" w:ascii="Times New Roman" w:hAnsi="Times New Roman"/>
          <w:sz w:val="24"/>
        </w:rPr>
        <w:t>2. Onze minister kan de toestemming, bedoeld in het eerste lid, uitsluitend verlen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opleiding het eindoordeel excellent, bedoeld in artikel 5a.10, eerste lid, onderdeel c, heeft verkregen, </w:t>
      </w:r>
    </w:p>
    <w:p>
      <w:pPr>
        <w:pStyle w:val="Normal"/>
        <w:ind w:firstLine="284"/>
        <w:rPr>
          <w:rFonts w:ascii="Times New Roman" w:hAnsi="Times New Roman" w:cs="Times New Roman"/>
          <w:sz w:val="24"/>
        </w:rPr>
      </w:pPr>
      <w:r>
        <w:rPr>
          <w:rFonts w:cs="Times New Roman" w:ascii="Times New Roman" w:hAnsi="Times New Roman"/>
          <w:sz w:val="24"/>
        </w:rPr>
        <w:t>b. de toestemming geen afbreuk doet aan de kwaliteit of de toegankelijkheid van het hoger onderwijs, en</w:t>
      </w:r>
    </w:p>
    <w:p>
      <w:pPr>
        <w:pStyle w:val="Normal"/>
        <w:ind w:firstLine="284"/>
        <w:rPr/>
      </w:pPr>
      <w:r>
        <w:rPr>
          <w:rFonts w:cs="Times New Roman" w:ascii="Times New Roman" w:hAnsi="Times New Roman"/>
          <w:sz w:val="24"/>
        </w:rPr>
        <w:tab/>
        <w:t xml:space="preserve">c. het instellingsbestuur garandeert dat studenten die voor de opleiding zijn ingeschreven op het moment dat de toestemming wordt verleend hun opleiding binnen een daarvoor te stellen redelijke termijn tegen het wettelijke collegegeld kunnen afronden. </w:t>
      </w:r>
    </w:p>
    <w:p>
      <w:pPr>
        <w:pStyle w:val="Normal"/>
        <w:ind w:firstLine="284"/>
        <w:rPr>
          <w:rFonts w:ascii="Times New Roman" w:hAnsi="Times New Roman" w:cs="Times New Roman"/>
          <w:sz w:val="24"/>
        </w:rPr>
      </w:pPr>
      <w:r>
        <w:rPr>
          <w:rFonts w:cs="Times New Roman" w:ascii="Times New Roman" w:hAnsi="Times New Roman"/>
          <w:sz w:val="24"/>
        </w:rPr>
        <w:t>3. Onze minister kan bij de behandeling van het verzoek, bedoeld in het eerste lid, naast de in het tweede lid onder a tot en met c genoemde elementen ook andere aspecten in zijn afwegingen betrekken. Onze minister kan ter zake een beleidsregel vaststellen.</w:t>
      </w:r>
    </w:p>
    <w:p>
      <w:pPr>
        <w:pStyle w:val="Normal"/>
        <w:ind w:firstLine="284"/>
        <w:rPr>
          <w:rFonts w:ascii="Times New Roman" w:hAnsi="Times New Roman" w:cs="Times New Roman"/>
          <w:sz w:val="24"/>
        </w:rPr>
      </w:pPr>
      <w:r>
        <w:rPr>
          <w:rFonts w:cs="Times New Roman" w:ascii="Times New Roman" w:hAnsi="Times New Roman"/>
          <w:sz w:val="24"/>
        </w:rPr>
        <w:t>4. Onze minister kan nadere regels stellen met betrekking tot het indienen van verzoeken als bedoeld in het eerste lid en de daarbij over te leggen gegevens en bescheiden.</w:t>
      </w:r>
    </w:p>
    <w:p>
      <w:pPr>
        <w:pStyle w:val="Normal"/>
        <w:ind w:firstLine="284"/>
        <w:rPr>
          <w:rFonts w:ascii="Times New Roman" w:hAnsi="Times New Roman" w:cs="Times New Roman"/>
          <w:sz w:val="24"/>
        </w:rPr>
      </w:pPr>
      <w:r>
        <w:rPr>
          <w:rFonts w:cs="Times New Roman" w:ascii="Times New Roman" w:hAnsi="Times New Roman"/>
          <w:sz w:val="24"/>
        </w:rPr>
        <w:t>5. Het hogere collegegeld, bedoeld in het eerste lid, bedraagt ten hoogste vijf maal het volledige wettelijke collegegeld dat op grond van artikel 7.45, eerste lid, bij algemene maatregel van bestuur is vastgesteld en op de wijze daarin bepaald is geïndexeerd.</w:t>
      </w:r>
    </w:p>
    <w:p>
      <w:pPr>
        <w:pStyle w:val="Normal"/>
        <w:ind w:firstLine="284"/>
        <w:rPr>
          <w:rFonts w:ascii="Times New Roman" w:hAnsi="Times New Roman" w:cs="Times New Roman"/>
          <w:sz w:val="24"/>
        </w:rPr>
      </w:pPr>
      <w:r>
        <w:rPr>
          <w:rFonts w:cs="Times New Roman" w:ascii="Times New Roman" w:hAnsi="Times New Roman"/>
          <w:sz w:val="24"/>
        </w:rPr>
        <w:t>6. Aan de toestemming, bedoeld in het tweede lid, is de verplichting voor het instellingsbestuur verbonden tot het vaststellen van een regeling voor de criteria en de procedure voor dispensatie van betaling van het hogere collegegeld.</w:t>
      </w:r>
    </w:p>
    <w:p>
      <w:pPr>
        <w:pStyle w:val="Normal"/>
        <w:ind w:firstLine="284"/>
        <w:rPr>
          <w:rFonts w:ascii="Times New Roman" w:hAnsi="Times New Roman" w:cs="Times New Roman"/>
          <w:sz w:val="24"/>
        </w:rPr>
      </w:pPr>
      <w:r>
        <w:rPr>
          <w:rFonts w:cs="Times New Roman" w:ascii="Times New Roman" w:hAnsi="Times New Roman"/>
          <w:sz w:val="24"/>
        </w:rPr>
        <w:t>7. Onze minister kan ook andere verplichtingen verbinden aan de toestemming, bedoeld in het eerste lid.</w:t>
      </w:r>
    </w:p>
    <w:p>
      <w:pPr>
        <w:pStyle w:val="Normal"/>
        <w:ind w:firstLine="284"/>
        <w:rPr>
          <w:rFonts w:ascii="Times New Roman" w:hAnsi="Times New Roman" w:cs="Times New Roman"/>
          <w:sz w:val="24"/>
        </w:rPr>
      </w:pPr>
      <w:r>
        <w:rPr>
          <w:rFonts w:cs="Times New Roman" w:ascii="Times New Roman" w:hAnsi="Times New Roman"/>
          <w:sz w:val="24"/>
        </w:rPr>
        <w:t>8. De toestemming, bedoeld in het eerste lid, vervalt zodra de opleiding het eindoordeel excellent, bedoeld in artikel 5a.10, eerste lid, onderdeel c, heeft verloren.</w:t>
      </w:r>
    </w:p>
    <w:p>
      <w:pPr>
        <w:pStyle w:val="Normal"/>
        <w:ind w:firstLine="284"/>
        <w:rPr>
          <w:rFonts w:ascii="Times New Roman" w:hAnsi="Times New Roman" w:cs="Times New Roman"/>
          <w:sz w:val="24"/>
        </w:rPr>
      </w:pPr>
      <w:r>
        <w:rPr>
          <w:rFonts w:cs="Times New Roman" w:ascii="Times New Roman" w:hAnsi="Times New Roman"/>
          <w:sz w:val="24"/>
        </w:rPr>
        <w:t>9. Onze minister kan de toestemming, bedoeld in het tweede lid, intrekk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kwaliteit of de toegankelijkheid van het hoger onderwijs in gevaar komt, of </w:t>
      </w:r>
    </w:p>
    <w:p>
      <w:pPr>
        <w:pStyle w:val="Normal"/>
        <w:ind w:firstLine="284"/>
        <w:rPr>
          <w:rFonts w:ascii="Times New Roman" w:hAnsi="Times New Roman" w:cs="Times New Roman"/>
          <w:sz w:val="24"/>
        </w:rPr>
      </w:pPr>
      <w:r>
        <w:rPr>
          <w:rFonts w:cs="Times New Roman" w:ascii="Times New Roman" w:hAnsi="Times New Roman"/>
          <w:sz w:val="24"/>
        </w:rPr>
        <w:t>b. het instellingsbestuur de verplichtingen niet nakomt die hem zijn opgelegd op grond van het zesde of het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an artikel 6.9, derde lid, worden twee volzinnen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wijst het verzoek om graden te mogen verlenen in ieder geval af indien de continuïteit van de desbetreffende rechtspersoon of de naleving van artikel 1.12, tweede en derde lid, in onvoldoende mate zijn gewaarborgd. Onze minister neemt binnen 16 weken na ontvangst van het verzoek, bedoeld in het eerste lid, e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Onze minister kan besluiten dat aan een opleiding of aan alle opleidingen, onderscheidenlijk een Ad-programma of alle Ad-programma’s, verzorgd door een rechtspersoon voor hoger onderwijs, de rechten, genoemd in artikel 1.12, eerste lid, worden ontnomen, indien de continuïteit van de desbetreffende rechtspersoon of de naleving van artikel 1.12, tweede en derde lid, niet of niet langer is gewaarborgd.</w:t>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alle opleidingen” wordt ingevoegd: onderscheidenlijk een Ad-programma of all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artikel 7.10a” wordt ingevoegd: onderscheidenlijk artikel 7.1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alle opleidingen” wordt ingevoegd: onderscheidenlijk all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 Na ”graden” wordt ingevoegd: als bedoeld in artikel 7.10a onderscheidenlijk artikel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en na onderdeel t, onder vervanging van een punt aan het slot van dat onderdeel door een komma vier nieuw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u. of Onze minister toestemming heeft verleend voor het vaststellen van een hoger collegegeld als bedoeld in artikel 6.8,</w:t>
      </w:r>
    </w:p>
    <w:p>
      <w:pPr>
        <w:pStyle w:val="Normal"/>
        <w:ind w:firstLine="284"/>
        <w:rPr>
          <w:rFonts w:ascii="Times New Roman" w:hAnsi="Times New Roman" w:cs="Times New Roman"/>
          <w:sz w:val="24"/>
        </w:rPr>
      </w:pPr>
      <w:r>
        <w:rPr>
          <w:rFonts w:cs="Times New Roman" w:ascii="Times New Roman" w:hAnsi="Times New Roman"/>
          <w:sz w:val="24"/>
        </w:rPr>
        <w:t xml:space="preserve">v. of binnen de opleiding een Ad-programma wordt aangeboden en of dat programma een voltijds, deeltijds of duaal karakter heeft, </w:t>
      </w:r>
    </w:p>
    <w:p>
      <w:pPr>
        <w:pStyle w:val="Normal"/>
        <w:ind w:firstLine="284"/>
        <w:rPr>
          <w:rFonts w:ascii="Times New Roman" w:hAnsi="Times New Roman" w:cs="Times New Roman"/>
          <w:sz w:val="24"/>
        </w:rPr>
      </w:pPr>
      <w:r>
        <w:rPr>
          <w:rFonts w:cs="Times New Roman" w:ascii="Times New Roman" w:hAnsi="Times New Roman"/>
          <w:sz w:val="24"/>
        </w:rPr>
        <w:t>w. of binnen de opleiding een versneld traject wordt aangeboden als bedoeld in artikel 7.9a,</w:t>
      </w:r>
    </w:p>
    <w:p>
      <w:pPr>
        <w:pStyle w:val="Normal"/>
        <w:ind w:firstLine="284"/>
        <w:rPr>
          <w:rFonts w:ascii="Times New Roman" w:hAnsi="Times New Roman" w:cs="Times New Roman"/>
          <w:sz w:val="24"/>
        </w:rPr>
      </w:pPr>
      <w:r>
        <w:rPr>
          <w:rFonts w:cs="Times New Roman" w:ascii="Times New Roman" w:hAnsi="Times New Roman"/>
          <w:sz w:val="24"/>
        </w:rPr>
        <w:t>x. de toevoeging, bedoeld in artikel 7.10a, tweede lid, die aan een graad is verbo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b, wordt de zinsnede “onderdelen b tot en met g, m, n, o en q” vervangen door: onderdelen b tot en met g, m, n, o, q en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derde volzin van het eerste lid wordt vervangen door twee nieuwe volzinnen,  luidende: Het instellingsbestuur kan een Ad-programma dat de instelling voornemens is te verzorgen, aanmelden voor registratie, nadat dat Ad-programma de toets nieuw Ad-programma met positief gevolg heeft ondergaan. Indien er sprake is van het ongedaan maken van een samenvoeging als bedoeld in artikel 6.2, vijfde lid, meldt het instellingsbestuur de oorspronkelijke opleidingen opnieuw aan voor registr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n bewijst door middel van een voornemen als bedoeld in artikel 6.2, eerste lid, of een besluit als bedoeld in artikel 6.2, derde lid, dat er geen sprake is van een ondoelmatige taakverdeling tussen de instellingen” wordt vervangen door: en het besluit van instemming van Onze minister, bedoeld in artikel 6.2,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vierde volzin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vijf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Aan het slot wordt een volzin toegevoegd, luidende: Het instellingsbestuur dat een Ad-programma aanmeldt voor registratie voegt het rapport van de toets nieuw Ad-programma en het besluit van instemming van Onze minister, bedoeld in artikel 6.2, eerste lid, b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na “de opleiding” ingevoegd: onderscheidenlijk, voor zover het betreft het niet volledig zijn van de gegevens,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de zinsnede “bedoeld in artikel 5a.11, vijfde lid, onderdeel a” vervangen door: bedoeld in artikel 5a.11, zesde lid, onderdeel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derde volzin wordt de zinsnede “indien zij constateert” vervangen door “indien hij constateert” en wordt na “de opleiding” ingevoegd: onderscheidenlijk, voor zover het betreft het niet of niet volledig ontvangen van de gegevens binnen de gestelde termijn of het niet juist zijn van de gegevens, het Ad-programm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vij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Onze minister constateert dat de gegevens in het Centraal register opleidingen hoger onderwijs onvolledig of onjuist zijn of de indeling niet passend is voor de opleiding, kunnen de gegevens of de indeling door Onze minister aangepast worden. Onze minister heeft dezelfde bevoegdheid voor zover het betreft het onvolledig of onjuist zijn van de gegevens voor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van artikel 6.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een opleiding” ingevoegd: onderscheidenlijk een Ad-progra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a, c en d wordt na “de opleiding” telkens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Artikel 7.1,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 eerste volzin, wordt “de artikelen 7.8b, 7.17, 7.17a, 7.18, 7.22, 7.25 en 7.30a” vervangen door: de artikelen 7.3a, tweede lid, onder b, 7.8b, 7.17, 7.17a, 7.18, 7.22, 7.25, 7.30b, tweede tot en met zesde lid, en 7.30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wordt na het vierde lid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5. Het instellingsbestuur kan de naam van een opleiding wijzigen in het kader van het verlenen van accreditatie of tussentijds als daarmee wordt bereikt dat de naam beter aansluit bij wat binnen de visitatiegroep of de sector gebruikelijk is. Tussentijdse wijziging kan slechts plaatsvinden na instemming door het accreditatieorgaan. Het accreditatieorgaan stemt in als wordt voldaan aan de criteria, bedoeld in artikel 5a.2, lid 2a,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 b wordt “die door Onze minister als zodanig zijn aangemerkt” vervangen door: , volgend op de bacheloropleidingen, bedoeld onder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Het tweede lid van artikel 7.4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Een opleiding wordt zodanig ingericht dat een student in staat is het aantal studiepunten te behalen waarop de studielast voor een studiejaar gebaseerd is. </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pPr>
      <w:r>
        <w:rPr>
          <w:rFonts w:cs="Times New Roman" w:ascii="Times New Roman" w:hAnsi="Times New Roman"/>
          <w:sz w:val="24"/>
        </w:rPr>
        <w:t>2. Na het tweede lid wordt een nieuw lid toegevoegd, luidende:</w:t>
      </w:r>
    </w:p>
    <w:p>
      <w:pPr>
        <w:pStyle w:val="Normal"/>
        <w:tabs>
          <w:tab w:val="left" w:pos="284" w:leader="none"/>
        </w:tabs>
        <w:rPr/>
      </w:pPr>
      <w:r>
        <w:rPr>
          <w:rFonts w:cs="Times New Roman" w:ascii="Times New Roman" w:hAnsi="Times New Roman"/>
          <w:sz w:val="24"/>
        </w:rPr>
        <w:tab/>
        <w:t>3. Het instellingsbestuur bepaalt de jaarlijkse studielast van deeltijd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derde lid tot het zesde lid worden drie nieuwe leden ingevoegd, luidende: </w:t>
      </w:r>
    </w:p>
    <w:p>
      <w:pPr>
        <w:pStyle w:val="Normal"/>
        <w:ind w:firstLine="284"/>
        <w:rPr>
          <w:rFonts w:ascii="Times New Roman" w:hAnsi="Times New Roman" w:cs="Times New Roman"/>
          <w:sz w:val="24"/>
        </w:rPr>
      </w:pPr>
      <w:r>
        <w:rPr>
          <w:rFonts w:cs="Times New Roman" w:ascii="Times New Roman" w:hAnsi="Times New Roman"/>
          <w:sz w:val="24"/>
        </w:rPr>
        <w:t>3. Onze minister kan op verzoek van een instellingsbestuur goedkeuren dat een deel van het Ad-programma wordt uitgevoerd door een instelling als bedoeld in artikel 1.1.1, onderdeel b, van de Wet educatie en beroepsonderwijs dan wel een andere instelling voor beroepsonderwijs als bedoeld in artikel 1.4.1 van die wet.</w:t>
      </w:r>
    </w:p>
    <w:p>
      <w:pPr>
        <w:pStyle w:val="Normal"/>
        <w:ind w:firstLine="284"/>
        <w:rPr/>
      </w:pPr>
      <w:r>
        <w:rPr>
          <w:rFonts w:cs="Times New Roman" w:ascii="Times New Roman" w:hAnsi="Times New Roman"/>
          <w:sz w:val="24"/>
        </w:rPr>
        <w:t>4. Indien Onze minister goedkeuring als bedoeld in het derde lid heeft verleend, wordt ten minste de helft van het programma, waaronder in ieder geval de afstudeerfase en het afsluitend examen, verzorgd door de instelling voor hoger onderwijs. Indien een deel van het Ad-programma wordt uitgevoerd door een andere instelling voor beroepsonderwijs als bedoeld in artikel 1.4.1 van de Wet educatie en beroepsonderwijs is artikel 7.34, vijf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persoon aan wie een graad als bedoeld in artikel 7.10b, eerste lid, is verleend, heeft het recht zijn bacheloropleiding in het hoger beroepsonderwijs te vervolgen. Een instellingsbestuur kan daarbij in de onderwijs- en examenregeling voorschrijven welke onderwijseenheden binnen de desbetreffende bacheloropleiding nog moeten gevolgd.</w:t>
      </w:r>
    </w:p>
    <w:p>
      <w:pPr>
        <w:pStyle w:val="Normal"/>
        <w:ind w:firstLine="284"/>
        <w:rPr>
          <w:rFonts w:ascii="Times New Roman" w:hAnsi="Times New Roman" w:cs="Times New Roman"/>
          <w:sz w:val="24"/>
        </w:rPr>
      </w:pPr>
      <w:r>
        <w:rPr>
          <w:rFonts w:cs="Times New Roman" w:ascii="Times New Roman" w:hAnsi="Times New Roman"/>
          <w:sz w:val="24"/>
        </w:rPr>
        <w:t>2.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4. De artikelen 7.8b, 7.53, 7.54 en 7.56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a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9a. Toelating tot versneld traject gericht op studenten met een VWO-diplo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t>1. Een instellingsbestuur kan binnen een bacheloropleiding in het hoger beroepsonderwijs een versneld traject aanbieden dat toegankelijk is voor studenten met een diploma als bedoeld in artikel 7.24, tweede lid, onder a of b dan wel een op grond van artikel 7.28, tweede lid, bij ministeriële regeling als ten minste gelijkwaardig aangemerkt onderscheidenlijk naar het oordeel van het instellingsbestuur daaraan tenminste gelijkwaardig diploma. Een student die aan de in de eerste zin bedoelde voorwaarde en de overige voorwaarden voor inschrijving voldoet, wordt voor een versneld traject ingeschreven indien hij daarom ver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nstellingsbestuur kan besluiten ook een andere student dan degene, bedoeld in het eerste lid, tot het versnelde traject toe te laten indien hij naar het oordeel van het instellingsbestuur blijk heeft gegeven van geschiktheid voor dat traject.</w:t>
      </w:r>
    </w:p>
    <w:p>
      <w:pPr>
        <w:pStyle w:val="Normal"/>
        <w:rPr>
          <w:rFonts w:ascii="Times New Roman" w:hAnsi="Times New Roman" w:cs="Times New Roman"/>
          <w:sz w:val="24"/>
        </w:rPr>
      </w:pPr>
      <w:r>
        <w:rPr>
          <w:rFonts w:cs="Times New Roman" w:ascii="Times New Roman" w:hAnsi="Times New Roman"/>
          <w:sz w:val="24"/>
        </w:rPr>
        <w:tab/>
        <w:t>3. In afwijking van artikel 7.4b, eerste lid, bedraagt de studielast voor een versneld traject 180 studiepu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komt de tweede volzin te luiden:</w:t>
      </w:r>
    </w:p>
    <w:p>
      <w:pPr>
        <w:pStyle w:val="Normal"/>
        <w:ind w:firstLine="284"/>
        <w:rPr/>
      </w:pPr>
      <w:r>
        <w:rPr>
          <w:rFonts w:cs="Times New Roman" w:ascii="Times New Roman" w:hAnsi="Times New Roman"/>
          <w:sz w:val="24"/>
        </w:rPr>
        <w:t xml:space="preserve">Afhankelijk van het vakgebied waarin het met goed gevolg afgelegde afsluitend examen van een bacheloropleiding onderscheidenlijk het met goed gevolg afgelegde afsluitend examen van een masteropleiding is afgelegd, wordt aan de verleende graad de toevoeging verbonden die op grond van artikel 5a.2, lid 2a, onder a, met positief resultaat is getoe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De tweede volzin van het eerste lid is” vervangen door: De tweede en derde volzin van het eerst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instellingsbestuur kan de graad en de toevoeging aanvullen met de vermelding van het vakgebied of het beroepenveld waarop de graad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0b vervalt het tweede lid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Het tweede lid wordt als volgt gewijzigd:</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m wordt: “lichamelijk of zintuiglijk gehandicapte studenten” vervangen door: studenten met een handicap of chronische ziek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nderdeel w vervalt onder toevoeging van het woord “en” aan het slot van onderdeel u en het vervangen van “, en” aan het slot van onderdeel v door een punt.</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2.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In de onderwijs- en examenregeling wordt aangegeven hoe een persoon het recht zijn bacheloropleiding in het hoger beroepsonderwijs te vervolgen, bedoeld in artikel 7.8a, vijfde lid, kan effectueren en aan welke eisen hij daarvoor moet voldoen. </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5,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instellingsbestuur verstrekt zodanige informatie aan studenten en aspirant-studenten over: </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 xml:space="preserve">b. het te volgen onderwijs in algemene zin, </w:t>
      </w:r>
    </w:p>
    <w:p>
      <w:pPr>
        <w:pStyle w:val="Normal"/>
        <w:ind w:firstLine="284"/>
        <w:rPr>
          <w:rFonts w:ascii="Times New Roman" w:hAnsi="Times New Roman" w:cs="Times New Roman"/>
          <w:sz w:val="24"/>
        </w:rPr>
      </w:pPr>
      <w:r>
        <w:rPr>
          <w:rFonts w:cs="Times New Roman" w:ascii="Times New Roman" w:hAnsi="Times New Roman"/>
          <w:sz w:val="24"/>
        </w:rPr>
        <w:t xml:space="preserve">c. de differentiatie in het opleidingenaanbod, </w:t>
      </w:r>
    </w:p>
    <w:p>
      <w:pPr>
        <w:pStyle w:val="Normal"/>
        <w:ind w:firstLine="284"/>
        <w:rPr>
          <w:rFonts w:ascii="Times New Roman" w:hAnsi="Times New Roman" w:cs="Times New Roman"/>
          <w:sz w:val="24"/>
        </w:rPr>
      </w:pPr>
      <w:r>
        <w:rPr>
          <w:rFonts w:cs="Times New Roman" w:ascii="Times New Roman" w:hAnsi="Times New Roman"/>
          <w:sz w:val="24"/>
        </w:rPr>
        <w:t>d. de selectie van studenten, en</w:t>
      </w:r>
    </w:p>
    <w:p>
      <w:pPr>
        <w:pStyle w:val="Normal"/>
        <w:ind w:firstLine="284"/>
        <w:rPr>
          <w:rFonts w:ascii="Times New Roman" w:hAnsi="Times New Roman" w:cs="Times New Roman"/>
          <w:sz w:val="24"/>
        </w:rPr>
      </w:pPr>
      <w:r>
        <w:rPr>
          <w:rFonts w:cs="Times New Roman" w:ascii="Times New Roman" w:hAnsi="Times New Roman"/>
          <w:sz w:val="24"/>
        </w:rPr>
        <w:t xml:space="preserve">e. de opleidingsnamen, </w:t>
      </w:r>
    </w:p>
    <w:p>
      <w:pPr>
        <w:pStyle w:val="Normal"/>
        <w:rPr>
          <w:rFonts w:ascii="Times New Roman" w:hAnsi="Times New Roman" w:cs="Times New Roman"/>
          <w:sz w:val="24"/>
        </w:rPr>
      </w:pPr>
      <w:r>
        <w:rPr>
          <w:rFonts w:cs="Times New Roman" w:ascii="Times New Roman" w:hAnsi="Times New Roman"/>
          <w:sz w:val="24"/>
        </w:rPr>
        <w:t>dat deze studenten en aspirant-studenten in staat zijn de opleidingsmogelijkheden te vergelijken, zich een goed oordeel te vormen over de inhoud en de inrichting van het gevolgde of te volgen onderwijs en de examens en zich goed voor te bereiden op de 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eerste volzin wordt de zinsnede “of een gedeelte daarvan” vervangen door: , een gedeelte daarvan of het Ad-programma dan wel een deel daarvan dat binnen die opleiding wordt aangeboden al dan niet voor een bepaalde perio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tweede volzin komt te luiden: Hij legt het in de eerste volzin bedoelde voornemen voor een nevenvestiging dan wel verplaatsing van een opleiding ter instemming voor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Voorafgaand aan het nemen van een instemmingsbesluit als bedoeld in het tweede lid stelt Onze minister de daarvoor in aanmerking komende instellingen in de gelegenheid hun zienswijze te geven op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een opleiding die” wordt ingevoegd: of een Ad-programma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de opleiding” wordt ingevoegd: of het Ad-progra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de opleiding” ingevoegd: of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zinsnede “De graad, bedoeld in het eerste lid, en de toevoegingen, bedoeld in artikel 7.10a, eerste lid” vervangen door: De graden en de toevoegingen, bedoeld in artikel 7.1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e komt te luiden: </w:t>
      </w:r>
    </w:p>
    <w:p>
      <w:pPr>
        <w:pStyle w:val="Normal"/>
        <w:ind w:firstLine="284"/>
        <w:rPr>
          <w:rFonts w:ascii="Times New Roman" w:hAnsi="Times New Roman" w:cs="Times New Roman"/>
          <w:sz w:val="24"/>
        </w:rPr>
      </w:pPr>
      <w:r>
        <w:rPr>
          <w:rFonts w:cs="Times New Roman" w:ascii="Times New Roman" w:hAnsi="Times New Roman"/>
          <w:sz w:val="24"/>
        </w:rPr>
        <w:t>e. Bachelor of Master met een andere toevoeging als bedoeld in artikel 7.10a, eerste lid, d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Onderdeel h komt te luiden: </w:t>
      </w:r>
    </w:p>
    <w:p>
      <w:pPr>
        <w:pStyle w:val="Normal"/>
        <w:ind w:firstLine="284"/>
        <w:rPr>
          <w:rFonts w:ascii="Times New Roman" w:hAnsi="Times New Roman" w:cs="Times New Roman"/>
          <w:sz w:val="24"/>
        </w:rPr>
      </w:pPr>
      <w:r>
        <w:rPr>
          <w:rFonts w:cs="Times New Roman" w:ascii="Times New Roman" w:hAnsi="Times New Roman"/>
          <w:sz w:val="24"/>
        </w:rPr>
        <w:t>h. Bachelor of Master met een toevoeging als bedoeld in artikel 7.10a, tweede lid,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3a. Indien artikel 7.10a, tweede lid, tweede volzin, is toegepast, wordt de afkorting van de desbetreffende graden met toevoegingen bij ministeriële regeling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verminderd het derde lid” gewijzigd in: Onverminderd het derde en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a. Het derde lid komt als volgt te luiden:</w:t>
      </w:r>
    </w:p>
    <w:p>
      <w:pPr>
        <w:pStyle w:val="Normal"/>
        <w:rPr>
          <w:rFonts w:ascii="Times New Roman" w:hAnsi="Times New Roman" w:cs="Times New Roman"/>
          <w:sz w:val="24"/>
        </w:rPr>
      </w:pPr>
      <w:r>
        <w:rPr>
          <w:rFonts w:cs="Times New Roman" w:ascii="Times New Roman" w:hAnsi="Times New Roman"/>
          <w:sz w:val="24"/>
        </w:rPr>
        <w:tab/>
        <w:t>3. Voor de inschrijving voor een opleiding of voor een onderwijseenheid, behorend tot een opleiding, aan de Open Universiteit gelden geen vooropleidingseisen, tenzij het een gezamenlijke opleiding betreft als bedoeld in artikel 7.3c. Indien geen vooropleidingseisen gelden, staat de inschrijving voor een opleiding of voor een onderwijseenheid, behorend tot een opleiding, open voor ieder die de leeftijd van achttien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Na het derde lid wordt een nieuw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4. Voor de inschrijving voor een opleiding tot leraar basisonderwijs kunnen bijzondere nadere vooropleidingseisen worden gesteld als bedoeld in de artikelen 7.25a en 7.2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om te kunnen worden ingeschreven voor een bepaalde opleiding of een groep van opleidingen” vervangen door: om te kunnen worden ingeschreven voor een bepaalde bij die ministeriële regeling aangewezen opleiding of groep van opleid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m te kunnen worden ingeschreven voor een bepaalde opleiding” vervangen door: om te kunnen worden ingeschreven voor een bepaalde bij die ministeriële regeling aangewezen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eisen worden gesteld om te worden ingeschreven voor een bepaalde opleiding of groep van opleidingen in het hoger beroepsonderwijs in verband met de gewenste aansluiting van het diploma van: </w:t>
      </w:r>
    </w:p>
    <w:p>
      <w:pPr>
        <w:pStyle w:val="Normal"/>
        <w:ind w:firstLine="284"/>
        <w:rPr>
          <w:rFonts w:ascii="Times New Roman" w:hAnsi="Times New Roman" w:cs="Times New Roman"/>
          <w:sz w:val="24"/>
        </w:rPr>
      </w:pPr>
      <w:r>
        <w:rPr>
          <w:rFonts w:cs="Times New Roman" w:ascii="Times New Roman" w:hAnsi="Times New Roman"/>
          <w:sz w:val="24"/>
        </w:rPr>
        <w:t>a. een middenkaderopleiding of een specialistenopleiding als bedoeld in artikel 7.2.2, eerste lid, onder d, onderscheidenlijk e, van de Wet educatie en beroepsonderwijs; of</w:t>
      </w:r>
    </w:p>
    <w:p>
      <w:pPr>
        <w:pStyle w:val="Normal"/>
        <w:ind w:firstLine="284"/>
        <w:rPr/>
      </w:pPr>
      <w:r>
        <w:rPr>
          <w:rFonts w:cs="Times New Roman" w:ascii="Times New Roman" w:hAnsi="Times New Roman"/>
          <w:sz w:val="24"/>
        </w:rPr>
        <w:t xml:space="preserve">b. een bij de ministeriële regeling, bedoeld in artikel 7.24, tweede lid, onder g, aangewezen vakopleiding op een opleiding of een groep van opleidingen in het hoger beroeps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vierde lid tot vijfde lid wordt een nieuw vierde lid ingevoegd, luidende:</w:t>
      </w:r>
    </w:p>
    <w:p>
      <w:pPr>
        <w:pStyle w:val="Normal"/>
        <w:ind w:firstLine="284"/>
        <w:rPr>
          <w:rFonts w:ascii="Times New Roman" w:hAnsi="Times New Roman" w:cs="Times New Roman"/>
          <w:sz w:val="24"/>
        </w:rPr>
      </w:pPr>
      <w:r>
        <w:rPr>
          <w:rFonts w:cs="Times New Roman" w:ascii="Times New Roman" w:hAnsi="Times New Roman"/>
          <w:sz w:val="24"/>
        </w:rPr>
        <w:t>4. De vertegenwoordigers van de hogescholen en van de instellingen, bedoeld in artikel 1.1.1, onderdeel b, van de Wet educatie en beroepsonderwijs, kunnen gezamenlijk voorstellen doen over de gewenste invulling van de aansluiting, bedoeld i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Na het vijfde lid (nieuw) wordt een nieuw zesde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Artikel 7.24,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5 worden twee nieuw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5a. Bijzondere nadere vooropleidingseisen opleiding tot leraar basi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opleiding tot leraar basisonderwijs kunnen bij of krachtens algemene maatregel van bestuur als voorwaarde voor de inschrijving tot die opleiding bijzondere nadere vooropleidingseisen worden gesteld. Indien uitvoering is gegeven aan de eerste volzin, is artikel 7.25, tweede en derde lid, niet van toepassing op de opleiding tot leraar basisonderwijs.</w:t>
      </w:r>
    </w:p>
    <w:p>
      <w:pPr>
        <w:pStyle w:val="Normal"/>
        <w:ind w:firstLine="284"/>
        <w:rPr/>
      </w:pPr>
      <w:r>
        <w:rPr>
          <w:rFonts w:cs="Times New Roman" w:ascii="Times New Roman" w:hAnsi="Times New Roman"/>
          <w:sz w:val="24"/>
        </w:rPr>
        <w:t>2. De bijzondere nadere vooropleidingseisen, bedoeld in het eerste lid, hebben betrekking op</w:t>
      </w:r>
      <w:r>
        <w:rPr>
          <w:rFonts w:cs="Times New Roman" w:ascii="Times New Roman" w:hAnsi="Times New Roman"/>
          <w:i/>
          <w:sz w:val="24"/>
        </w:rPr>
        <w:t xml:space="preserve"> </w:t>
      </w:r>
      <w:r>
        <w:rPr>
          <w:rFonts w:cs="Times New Roman" w:ascii="Times New Roman" w:hAnsi="Times New Roman"/>
          <w:sz w:val="24"/>
        </w:rPr>
        <w:t>onderdelen of kennisgebieden als bedoeld in artikel 9, eerste en tweede lid, van de Wet op het primair onderwijs. Op basis van die eisen toont de aspirant-student voor de inschrijving bij de opleiding tot leraar basisonderwijs aan, te beschikken over voldoende kennis om te kunnen deelnemen aan die opleiding.</w:t>
      </w:r>
    </w:p>
    <w:p>
      <w:pPr>
        <w:pStyle w:val="Normal"/>
        <w:tabs>
          <w:tab w:val="left" w:pos="284" w:leader="none"/>
        </w:tabs>
        <w:rPr/>
      </w:pPr>
      <w:r>
        <w:rPr>
          <w:rFonts w:cs="Times New Roman" w:ascii="Times New Roman" w:hAnsi="Times New Roman"/>
          <w:sz w:val="24"/>
        </w:rPr>
        <w:tab/>
        <w:t>3. Bij of krachtens de algemene maatregel van bestuur, bedoeld in het eerste lid, kan worden bepaald met welke vakken die deel hebben uitgemaakt van het examen ter verkrijging van een diploma als bedoeld in artikel 7.24, de kennis, bedoeld in het tweede lid, kan worden aangetoond. Bij of krachtens die algemene maatregel van bestuur wordt het niveau van de kennis vastgesteld dat anders is dan het niveau van het examen, bedoeld in de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5b. Toetsing bijzondere nadere vooropleidingseisen opleiding tot leraar basi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spirant-student, bedoeld in artikel 7.25a, tweede lid, kan aantonen over de kennis, bedoeld in dat artikel, te beschikken door middel van:</w:t>
      </w:r>
    </w:p>
    <w:p>
      <w:pPr>
        <w:pStyle w:val="Normal"/>
        <w:ind w:firstLine="284"/>
        <w:rPr>
          <w:rFonts w:ascii="Times New Roman" w:hAnsi="Times New Roman" w:cs="Times New Roman"/>
          <w:sz w:val="24"/>
        </w:rPr>
      </w:pPr>
      <w:r>
        <w:rPr>
          <w:rFonts w:cs="Times New Roman" w:ascii="Times New Roman" w:hAnsi="Times New Roman"/>
          <w:sz w:val="24"/>
        </w:rPr>
        <w:t>a. het overleggen van een diploma als bedoeld in artikel 7.24, en wat betreft de vakken die deel hebben uitgemaakt van het examen ter verkrijging van dat diploma, de bij het diploma behorende cijferlijst of resultatenlijst waaruit blijkt dat hij over de desbetreffende kennis beschikt, of</w:t>
      </w:r>
    </w:p>
    <w:p>
      <w:pPr>
        <w:pStyle w:val="Normal"/>
        <w:ind w:firstLine="284"/>
        <w:rPr>
          <w:rFonts w:ascii="Times New Roman" w:hAnsi="Times New Roman" w:cs="Times New Roman"/>
          <w:sz w:val="24"/>
        </w:rPr>
      </w:pPr>
      <w:r>
        <w:rPr>
          <w:rFonts w:cs="Times New Roman" w:ascii="Times New Roman" w:hAnsi="Times New Roman"/>
          <w:sz w:val="24"/>
        </w:rPr>
        <w:t>b. in voorkomende gevallen, al dan niet in aanvulling op het overleggen van een diploma als bedoeld in onderdeel a, het overleggen van een of meer certificaten als bedoeld in artikel 7.4.11, vijfde lid, van de Wet educatie en beroepsonderwijs waaruit blijkt dat hij over de desbetreffende kennis beschikt.</w:t>
      </w:r>
    </w:p>
    <w:p>
      <w:pPr>
        <w:pStyle w:val="Normal"/>
        <w:ind w:firstLine="284"/>
        <w:rPr>
          <w:rFonts w:ascii="Times New Roman" w:hAnsi="Times New Roman" w:cs="Times New Roman"/>
          <w:sz w:val="24"/>
        </w:rPr>
      </w:pPr>
      <w:r>
        <w:rPr>
          <w:rFonts w:cs="Times New Roman" w:ascii="Times New Roman" w:hAnsi="Times New Roman"/>
          <w:sz w:val="24"/>
        </w:rPr>
        <w:t xml:space="preserve">2. Indien de aspirant-student niet voldoet aan het eerste lid, kan hij aantonen over de kennis, bedoeld in artikel 7.25a, te beschikken door het met goed gevolg afleggen van een toets. </w:t>
      </w:r>
    </w:p>
    <w:p>
      <w:pPr>
        <w:pStyle w:val="Normal"/>
        <w:ind w:firstLine="284"/>
        <w:rPr>
          <w:rFonts w:ascii="Times New Roman" w:hAnsi="Times New Roman" w:cs="Times New Roman"/>
          <w:sz w:val="24"/>
        </w:rPr>
      </w:pPr>
      <w:r>
        <w:rPr>
          <w:rFonts w:cs="Times New Roman" w:ascii="Times New Roman" w:hAnsi="Times New Roman"/>
          <w:sz w:val="24"/>
        </w:rPr>
        <w:t>3. Het instellingsbestuur stelt de aspirant-student in de gelegenheid een toets af te leggen en stelt met betrekking tot de toets regels van procedurele aard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De zinsnede “kunnen bij ministeriële regeling in verband daarmee eisen worden gesteld in aanvulling op de eisen, bedoeld in artikel 7.24” wordt vervangen door: kunnen bij ministeriële regeling opleidingen worden aangewezen die op daarbij aangegeven gronden eisen kunnen stellen in aanvulling op de eisen, bedoeld in artikel 7.24.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a de eerste volzin worden twee volzinnen ingevoegd, luidende: Het instellingsbestuur stelt een regeling vast voor de selectiecriteria en –procedure. De selectiecriteria kunnen uitsluitend eisen bevatten die direct verband houden met de gronden, bedoeld in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ministeriële regeling, bedoeld in het eerste lid, kunnen tevens voorschriften van procedurele aard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Het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26a, tweede lid, wordt een volzin toegevoegd, luidende: De selectiecriteria kunnen uitsluitend eisen bevatten die direct verband houden met de gronden, bedoeld in de eerste vol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de bezitter van een met goed gevolg afgelegd propedeutisch examen aan een instelling voor hoger onderwijs zijn vrijgesteld” vervangen door: is vrijgestel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eerste lid wordt een nieuw lid 1a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a. Het instellingsbestuur kan met het oog op de inschrijving voor een bacheloropleiding aan een universiteit van de bezitter van een getuigschrift van een met goed gevolg afgelegd propedeutisch examen aan een hogeschool die niet in het bezit is van een diploma als bedoeld in artikel 7.24, eerste lid, dan wel een op grond van het tweede lid bij ministeriële regeling als ten minste gelijkwaardig aangemerkt onderscheidenlijk naar het oordeel van het instellingsbestuur daaraan ten minste gelijkwaardig diploma eisen dat hij aantoont over kennis, inzicht en vaardigheden te beschikken om de bedoelde bacheloropleiding met goed gevolg af te r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Het der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De zinsnede “artikel 7.25, eerste, tweede of derde lid,”  wordt vervangen door: artikel 7.25, eerste of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De zinsnede “als bedoeld in het eerste dan wel tweede lid” wordt vervangen door: als bedoeld in het eerste tot en m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0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en 7.30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0b. Toelatingseisen masteropleid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inschrijving voor een masteropleiding in het wetenschappelijk onderwijs of voor een masteropleiding in het hoger beroepsonderwijs geldt als toelatingseis: </w:t>
      </w:r>
    </w:p>
    <w:p>
      <w:pPr>
        <w:pStyle w:val="Normal"/>
        <w:ind w:firstLine="284"/>
        <w:rPr>
          <w:rFonts w:ascii="Times New Roman" w:hAnsi="Times New Roman" w:cs="Times New Roman"/>
          <w:sz w:val="24"/>
        </w:rPr>
      </w:pPr>
      <w:r>
        <w:rPr>
          <w:rFonts w:cs="Times New Roman" w:ascii="Times New Roman" w:hAnsi="Times New Roman"/>
          <w:sz w:val="24"/>
        </w:rPr>
        <w:t>a. het bezit van een graad Bachelor in het wetenschappelijk onderwijs onderscheidenlijk een graad Bachelor in het hoger beroepsonderwijs; of</w:t>
      </w:r>
    </w:p>
    <w:p>
      <w:pPr>
        <w:pStyle w:val="Normal"/>
        <w:ind w:firstLine="284"/>
        <w:rPr>
          <w:rFonts w:ascii="Times New Roman" w:hAnsi="Times New Roman" w:cs="Times New Roman"/>
          <w:sz w:val="24"/>
        </w:rPr>
      </w:pPr>
      <w:r>
        <w:rPr>
          <w:rFonts w:cs="Times New Roman" w:ascii="Times New Roman" w:hAnsi="Times New Roman"/>
          <w:sz w:val="24"/>
        </w:rPr>
        <w:t xml:space="preserve">b. het bezit van kennis, inzicht en vaardigheden op het niveau van een graad Bachelor in het wetenschappelijk onderwijs onderscheidenlijk een graad Bachelor in het hoger beroepsonderwijs. </w:t>
      </w:r>
    </w:p>
    <w:p>
      <w:pPr>
        <w:pStyle w:val="Normal"/>
        <w:ind w:firstLine="284"/>
        <w:rPr/>
      </w:pPr>
      <w:r>
        <w:rPr>
          <w:rFonts w:cs="Times New Roman" w:ascii="Times New Roman" w:hAnsi="Times New Roman"/>
          <w:sz w:val="24"/>
        </w:rPr>
        <w:t>2. Het instellingsbestuur kan naast de eisen, bedoeld in het eerste lid, kwalitatieve toelatingseisen vaststellen. Deze eisen worden opgenomen in de onderwijs- en examenregeling.</w:t>
      </w:r>
    </w:p>
    <w:p>
      <w:pPr>
        <w:pStyle w:val="Normal"/>
        <w:ind w:firstLine="284"/>
        <w:rPr/>
      </w:pPr>
      <w:r>
        <w:rPr>
          <w:rFonts w:cs="Times New Roman" w:ascii="Times New Roman" w:hAnsi="Times New Roman"/>
          <w:sz w:val="24"/>
        </w:rPr>
        <w:t>3. Het instellingsbestuur laat degenen die aan de gestelde eisen voldoen toe tot een masteropleiding. Indien het instellingsbestuur een maximum aantal voor de opleiding in te schrijven personen heeft vastgesteld, geldt als extra toelatingseis dat dit aantal door de toelating niet wordt overschreden.</w:t>
      </w:r>
    </w:p>
    <w:p>
      <w:pPr>
        <w:pStyle w:val="Normal"/>
        <w:ind w:firstLine="284"/>
        <w:rPr>
          <w:rFonts w:ascii="Times New Roman" w:hAnsi="Times New Roman" w:cs="Times New Roman"/>
          <w:sz w:val="24"/>
        </w:rPr>
      </w:pPr>
      <w:r>
        <w:rPr>
          <w:rFonts w:cs="Times New Roman" w:ascii="Times New Roman" w:hAnsi="Times New Roman"/>
          <w:sz w:val="24"/>
        </w:rPr>
        <w:t>4. Het instellingsbestuur maakt tijdig de procedure bekend op grond waarvan de toelating zal plaatsvinden ingeval het aantal aspirant-studenten voor een masteropleiding het maximumaantal, bedoeld in het derde lid, zou overschrijden. Het instellingsbestuur stelt daartoe een reglement vast.</w:t>
      </w:r>
    </w:p>
    <w:p>
      <w:pPr>
        <w:pStyle w:val="Normal"/>
        <w:ind w:firstLine="284"/>
        <w:rPr>
          <w:rFonts w:ascii="Times New Roman" w:hAnsi="Times New Roman" w:cs="Times New Roman"/>
          <w:sz w:val="24"/>
        </w:rPr>
      </w:pPr>
      <w:r>
        <w:rPr>
          <w:rFonts w:cs="Times New Roman" w:ascii="Times New Roman" w:hAnsi="Times New Roman"/>
          <w:sz w:val="24"/>
        </w:rPr>
        <w:t>5. Indien er sprake is van kwalitatieve toelatingseisen van studenten bedraagt het aantal soorten daarvan ten minste twee.</w:t>
      </w:r>
    </w:p>
    <w:p>
      <w:pPr>
        <w:pStyle w:val="Normal"/>
        <w:ind w:firstLine="284"/>
        <w:rPr/>
      </w:pPr>
      <w:r>
        <w:rPr>
          <w:rFonts w:cs="Times New Roman" w:ascii="Times New Roman" w:hAnsi="Times New Roman"/>
          <w:sz w:val="24"/>
        </w:rPr>
        <w:t>6. Indien afgestudeerden van een bacheloropleiding in het wetenschappelijk onderwijs zich niet kunnen of dreigen te kunnen inschrijven bij een masteropleiding in het wetenschappelijk onderwijs, kan Onze minister een of meer instellingsbesturen van universiteiten verplichten een of meer masteropleidingen aan te wijzen waaraan bedoelde afgestudeerden zich kunnen inschrijv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M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30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Onderdeel a vervalt onder verlettering van de onderdelen b en c tot de onderdelen a en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nieuwe onderdeel a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7.30b, met uitzondering van de eisen, bedoeld in het tweede li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0e wordt “de artikelen 7.30a tot en met 7.30c” vervangen door: de artikelen 7.30b of 7.30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hoofdstuk 7, titel 3, paragraaf 1, tot hoofdstuk 7, titel 3, paragraaf 1a, wordt een nieuwe paragraaf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1. Aanmelding, studiekeuzeactiviteiten en studiekeuzeadvie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31a. Aanmelding uiterlijk op 1 me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mei voorafgaand aan het desbetreffende studiejaar meldt degene die zich als student wil inschrijven voor een bepaalde propedeutische fase van een bacheloropleiding aan een bepaalde instelling of, indien die fase niet is ingesteld, de eerste periode in een bacheloropleiding met een studielast van 60 studiepunten, zich aan bij Onze minister, met inachtneming van artikel 7.31d en overeenkomstig bij ministeriële regeling vast te stellen regels van procedurele aard. </w:t>
      </w:r>
    </w:p>
    <w:p>
      <w:pPr>
        <w:pStyle w:val="Normal"/>
        <w:ind w:firstLine="284"/>
        <w:rPr>
          <w:rFonts w:ascii="Times New Roman" w:hAnsi="Times New Roman" w:cs="Times New Roman"/>
          <w:sz w:val="24"/>
        </w:rPr>
      </w:pPr>
      <w:r>
        <w:rPr>
          <w:rFonts w:cs="Times New Roman" w:ascii="Times New Roman" w:hAnsi="Times New Roman"/>
          <w:sz w:val="24"/>
        </w:rPr>
        <w:t>2. De aanmelding geschiedt onder vermelding van de instelling waarbij en de bacheloropleiding waarvoor de betrokkene zich wil inschrijven.</w:t>
      </w:r>
    </w:p>
    <w:p>
      <w:pPr>
        <w:pStyle w:val="Normal"/>
        <w:ind w:firstLine="284"/>
        <w:rPr/>
      </w:pPr>
      <w:r>
        <w:rPr>
          <w:rFonts w:cs="Times New Roman" w:ascii="Times New Roman" w:hAnsi="Times New Roman"/>
          <w:sz w:val="24"/>
        </w:rPr>
        <w:t>3. Indien de betrokkene zich voorafgaand aan het desbetreffende studiejaar voor meer dan een bacheloropleiding wil aanmelden, geldt de verplichting, bedoeld in het eerste lid, voor één bachelor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levert de aanmeldingsgegevens, bedoeld in dit artikel en de artikelen 7.31c en 7.31d, aan de instelling of instellingen waarvoor de betrokkene zich heeft aangemeld.</w:t>
      </w:r>
    </w:p>
    <w:p>
      <w:pPr>
        <w:pStyle w:val="Normal"/>
        <w:tabs>
          <w:tab w:val="left" w:pos="284" w:leader="none"/>
        </w:tabs>
        <w:rPr/>
      </w:pPr>
      <w:r>
        <w:rPr>
          <w:rFonts w:cs="Times New Roman" w:ascii="Times New Roman" w:hAnsi="Times New Roman"/>
          <w:sz w:val="24"/>
        </w:rPr>
        <w:tab/>
        <w:t>5. Dit artikel is niet van toepassing op een student die zich na 1 mei aanmeldt bij een andere bacheloropleiding dan die waarbij hij oorspronkelijk was ingeschreven maar kan aantonen dat de nieuwe aanmelding het gevolg is van een beëindiging van de inschrijving op grond van artikel 7.8b, vijfde lid, op een zodanig tijdstip dat hij zich niet kon aanmelden voor 1 mei, voorafgaand aan het studiejaar waarvoor hij zich wenst in te sch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b. Rechten en verplichtingen bij aanmelding uiterlijk op 1 me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de betrokkene zich uiterlijk op 1 mei voor een of meer bacheloropleidingen heeft aangemeld op de wijze, bedoeld in artikel 7.31a, eerste lid, heeft hij het recht deel te nemen aan door de instelling met betrekking tot de desbetreffende bacheloropleidingen te organiseren studiekeuzeactiviteiten. Het instellingsbestuur kan besluiten dat de betrokkene verplicht is deel te nemen aan de studiekeuzeactiviteiten.</w:t>
      </w:r>
    </w:p>
    <w:p>
      <w:pPr>
        <w:pStyle w:val="Normal"/>
        <w:ind w:firstLine="284"/>
        <w:rPr>
          <w:rFonts w:ascii="Times New Roman" w:hAnsi="Times New Roman" w:cs="Times New Roman"/>
          <w:sz w:val="24"/>
        </w:rPr>
      </w:pPr>
      <w:r>
        <w:rPr>
          <w:rFonts w:cs="Times New Roman" w:ascii="Times New Roman" w:hAnsi="Times New Roman"/>
          <w:sz w:val="24"/>
        </w:rPr>
        <w:t>2. Het instellingsbestuur brengt ten aanzien van elke student die zich heeft aangemeld en die heeft deelgenomen aan de studiekeuzeactiviteiten, een studiekeuzeadvies uit. Bij ministeriële regeling kan een maximum aantal studiekeuzeadviezen worden vastgesteld waarop de betrokkene recht heeft.</w:t>
      </w:r>
    </w:p>
    <w:p>
      <w:pPr>
        <w:pStyle w:val="Normal"/>
        <w:ind w:firstLine="284"/>
        <w:rPr>
          <w:rFonts w:ascii="Times New Roman" w:hAnsi="Times New Roman" w:cs="Times New Roman"/>
          <w:sz w:val="24"/>
        </w:rPr>
      </w:pPr>
      <w:r>
        <w:rPr>
          <w:rFonts w:cs="Times New Roman" w:ascii="Times New Roman" w:hAnsi="Times New Roman"/>
          <w:sz w:val="24"/>
        </w:rPr>
        <w:t>3. Indien toepassing is gegeven aan de tweede volzin van het eerste lid en de betrokkene zonder geldige reden niet deelneemt aan de studiekeuzeactiviteiten, bedoeld in dat lid, kan het instellingsbestuur besluiten de inschrijving van de betrokkene te weigeren.</w:t>
      </w:r>
    </w:p>
    <w:p>
      <w:pPr>
        <w:pStyle w:val="Normal"/>
        <w:ind w:firstLine="284"/>
        <w:rPr>
          <w:rFonts w:ascii="Times New Roman" w:hAnsi="Times New Roman" w:cs="Times New Roman"/>
          <w:sz w:val="24"/>
        </w:rPr>
      </w:pPr>
      <w:r>
        <w:rPr>
          <w:rFonts w:cs="Times New Roman" w:ascii="Times New Roman" w:hAnsi="Times New Roman"/>
          <w:sz w:val="24"/>
        </w:rPr>
        <w:t>4. Het instellingsbestuur stelt ter uitvoering van dit artikel nadere regels vast die in elk geval betrekking hebben op de aard en de inhoud van de studiekeuzeactiviteiten voor de instelling of per opleiding, de termijn waarbinnen de studiekeuzeactiviteiten plaatsvinden, de termijn waarbinnen en de wijze waarop het studiekeuzeadvies wordt uitgebracht, de gevolgen van het zonder geldige reden van verhindering niet deelnemen aan studiekeuzeactiviteiten en de geldige redenen van verhindering voor het deelnemen aan die activiteiten. Bij het vaststellen van de nadere regels treft het instellingsbestuur voor aspirant-studenten afkomstig uit de openbare lichamen Bonaire, Sint Eustatius en Saba onderscheidenlijk Aruba, Curaçao en Sint Maarten zodanige voorzieningen dat zij kunnen deelnemen aan de studiekeuzeactiviteiten zonder dat hun fysieke aanwezigheid op de instelling vereist is.</w:t>
      </w:r>
    </w:p>
    <w:p>
      <w:pPr>
        <w:pStyle w:val="Normal"/>
        <w:ind w:firstLine="284"/>
        <w:rPr>
          <w:rFonts w:ascii="Times New Roman" w:hAnsi="Times New Roman" w:cs="Times New Roman"/>
          <w:sz w:val="24"/>
        </w:rPr>
      </w:pPr>
      <w:r>
        <w:rPr>
          <w:rFonts w:cs="Times New Roman" w:ascii="Times New Roman" w:hAnsi="Times New Roman"/>
          <w:sz w:val="24"/>
        </w:rPr>
        <w:t>5. Dit artikel is niet van toepassing op:</w:t>
      </w:r>
    </w:p>
    <w:p>
      <w:pPr>
        <w:pStyle w:val="Normal"/>
        <w:ind w:firstLine="284"/>
        <w:rPr>
          <w:rFonts w:ascii="Times New Roman" w:hAnsi="Times New Roman" w:cs="Times New Roman"/>
          <w:sz w:val="24"/>
        </w:rPr>
      </w:pPr>
      <w:r>
        <w:rPr>
          <w:rFonts w:cs="Times New Roman" w:ascii="Times New Roman" w:hAnsi="Times New Roman"/>
          <w:sz w:val="24"/>
        </w:rPr>
        <w:t>a. de inschrijving voor een bacheloropleiding waarvoor een selectieprocedure is ingesteld, en</w:t>
      </w:r>
    </w:p>
    <w:p>
      <w:pPr>
        <w:pStyle w:val="Normal"/>
        <w:ind w:firstLine="284"/>
        <w:rPr>
          <w:rFonts w:ascii="Times New Roman" w:hAnsi="Times New Roman" w:cs="Times New Roman"/>
          <w:sz w:val="24"/>
        </w:rPr>
      </w:pPr>
      <w:r>
        <w:rPr>
          <w:rFonts w:cs="Times New Roman" w:ascii="Times New Roman" w:hAnsi="Times New Roman"/>
          <w:sz w:val="24"/>
        </w:rPr>
        <w:t>b. degene die op grond van artikel 7.28 vanwege het bezit van een buiten Nederland behaald diploma is vrijgesteld van de diploma-eisen, bedoeld in de artikelen 7.24, eerste en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1c. Aanmelding na 1 mei voor een andere bacheloroplei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de betrokkene heeft voldaan aan de verplichting, bedoeld in artikel 7.31a, eerste lid, </w:t>
      </w:r>
      <w:r>
        <w:rPr>
          <w:rFonts w:cs="Times New Roman" w:ascii="Times New Roman" w:hAnsi="Times New Roman"/>
          <w:sz w:val="24"/>
        </w:rPr>
        <w:t>behorend bij die andere bacheloropleiding</w:t>
      </w:r>
      <w:r>
        <w:rPr>
          <w:rFonts w:cs="Times New Roman" w:ascii="Times New Roman" w:hAnsi="Times New Roman"/>
          <w:bCs/>
          <w:sz w:val="24"/>
        </w:rPr>
        <w:t xml:space="preserve"> en zich na 1 mei voor een andere bacheloropleiding dan de bacheloropleiding, bedoeld in genoemde bepaling, aanmeldt, kan het instellingsbestuur besluiten dat de betrokkene </w:t>
      </w:r>
      <w:r>
        <w:rPr>
          <w:rFonts w:cs="Times New Roman" w:ascii="Times New Roman" w:hAnsi="Times New Roman"/>
          <w:sz w:val="24"/>
        </w:rPr>
        <w:t>verplicht is deel te nemen aan de studiekeuzeactiviteiten, bedoeld in artikel 7.31b, eerste l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it artikel is van overeenkomstige toepassing op de student, bedoeld in artikel 7.31a, vijf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1d. Aanmelding na 1 mei voor de eerste k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de betrokkene niet heeft voldaan aan de verplichting, bedoeld in artikel 7.31a, eerste lid, en zich na 1 mei voor een bacheloropleiding aanmeldt, kan het instellingsbestuur besluiten dat:</w:t>
      </w:r>
    </w:p>
    <w:p>
      <w:pPr>
        <w:pStyle w:val="Normal"/>
        <w:ind w:firstLine="284"/>
        <w:rPr>
          <w:rFonts w:ascii="Times New Roman" w:hAnsi="Times New Roman" w:cs="Times New Roman"/>
          <w:sz w:val="24"/>
        </w:rPr>
      </w:pPr>
      <w:r>
        <w:rPr>
          <w:rFonts w:cs="Times New Roman" w:ascii="Times New Roman" w:hAnsi="Times New Roman"/>
          <w:sz w:val="24"/>
        </w:rPr>
        <w:t>a. hij de betrokkene de inschrijving voor de desbetreffende bacheloropleiding weigert, of</w:t>
      </w:r>
    </w:p>
    <w:p>
      <w:pPr>
        <w:pStyle w:val="Normal"/>
        <w:ind w:firstLine="284"/>
        <w:rPr>
          <w:rFonts w:ascii="Times New Roman" w:hAnsi="Times New Roman" w:cs="Times New Roman"/>
          <w:sz w:val="24"/>
        </w:rPr>
      </w:pPr>
      <w:r>
        <w:rPr>
          <w:rFonts w:cs="Times New Roman" w:ascii="Times New Roman" w:hAnsi="Times New Roman"/>
          <w:sz w:val="24"/>
        </w:rPr>
        <w:t>b. de betrokkene verplicht is deel te nemen aan de studiekeuzeactiviteiten, bedoeld in artikel 7.31b, eerste lid.</w:t>
      </w:r>
    </w:p>
    <w:p>
      <w:pPr>
        <w:pStyle w:val="Normal"/>
        <w:tabs>
          <w:tab w:val="left" w:pos="284" w:leader="none"/>
        </w:tabs>
        <w:rPr/>
      </w:pPr>
      <w:r>
        <w:rPr>
          <w:rFonts w:cs="Times New Roman" w:ascii="Times New Roman" w:hAnsi="Times New Roman"/>
          <w:sz w:val="24"/>
        </w:rPr>
        <w:t>2. Met betrekking tot het eerste lid, aanhef en onderdeel b, is artikel 7.31b, tweede lid, van toepassing. Indien het instellingsbestuur een negatief studiekeuzeadvies heeft uitgebracht, kan hij besluiten dat hij de betrokkene de inschrijving voor de desbetreffende bacheloropleiding weigert. Met betrekking tot dit artikel is voorts artikel 7.31b, derde, vierde en vijfde lid, van overeenkomstige toepassing.</w:t>
        <w:br/>
        <w:tab/>
        <w:t>3. Dit artikel is niet van toepassing op de student, bedoeld in artikel 7.31a,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e. Te verstrekken persoonsgebonden nummer bij aanmel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de aanmelding, bedoeld in deze paragraaf, legt de betrokkene mede zijn persoons</w:t>
        <w:softHyphen/>
        <w:t>gebonden nummer over. Indien de student aannemelijk maakt dat hij geen persoonsgebonden nummer kan overleggen, vindt de aanmelding plaats met inachtneming van het derde lid.</w:t>
      </w:r>
    </w:p>
    <w:p>
      <w:pPr>
        <w:pStyle w:val="Normal"/>
        <w:ind w:firstLine="284"/>
        <w:rPr>
          <w:rFonts w:ascii="Times New Roman" w:hAnsi="Times New Roman" w:cs="Times New Roman"/>
          <w:sz w:val="24"/>
        </w:rPr>
      </w:pPr>
      <w:r>
        <w:rPr>
          <w:rFonts w:cs="Times New Roman" w:ascii="Times New Roman" w:hAnsi="Times New Roman"/>
          <w:sz w:val="24"/>
        </w:rPr>
        <w:t>2. Het persoonsgebonden nummer wordt overgelegd door middel van een van overheidswege verstrekt document, waarop tevens de gegevens over de geslachtsnaam, de voorletters, de geboortedatum en het geslacht van de betrokkene zijn vermeld.</w:t>
      </w:r>
    </w:p>
    <w:p>
      <w:pPr>
        <w:pStyle w:val="Normal"/>
        <w:ind w:firstLine="284"/>
        <w:rPr>
          <w:rFonts w:ascii="Times New Roman" w:hAnsi="Times New Roman" w:cs="Times New Roman"/>
          <w:sz w:val="24"/>
        </w:rPr>
      </w:pPr>
      <w:r>
        <w:rPr>
          <w:rFonts w:cs="Times New Roman" w:ascii="Times New Roman" w:hAnsi="Times New Roman"/>
          <w:sz w:val="24"/>
        </w:rPr>
        <w:t>3. Indien de betrokkene aannemelijk maakt dat hij geen persoonsgebonden nummer kan overleggen, verstrekt Onze minister binnen acht weken na ontvangst van de aanmelding aan hem zijn onderwijsnummer. Het onderwijsnummer is een door Onze minister uitgegeven en aan de betrokkene toegekend persoonsgebonden nummer.</w:t>
      </w:r>
    </w:p>
    <w:p>
      <w:pPr>
        <w:pStyle w:val="Normal"/>
        <w:ind w:firstLine="284"/>
        <w:rPr>
          <w:rFonts w:ascii="Times New Roman" w:hAnsi="Times New Roman" w:cs="Times New Roman"/>
          <w:sz w:val="24"/>
        </w:rPr>
      </w:pPr>
      <w:r>
        <w:rPr>
          <w:rFonts w:cs="Times New Roman" w:ascii="Times New Roman" w:hAnsi="Times New Roman"/>
          <w:sz w:val="24"/>
        </w:rPr>
        <w:t>4. Onze minister verstrekt binnen acht weken na ontvangst van de aanmelding aan het instellingsbestuur van de instelling waaraan de betrokkene zich wil inschrijven, het persoonsgebonden nummer van de betrokkene en de gegevens, bedoeld in artikel 7.52, tweede lid, voorzover die door de betrokkene zij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1f. Aanmelding bij Open Univers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7.31a tot en met 7.31d zijn niet van toepassing op de Open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derde lid van artikel 7.32 wordt een volzin toegevoegd, luidende: Een student die een Ad-programma wil volgen, schrijft zich in voor de opleiding en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34 wordt een vijfde lid toegevoegd, luidende:</w:t>
      </w:r>
    </w:p>
    <w:p>
      <w:pPr>
        <w:pStyle w:val="Normal"/>
        <w:ind w:firstLine="284"/>
        <w:rPr>
          <w:rFonts w:ascii="Times New Roman" w:hAnsi="Times New Roman" w:cs="Times New Roman"/>
          <w:sz w:val="24"/>
        </w:rPr>
      </w:pPr>
      <w:r>
        <w:rPr>
          <w:rFonts w:cs="Times New Roman" w:ascii="Times New Roman" w:hAnsi="Times New Roman"/>
          <w:sz w:val="24"/>
        </w:rPr>
        <w:t>5. Een student die een Ad-programma volgt dat voor een deel wordt uitgevoerd door een instelling als bedoeld in artikel 1.1.1, onderdeel b, van de Wet educatie en beroepsonderwijs heeft gedurende de tijd dat hij aan het programma deelneemt recht op toegang tot alle relevante onderwijsvoorzieningen v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7.8b, vijfde lid, en” vervangen door: artikel 7.8b, vijfde lid, en de artikelen 7.31a tot en met 7.31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 onder vernummering van het vijfde tot en met het zevende lid tot het vierde tot en met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derde volzin, wordt “Artikel 7.38, tweede lid” vervangen door: Artikel 7.31d,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vijfde lid wordt “de Informatie Beheer Groe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De Informatie Beheer Groe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42, derde lid, wordt “artikel 7.37, vijfde of zesde lid” vervangen door: artikel 7.37, vierde of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V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7.45a vervalt onderdeel b onder toevoeging van het woord “en” aan het slot van onderdeel a en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bookmarkStart w:id="0" w:name="opmerking_2771861"/>
      <w:bookmarkStart w:id="1" w:name="Hoofdstuk6%2FTitel1%2FArtikel67d"/>
      <w:bookmarkStart w:id="2" w:name="opmerking_2771860"/>
      <w:bookmarkStart w:id="3" w:name="Hoofdstuk6%2FTitel1%2FArtikel67c"/>
      <w:bookmarkStart w:id="4" w:name="opmerking_2771859"/>
      <w:bookmarkStart w:id="5" w:name="opmerking_2771865"/>
      <w:bookmarkStart w:id="6" w:name="Hoofdstuk6%2FTitel1%2FArtikel67b"/>
      <w:bookmarkStart w:id="7" w:name="Hoofdstuk6%2FTitel1%2FArtikel67a"/>
      <w:bookmarkEnd w:id="0"/>
      <w:bookmarkEnd w:id="1"/>
      <w:bookmarkEnd w:id="2"/>
      <w:bookmarkEnd w:id="3"/>
      <w:bookmarkEnd w:id="4"/>
      <w:bookmarkEnd w:id="5"/>
      <w:bookmarkEnd w:id="6"/>
      <w:bookmarkEnd w:id="7"/>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7.50,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zinsnede “het instellingsbestuur van een hogeschool” vervangen door: het instellings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de artikelen 7.26, tweede lid, en 7.26a, eerste lid,” wordt vervangen door: de artikelen 6.7, 7.26, eerste lid, 7.26a, eerste lid, 7.53 en 7.5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de tweede volzin wordt “bepaalt” vervangen door: kan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3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53. Beperking inschrijving op grond van beschikbare onderwijscapac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nstellingsbestuur kan per opleiding in verband met de beschikbare onderwijscapaciteit het maximum aantal studenten vaststellen dat voor de eerste maal kan worden ingeschreven voor de propedeutische fase van de desbetreffende opleiding. De vaststelling geschiedt voor een studiejaar. </w:t>
      </w:r>
    </w:p>
    <w:p>
      <w:pPr>
        <w:pStyle w:val="Normal"/>
        <w:ind w:firstLine="284"/>
        <w:rPr/>
      </w:pPr>
      <w:r>
        <w:rPr>
          <w:rFonts w:cs="Times New Roman" w:ascii="Times New Roman" w:hAnsi="Times New Roman"/>
          <w:sz w:val="24"/>
        </w:rPr>
        <w:t xml:space="preserve">2. Het instellingsbestuur selecteert de aspirant-studenten in verband met de beschikbare onderwijscapaciteit uitsluitend op grond van kwalitatieve criteria. Het aantal soorten kwalitatieve selectiecriteria bedraagt ten minste twee. </w:t>
      </w:r>
    </w:p>
    <w:p>
      <w:pPr>
        <w:pStyle w:val="Normal"/>
        <w:ind w:firstLine="284"/>
        <w:rPr>
          <w:rFonts w:ascii="Times New Roman" w:hAnsi="Times New Roman" w:cs="Times New Roman"/>
          <w:sz w:val="24"/>
        </w:rPr>
      </w:pPr>
      <w:r>
        <w:rPr>
          <w:rFonts w:cs="Times New Roman" w:ascii="Times New Roman" w:hAnsi="Times New Roman"/>
          <w:sz w:val="24"/>
        </w:rPr>
        <w:t>3. Het instellingsbestuur maakt tijdig de kwalitatieve selectiecriteria en de selectieprocedure bekend op grond waarvan de toelating zal plaatsvinden ingeval het aantal aspirant-studenten het maximum aantal, bedoeld in het eerste lid, zou overschrijden. Het instellingsbestuur stelt daartoe een reglement vast. Bij het vaststellen van het reglement houdt het instellingsbestuur rekening met de belangen van aspirant-studenten afkomstig uit de openbare lichamen Bonaire, Sint Eustatius en Saba onderscheidenlijk Aruba, Curaçao en Sint Maarten.</w:t>
      </w:r>
    </w:p>
    <w:p>
      <w:pPr>
        <w:pStyle w:val="Normal"/>
        <w:ind w:firstLine="284"/>
        <w:rPr>
          <w:rFonts w:ascii="Times New Roman" w:hAnsi="Times New Roman" w:cs="Times New Roman"/>
          <w:sz w:val="24"/>
        </w:rPr>
      </w:pPr>
      <w:r>
        <w:rPr>
          <w:rFonts w:cs="Times New Roman" w:ascii="Times New Roman" w:hAnsi="Times New Roman"/>
          <w:sz w:val="24"/>
        </w:rPr>
        <w:t xml:space="preserve">4. Het instellingsbestuur schrijft niet meer studenten in dan het maximum aantal dat het instellingsbestuur in verband met de beschikbare capaciteit heeft vastgesteld. </w:t>
      </w:r>
    </w:p>
    <w:p>
      <w:pPr>
        <w:pStyle w:val="Normal"/>
        <w:ind w:firstLine="284"/>
        <w:rPr>
          <w:rFonts w:ascii="Times New Roman" w:hAnsi="Times New Roman" w:cs="Times New Roman"/>
          <w:sz w:val="24"/>
        </w:rPr>
      </w:pPr>
      <w:r>
        <w:rPr>
          <w:rFonts w:cs="Times New Roman" w:ascii="Times New Roman" w:hAnsi="Times New Roman"/>
          <w:sz w:val="24"/>
        </w:rPr>
        <w:t xml:space="preserve">5. Indien ten aanzien van een opleiding een ministeriële regeling als bedoeld in artikel 7.56 is vastgesteld, blijft dit artikel buiten toepassing. </w:t>
      </w:r>
    </w:p>
    <w:p>
      <w:pPr>
        <w:pStyle w:val="Normal"/>
        <w:ind w:firstLine="284"/>
        <w:rPr>
          <w:rFonts w:ascii="Times New Roman" w:hAnsi="Times New Roman" w:cs="Times New Roman"/>
          <w:sz w:val="24"/>
        </w:rPr>
      </w:pPr>
      <w:r>
        <w:rPr>
          <w:rFonts w:cs="Times New Roman" w:ascii="Times New Roman" w:hAnsi="Times New Roman"/>
          <w:sz w:val="24"/>
        </w:rPr>
        <w:t>6. Voor 1 december van het kalenderjaar voorafgaande aan het studiejaar waarvoor de eerste vaststelling geschiedt, doet het instellingsbestuur hiervan mededeling aan Onze minister. Voor een opleiding die na deze datum voor de eerste maal is opgenomen in het register, bedoeld in artikel 6.13, en waarvan het onderwijs zal aanvangen met ingang van het daaropvolgende studiejaar, geldt 1 april als uiterste datum voor de mededeling aan Onze minister van de onderwijscapaciteit van die opleiding.</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in ieder geval voorschriften worden vast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aanmeldingsdatum voor selectie; en</w:t>
      </w:r>
    </w:p>
    <w:p>
      <w:pPr>
        <w:pStyle w:val="Normal"/>
        <w:ind w:firstLine="284"/>
        <w:rPr>
          <w:rFonts w:ascii="Times New Roman" w:hAnsi="Times New Roman" w:cs="Times New Roman"/>
          <w:sz w:val="24"/>
        </w:rPr>
      </w:pPr>
      <w:r>
        <w:rPr>
          <w:rFonts w:cs="Times New Roman" w:ascii="Times New Roman" w:hAnsi="Times New Roman"/>
          <w:sz w:val="24"/>
        </w:rPr>
        <w:t xml:space="preserve">b. indien een opleiding door meer dan één instelling als bedoeld in artikel 1.2, onder a, wordt verzorgd, het aantal selectieprocedures van een bepaalde opleiding waaraan een gegadigde in hetzelfde studiejaar kan deel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aanbod van afgestudeerden van een bepaalde opleiding de behoefte daaraan op de arbeidsmarkt in aanmerkelijke mate overtreft of dreigt te overtreffen en in andere situaties waarin dit in verband met beheersing van de arbeidsmarkt wenselijk wordt geacht, kan bij ministeriële regeling het aantal personen worden vastgesteld dat voor de twee studiejaren na vaststelling van de ministeriële regeling ten hoogste voor de eerste maal kan worden ingeschreven voor het eerste studiejaar van de desbetreffende opleiding aan alle universiteiten of hogescholen waaraan deze is verbonden waarbij een verdeling kan worden gemaakt van dat aantal over elk van de bedoelde 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an artikel 7.56 komt te luiden:</w:t>
      </w:r>
    </w:p>
    <w:p>
      <w:pPr>
        <w:pStyle w:val="Normal"/>
        <w:ind w:firstLine="284"/>
        <w:rPr>
          <w:rFonts w:ascii="Times New Roman" w:hAnsi="Times New Roman" w:cs="Times New Roman"/>
          <w:sz w:val="24"/>
        </w:rPr>
      </w:pPr>
      <w:r>
        <w:rPr>
          <w:rFonts w:cs="Times New Roman" w:ascii="Times New Roman" w:hAnsi="Times New Roman"/>
          <w:sz w:val="24"/>
        </w:rPr>
        <w:t>2. Artikel 7.53, tweede lid, derde lid, vijfde lid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vervalt “en de artikelen 7.57d en 7.57f,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komt te luiden: Voor de toepassing van artikel 7.56 gelden bovendien door universiteiten of hogescholen verzorgde groepen van verwante opleidingen als dezelfde 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7, titel 3, paragraaf 4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en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2. Indien de omvang van de ondersteuning, bedoeld in het eerste lid, overeenkomt met een studielast van 30 studiepunten of minder kan het instellingsbestuur daarvoor een vergoeding vragen ter hoogte van maximaal een proportioneel deel van het wettelijk collegegeld. Indien de studielast overeenkomt met meer dan 30 studiepunten maar niet meer bedraagt dan 60 studiepunten kan het instellingsbestuur voor het aantal studiepunten boven de 30 een vergoeding vragen van maximaal een proportioneel deel van twee maal het wettelijk collegegeld.</w:t>
      </w:r>
    </w:p>
    <w:p>
      <w:pPr>
        <w:pStyle w:val="Normal"/>
        <w:ind w:firstLine="284"/>
        <w:rPr/>
      </w:pPr>
      <w:r>
        <w:rPr>
          <w:rFonts w:cs="Times New Roman" w:ascii="Times New Roman" w:hAnsi="Times New Roman"/>
          <w:sz w:val="24"/>
        </w:rPr>
        <w:t xml:space="preserve">3. Indien de studielast overeenkomt met meer dan 60 studiepunten stelt het instellingsbestuur het tarief van de vergoeding vast voor het resterende gedeelte. </w:t>
      </w:r>
    </w:p>
    <w:p>
      <w:pPr>
        <w:pStyle w:val="Normal"/>
        <w:ind w:firstLine="284"/>
        <w:rPr>
          <w:rFonts w:ascii="Times New Roman" w:hAnsi="Times New Roman" w:cs="Times New Roman"/>
          <w:sz w:val="24"/>
        </w:rPr>
      </w:pPr>
      <w:r>
        <w:rPr>
          <w:rFonts w:cs="Times New Roman" w:ascii="Times New Roman" w:hAnsi="Times New Roman"/>
          <w:sz w:val="24"/>
        </w:rPr>
        <w:t>4. Een student die gebruik maakt van de ondersteuning terwijl hij een opleiding volgt waarvoor hij wettelijk collegegeld verschuldigd is, wordt vrijgesteld van het betalen van een vergoeding voor de ondersteuning.</w:t>
      </w:r>
    </w:p>
    <w:p>
      <w:pPr>
        <w:pStyle w:val="Normal"/>
        <w:rPr>
          <w:rFonts w:ascii="Times New Roman" w:hAnsi="Times New Roman" w:cs="Times New Roman"/>
          <w:sz w:val="24"/>
        </w:rPr>
      </w:pPr>
      <w:r>
        <w:rPr>
          <w:rFonts w:cs="Times New Roman" w:ascii="Times New Roman" w:hAnsi="Times New Roman"/>
          <w:sz w:val="24"/>
        </w:rPr>
        <w:tab/>
        <w:t>5. Een student die gebruik maakt van de ondersteuning en, in afwijking van artikel 7.32, derde lid, alleen met dat oogmerk is ingeschreven voor een opleiding, betaalt gedurende de periode dat hij ondersteuning ontvangt in plaats van collegegeld een vergoeding voor d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beslissingen inzake vaststelling van het aantal behaalde studiepunten als bedoeld in artikel 7.9a, alsm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 onder verlettering van de onderdelen d tot en met h tot de onderdelen c tot en met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de artikelen 7.25, vierde lid” vervangen door: de artikelen 7.25,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g (nieuw) wordt “de artikelen 7.30a en 7.30b” vervangen door: artikel 7.3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C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32, vierde lid, wordt “alsmede de inschakeling van gehandicapten en allochtonen” vervangen door: alsmede de inschakeling van personen met een handicap of chronische ziekte e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na “artikel 6.7, eerste lid,” ingevoegd: onderscheidenlijk artikel 6.8,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Aan het slot van onderdeel d wordt toegevoegd: onderscheidenlijk artikel 7.26, 7.26a en 7.53, derde lid, en voor zover het de selectieprocedure betreft artikel 7.30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onderdeel e wordt na “artikel 6.7a, eerste lid, onder c, ingevoegd: onderscheidenlijk artikel 6.8, zes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Na onderdeel f wordt, onder vervanging van de punt aan het slot van dat onderdeel door een komma, een nieuw onderdeel g toegevoegd, luidende:</w:t>
      </w:r>
    </w:p>
    <w:p>
      <w:pPr>
        <w:pStyle w:val="Normal"/>
        <w:ind w:firstLine="284"/>
        <w:rPr>
          <w:rFonts w:ascii="Times New Roman" w:hAnsi="Times New Roman" w:cs="Times New Roman"/>
          <w:sz w:val="24"/>
        </w:rPr>
      </w:pPr>
      <w:r>
        <w:rPr>
          <w:rFonts w:cs="Times New Roman" w:ascii="Times New Roman" w:hAnsi="Times New Roman"/>
          <w:sz w:val="24"/>
        </w:rPr>
        <w:t>g. de regels die het instellingsbestuur vaststelt met betrekking tot de studiekeuzeadviezen en studiekeuzeactiviteiten, bedoeld in artikel 7.31b,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8,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onderwijs- en examenregeling, bedoeld in artikel 7.13, met uitzondering van de onderwerpen genoemd in het tweede lid, onder a tot en met g en v, alsmede het vierde lid, en met uitzondering van de eisen, bedoeld in de artikelen 7.28, vierde en vijfde lid, en 7.30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17 wordt een achtste lid toegevoegd, luidende:</w:t>
      </w:r>
    </w:p>
    <w:p>
      <w:pPr>
        <w:pStyle w:val="Normal"/>
        <w:ind w:firstLine="284"/>
        <w:rPr/>
      </w:pPr>
      <w:r>
        <w:rPr>
          <w:rFonts w:cs="Times New Roman" w:ascii="Times New Roman" w:hAnsi="Times New Roman"/>
          <w:sz w:val="24"/>
        </w:rPr>
        <w:t>8. Voor de toepassing van het eerste lid kan het Ad-programma worden beschouwd als een organisatorische eenheid waaraan een deelraad als bedoeld in artikel 10.25 is verbonden. Indien een deel van het Ad-programma wordt uitgevoerd door een instelling als bedoeld in artikel 1.1.1, onderdeel b, van de Wet educatie en beroepsonderwijs wordt het personeel van die instelling voor de toepassing van het derde en het vijfde lid beschouwd als personeel van de hogeschool.</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F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19, vierde lid, wordt “alsmede de inschakeling van gehandicapten en allochtonen” vervangen door: alsmede de inschakeling van personen met een handicap of chronische ziekte e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20, onderdeel e, wordt “onder a tot en met g” vervangen door: onder a tot en met g en w, alsmede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an het slot van onderdeel d wordt toegevoegd: onderscheidenlijk artikel 7.26, 7.26a en 7.53, derde lid, en voorzover het de selectieprocedure betreft artikel 7.30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onderdeel e wordt na “artikel 6.7a, eerste lid, onder c,” ingevoegd: onderscheidenlijk artikel 6.8, zes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Na onderdeel f wordt, onder vervanging van de punt aan het slot van dat onderdeel door een komma, een nieuw onderdeel g toegevoegd, luidende:</w:t>
      </w:r>
    </w:p>
    <w:p>
      <w:pPr>
        <w:pStyle w:val="Normal"/>
        <w:ind w:firstLine="284"/>
        <w:rPr>
          <w:rFonts w:ascii="Times New Roman" w:hAnsi="Times New Roman" w:cs="Times New Roman"/>
          <w:sz w:val="24"/>
        </w:rPr>
      </w:pPr>
      <w:r>
        <w:rPr>
          <w:rFonts w:cs="Times New Roman" w:ascii="Times New Roman" w:hAnsi="Times New Roman"/>
          <w:sz w:val="24"/>
        </w:rPr>
        <w:t>g. de regels die het instellingsbestuur vaststelt met betrekking tot de studiekeuzeadviezen en studiekeuzeactiviteiten, bedoeld in artikel 7.31b, vi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1.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instellingscollegegeld OU” vervangen door: collegegeld O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bedoeld in de artikelen 7.30a, derde lid, derde volzin, en 7.30b, eerste lid, derde volzin” vervangen door: artikel 7.30b, tweede volzi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I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32c, derde lid, komt te luiden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Een besluit tot het verlenen van accreditatie of toets nieuwe opleiding in het kader van het invoeringsregime vervalt in afwijking van artikel 5a.9, zevende lid, onderscheidenlijk artikel 5a.11, zesde lid, onder a, na vier jaar.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oofdstuk 18 wordt na titel 14 een nieuwe tit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5. Wet van … 2013 (Stb.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85. Overgangsbepaling recht op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spirant-studenten die op het moment van inwerkingtreding van artikel I, onderdeel AW, onderscheidenlijk onderdeel AX, van de Wet van … 2013 (Stb. 2013, …) beschikken over een bewijs van toelating als bedoeld in de artikelen 7.57c en 7.57d, zoals die artikelen luidden op de dag voordat het desbetreffende onderdeel in werking treedt, behouden hun recht op inschrijving voor de propedeutische fase van de desbetreffende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86. Overgangsbepaling selectie door instellingen bij opleidingen met een toelatingsbeperking</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Tot het moment dat hoofdstuk 7, titel 3, paragraaf 4a vervalt, komt artikel 7.57e, tweede lid,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instellingsbestuur toepassing geeft aan het eerste lid, maakt het tijdig b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kwalitatieve selectiecriteria die het in aanmerking wil nemen, waarvan het aantal ten minste twee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regels van administratieve aard, voorzover niet voortvloeiend uit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percentage, bedoeld in het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f gegadigden een, twee  dan wel drie maal tot deelname aan de selectieprocedure kunnen worden toegel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1 van de Wet educatie en beroepsonderwijs wordt na lid 1a een nieuw lid 1b ingevoegd, luidende:</w:t>
      </w:r>
    </w:p>
    <w:p>
      <w:pPr>
        <w:pStyle w:val="Normal"/>
        <w:ind w:firstLine="284"/>
        <w:rPr>
          <w:rFonts w:ascii="Times New Roman" w:hAnsi="Times New Roman" w:cs="Times New Roman"/>
          <w:sz w:val="24"/>
        </w:rPr>
      </w:pPr>
      <w:r>
        <w:rPr>
          <w:rFonts w:cs="Times New Roman" w:ascii="Times New Roman" w:hAnsi="Times New Roman"/>
          <w:sz w:val="24"/>
        </w:rPr>
        <w:t>1b. Voor de student die zich heeft ingeschreven voor een Ad-programma als bedoeld in artikel 7.8a, eerste lid, tweede volzin, van de Wet op het hoger onderwijs en wetenschappelijk onderzoek geldt niet de verplichting, bedoeld in de eerste volzin van het eerste lid, om gebruik te kunnen maken van de onderwijs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VAN 14 JUNI 20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V, onderdeel D, van de Wet van 14 juni 2007 tot 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 komt te luiden:</w:t>
      </w:r>
    </w:p>
    <w:p>
      <w:pPr>
        <w:pStyle w:val="Normal"/>
        <w:ind w:firstLine="284"/>
        <w:rPr>
          <w:rFonts w:ascii="Times New Roman" w:hAnsi="Times New Roman" w:cs="Times New Roman"/>
          <w:sz w:val="24"/>
        </w:rPr>
      </w:pPr>
      <w:r>
        <w:rPr>
          <w:rFonts w:cs="Times New Roman" w:ascii="Times New Roman" w:hAnsi="Times New Roman"/>
          <w:sz w:val="24"/>
        </w:rPr>
        <w:t>Voorafgaand aan titel 3 van hoofdstuk 5a wordt een nieuw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a.13. Toets nieuw Ad-program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toets nieuw Ad-programma wordt verleend op aanvraag van het instellingsbestuur. Het instellingsbestuur vermeldt daarbij de opleiding waarbinnen het programma zal worden uitgevoerd. Een aanvraag kan niet worden ingediend indien en voor zolang ten aanzien van die opleiding artikel 5a.12a is toegepast onderscheidenlijk van toepassing is.</w:t>
      </w:r>
    </w:p>
    <w:p>
      <w:pPr>
        <w:pStyle w:val="Normal"/>
        <w:ind w:firstLine="284"/>
        <w:rPr>
          <w:rFonts w:ascii="Times New Roman" w:hAnsi="Times New Roman" w:cs="Times New Roman"/>
          <w:sz w:val="24"/>
        </w:rPr>
      </w:pPr>
      <w:r>
        <w:rPr>
          <w:rFonts w:cs="Times New Roman" w:ascii="Times New Roman" w:hAnsi="Times New Roman"/>
          <w:sz w:val="24"/>
        </w:rPr>
        <w:t>2. Het accreditatieorgaan neemt binnen zes maanden na ontvangst van de</w:t>
      </w:r>
    </w:p>
    <w:p>
      <w:pPr>
        <w:pStyle w:val="Normal"/>
        <w:rPr>
          <w:rFonts w:ascii="Times New Roman" w:hAnsi="Times New Roman" w:cs="Times New Roman"/>
          <w:sz w:val="24"/>
        </w:rPr>
      </w:pPr>
      <w:r>
        <w:rPr>
          <w:rFonts w:cs="Times New Roman" w:ascii="Times New Roman" w:hAnsi="Times New Roman"/>
          <w:sz w:val="24"/>
        </w:rPr>
        <w:t>aanvraag een besluit. In dit besluit geeft het accreditatieorgaan aan welk onderdeel van het Centraal register opleidingen hoger onderwijs, bedoeld in artikel 6.13, naar zijn oordeel voor de opleiding passend is.</w:t>
      </w:r>
    </w:p>
    <w:p>
      <w:pPr>
        <w:pStyle w:val="Normal"/>
        <w:ind w:firstLine="284"/>
        <w:rPr>
          <w:rFonts w:ascii="Times New Roman" w:hAnsi="Times New Roman" w:cs="Times New Roman"/>
          <w:sz w:val="24"/>
        </w:rPr>
      </w:pPr>
      <w:r>
        <w:rPr>
          <w:rFonts w:cs="Times New Roman" w:ascii="Times New Roman" w:hAnsi="Times New Roman"/>
          <w:sz w:val="24"/>
        </w:rPr>
        <w:t>3. Het besluit tot het verlenen van een toets nieuw Ad-programma vervalt indien het instellingsbestuur het Ad-programma niet binnen tien maanden heeft laten registreren in het in het tweede lid bedoelde register als het Ad-programma binnen een bekostigde opleiding zal worden verzorgd en indien het instellingsbestuur het Ad-programma niet binnen zes maanden in dat register heeft laten registreren als het Ad-programma binnen een niet-bekostigde opleiding zal worden verzorgd.</w:t>
      </w:r>
    </w:p>
    <w:p>
      <w:pPr>
        <w:pStyle w:val="Normal"/>
        <w:ind w:firstLine="284"/>
        <w:rPr>
          <w:rFonts w:ascii="Times New Roman" w:hAnsi="Times New Roman" w:cs="Times New Roman"/>
          <w:sz w:val="24"/>
        </w:rPr>
      </w:pPr>
      <w:r>
        <w:rPr>
          <w:rFonts w:cs="Times New Roman" w:ascii="Times New Roman" w:hAnsi="Times New Roman"/>
          <w:sz w:val="24"/>
        </w:rPr>
        <w:t>4. Het besluit waaruit blijkt dat de toets nieuw Ad-programma met positief gevolg is ondergaan, vervalt eveneens op het moment dat de geldigheid van het laatst genomen accreditatiebesluit of het besluit toets nieuwe opleiding vervalt met betrekking tot de bacheloropleiding waarvan het Ad-programma onderdeel uitmaa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De artikelen 5a.9, negende lid, 5a.10, 5a.11, vierde lid, en 5a.12b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Kwaliteit in verscheidenheid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4:00Z</dcterms:created>
  <dc:creator/>
  <dc:description>------------------------</dc:description>
  <dc:language>en-US</dc:language>
  <cp:lastModifiedBy/>
  <cp:lastPrinted>2013-04-26T11:31:00Z</cp:lastPrinted>
  <dcterms:modified xsi:type="dcterms:W3CDTF">2013-05-07T11:46:00Z</dcterms:modified>
  <cp:revision>0</cp:revision>
  <dc:subject/>
  <dc:title/>
</cp:coreProperties>
</file>