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1 me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Rijkswet op het Nederlanderschap in verband met de wijziging van Boek 1 van het Nederlandse Burgerlijk Wetboek betreffende het ontstaan van het juridisch ouderschap van de vrouwelijke partner van de moeder anders dan door adop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nige bepalingen van de Rijkswet op het Nederlanderschap te wijzigen in verband met de voorgestelde wijzigingen van de in het bij koninklijk boodschap van 4 oktober 2011 ingediende voorstel van wet tot wijziging van Boek 1 van het Nederlandse Burgerlijk Wetboek in verband met het juridische ouderschap van de vrouwelijke partner van de moeder anders dan door adoptie (Kamerstukken 33 032);</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ijkswet op het Nederlanderscha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 c,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c. moeder: de vrouw tot wie het kind, anders dan door adoptie, in de eerste graad in opgaande lijn in familierechtelijke betrekking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wiens vaderschap” vervangen door “van wie het ouderschap” en “vader” vervangen door: ou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zijn biologische vaderschap” vervangen door: zijn biologische oud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 eerste lid, onder n, wordt “van het vaderschap” vervangen door: van het oud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 eerste lid, onder a, wordt “gerechtelijke vaststelling van het vaderschap” vervangen door: gerechtelijke vaststelling van het ouderscha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Veiligheid en Justitie,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4:00Z</dcterms:created>
  <dc:creator/>
  <dc:description>------------------------</dc:description>
  <dc:language>en-US</dc:language>
  <cp:lastModifiedBy/>
  <cp:lastPrinted>2013-05-21T10:13:00Z</cp:lastPrinted>
  <dcterms:modified xsi:type="dcterms:W3CDTF">2013-05-21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