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b w:val="false"/>
                <w:b w:val="false"/>
              </w:rPr>
            </w:pPr>
            <w:r>
              <w:rPr>
                <w:rFonts w:cs="Times New Roman" w:ascii="Times New Roman" w:hAnsi="Times New Roman"/>
                <w:b w:val="false"/>
                <w:sz w:val="20"/>
                <w:szCs w:val="20"/>
              </w:rPr>
              <w:t>16 mei 201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 xml:space="preserve">Implementatie van kaderbesluit 2009/829/JBZ van de Raad van de Europese Unie van 23 oktober 2009 inzake de toepassing tussen de lidstaten van de Europese Unie, van het beginsel van wederzijdse erkenning op beslissingen inzake toezichtmaatregelen als alternatief voor voorlopige hechtenis (PbEU L 294) </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de implementatie van kaderbesluit 2009/829/JBZ van de Raad van de Europese Unie van 23 oktober 2009 inzake de toepassing tussen de lidstaten van de Europese Unie, van het beginsel van wederzijdse erkenning op beslissingen inzake toezichtmaatregelen als alternatief voor voorlopige hechtenis (PbEU L 294) noodzaakt tot het stellen van regels voor de wederzijdse erkenning en tenuitvoerlegging van toezichtmaatregelen die aan een verdachte zijn opgelegd als alternatief voor voorlopige hechtenis of als voorwaarde van de schorsing van de voorlopige hechtenis;</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Het Wetboek van Strafvordering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nder vernummering van het Vijfde Boek tot Zesde Boek, wordt na het Vierde Boek een Boek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VIJFDE BOEK</w:t>
        <w:tab/>
        <w:t>INTERNATIONALE EN EUROPESE STRAFVORDERLIJKE SAMENWERK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TITEL 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reserveer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TITEL 2</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reserveer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TITEL 3 WEDERZIJDSE ERKENNING EN TENUITVOERLEGGING VAN BEVELEN BETREFFENDE DE VOORLOPIGE HECHTENIS TUSSEN DE LIDSTATEN VAN DE EUROPESE UNI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i/>
          <w:i/>
          <w:sz w:val="24"/>
          <w:szCs w:val="20"/>
        </w:rPr>
      </w:pPr>
      <w:r>
        <w:rPr>
          <w:rFonts w:cs="Times New Roman" w:ascii="Times New Roman" w:hAnsi="Times New Roman"/>
          <w:sz w:val="24"/>
          <w:szCs w:val="20"/>
        </w:rPr>
        <w:t>EERSTE AFDELING ALGEMENE BEPALINGE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ze titel en de daarop rustende bepalingen wordt verstaan onder:</w:t>
      </w:r>
    </w:p>
    <w:p>
      <w:pPr>
        <w:pStyle w:val="Normal"/>
        <w:ind w:firstLine="284"/>
        <w:rPr/>
      </w:pPr>
      <w:r>
        <w:rPr>
          <w:rFonts w:cs="Times New Roman" w:ascii="Times New Roman" w:hAnsi="Times New Roman"/>
          <w:sz w:val="24"/>
          <w:szCs w:val="20"/>
        </w:rPr>
        <w:t>a. kaderbesluit: kaderbesluit 2009/829/JBZ van de Raad van de Europese Unie van 23 oktober 2009 inzake de toepassing, tussen de lidstaten van de Europese Unie, van het beginsel van wederzijdse erkenning op beslissingen inzake toezichtmaatregelen als alternatief voor voorlopige hechtenis (PbEU L 294);</w:t>
      </w:r>
    </w:p>
    <w:p>
      <w:pPr>
        <w:pStyle w:val="Normal"/>
        <w:ind w:firstLine="284"/>
        <w:rPr/>
      </w:pPr>
      <w:r>
        <w:rPr>
          <w:rFonts w:cs="Times New Roman" w:ascii="Times New Roman" w:hAnsi="Times New Roman"/>
          <w:sz w:val="24"/>
          <w:szCs w:val="20"/>
        </w:rPr>
        <w:t xml:space="preserve">b. toezichtbeslissing: een uitvoerbare beslissing van een bevoegde autoriteit, genomen in het kader van een strafrechtelijke procedure, waarbij aan een natuurlijke persoon als alternatief voor voorlopige hechtenis of als voorwaarde van de schorsing van de voorlopige hechtenis, een of meer toezichtmaatregelen zijn opgelegd; </w:t>
      </w:r>
    </w:p>
    <w:p>
      <w:pPr>
        <w:pStyle w:val="Normal"/>
        <w:ind w:firstLine="284"/>
        <w:rPr/>
      </w:pPr>
      <w:r>
        <w:rPr>
          <w:rFonts w:cs="Times New Roman" w:ascii="Times New Roman" w:hAnsi="Times New Roman"/>
          <w:sz w:val="24"/>
          <w:szCs w:val="20"/>
        </w:rPr>
        <w:t xml:space="preserve">c. toezichtmaatregel: een verplichting als bedoeld in artikel 3 die overeenkomstig het recht van de uitvaardigende lidstaat is opgelegd; </w:t>
      </w:r>
    </w:p>
    <w:p>
      <w:pPr>
        <w:pStyle w:val="Normal"/>
        <w:ind w:firstLine="284"/>
        <w:rPr/>
      </w:pPr>
      <w:r>
        <w:rPr>
          <w:rFonts w:cs="Times New Roman" w:ascii="Times New Roman" w:hAnsi="Times New Roman"/>
          <w:sz w:val="24"/>
          <w:szCs w:val="20"/>
        </w:rPr>
        <w:t>d. uitvaardigende lidstaat: lidstaat van de Europese Unie waarin een toezichtbeslissing is genomen, die met het oog op tenuitvoerlegging daarvan aan een andere lidstaat is of wordt toegezonden;</w:t>
      </w:r>
    </w:p>
    <w:p>
      <w:pPr>
        <w:pStyle w:val="Normal"/>
        <w:ind w:firstLine="284"/>
        <w:rPr/>
      </w:pPr>
      <w:r>
        <w:rPr>
          <w:rFonts w:cs="Times New Roman" w:ascii="Times New Roman" w:hAnsi="Times New Roman"/>
          <w:sz w:val="24"/>
          <w:szCs w:val="20"/>
        </w:rPr>
        <w:t>e. uitvoerende lidstaat: lidstaat van de Europese Unie waaraan een in een andere lidstaat genomen toezichtbeslissing met het oog op tenuitvoerlegging daarvan is of wordt toegezon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Toezichtbeslissingen genomen in een andere lidstaat van de Europese Unie en aan Nederland gezonden worden overeenkomstig de bepalingen van deze titel erkend en ten uitvoer gelegd.</w:t>
      </w:r>
    </w:p>
    <w:p>
      <w:pPr>
        <w:pStyle w:val="Normal"/>
        <w:ind w:firstLine="284"/>
        <w:rPr/>
      </w:pPr>
      <w:r>
        <w:rPr>
          <w:rFonts w:cs="Times New Roman" w:ascii="Times New Roman" w:hAnsi="Times New Roman"/>
          <w:sz w:val="24"/>
          <w:szCs w:val="20"/>
        </w:rPr>
        <w:t>2. In Nederland genomen toezichtbeslissingen kunnen overeenkomstig de bepalingen van deze titel worden gezonden aan een andere lidstaat van de Europese Unie met het oog op de tenuitvoerlegging aldaa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3</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Vatbaar voor erkenning en tenuitvoerlegging in Nederland dan wel toezending aan een andere lidstaat van de Europese Unie zijn toezichtbeslissingen, voor zover daarbij een of meer van de volgende toezichtmaatregelen zijn opgelegd:</w:t>
      </w:r>
    </w:p>
    <w:p>
      <w:pPr>
        <w:pStyle w:val="Normal"/>
        <w:ind w:firstLine="284"/>
        <w:rPr/>
      </w:pPr>
      <w:r>
        <w:rPr>
          <w:rFonts w:cs="Times New Roman" w:ascii="Times New Roman" w:hAnsi="Times New Roman"/>
          <w:sz w:val="24"/>
          <w:szCs w:val="20"/>
        </w:rPr>
        <w:t>a. het gebod een bepaalde autoriteit in kennis te stellen van elke wijziging van woon- of verblijfplaats;</w:t>
      </w:r>
    </w:p>
    <w:p>
      <w:pPr>
        <w:pStyle w:val="Normal"/>
        <w:ind w:firstLine="284"/>
        <w:rPr/>
      </w:pPr>
      <w:r>
        <w:rPr>
          <w:rFonts w:cs="Times New Roman" w:ascii="Times New Roman" w:hAnsi="Times New Roman"/>
          <w:sz w:val="24"/>
          <w:szCs w:val="20"/>
        </w:rPr>
        <w:t>b. het verbod bepaalde locaties, plaatsen of afgebakende gebieden te betreden;</w:t>
      </w:r>
    </w:p>
    <w:p>
      <w:pPr>
        <w:pStyle w:val="Normal"/>
        <w:ind w:firstLine="284"/>
        <w:rPr>
          <w:rFonts w:ascii="Times New Roman" w:hAnsi="Times New Roman" w:cs="Times New Roman"/>
          <w:sz w:val="24"/>
          <w:szCs w:val="20"/>
        </w:rPr>
      </w:pPr>
      <w:r>
        <w:rPr>
          <w:rFonts w:cs="Times New Roman" w:ascii="Times New Roman" w:hAnsi="Times New Roman"/>
          <w:sz w:val="24"/>
          <w:szCs w:val="20"/>
        </w:rPr>
        <w:t>c. het gebod op bepaalde tijdstippen of gedurende een bepaalde periode op een bepaalde locatie aanwezig te zijn;</w:t>
      </w:r>
    </w:p>
    <w:p>
      <w:pPr>
        <w:pStyle w:val="Normal"/>
        <w:ind w:firstLine="284"/>
        <w:rPr/>
      </w:pPr>
      <w:r>
        <w:rPr>
          <w:rFonts w:cs="Times New Roman" w:ascii="Times New Roman" w:hAnsi="Times New Roman"/>
          <w:sz w:val="24"/>
          <w:szCs w:val="20"/>
        </w:rPr>
        <w:t xml:space="preserve">d. de beperking van het recht om de uitvoerende lidstaat te verlaten; </w:t>
      </w:r>
    </w:p>
    <w:p>
      <w:pPr>
        <w:pStyle w:val="Normal"/>
        <w:ind w:firstLine="284"/>
        <w:rPr/>
      </w:pPr>
      <w:r>
        <w:rPr>
          <w:rFonts w:cs="Times New Roman" w:ascii="Times New Roman" w:hAnsi="Times New Roman"/>
          <w:sz w:val="24"/>
          <w:szCs w:val="20"/>
        </w:rPr>
        <w:t xml:space="preserve">e. het gebod zich op bepaalde tijdstippen bij een bepaalde instantie te melden; </w:t>
      </w:r>
    </w:p>
    <w:p>
      <w:pPr>
        <w:pStyle w:val="Normal"/>
        <w:ind w:firstLine="284"/>
        <w:rPr/>
      </w:pPr>
      <w:r>
        <w:rPr>
          <w:rFonts w:cs="Times New Roman" w:ascii="Times New Roman" w:hAnsi="Times New Roman"/>
          <w:sz w:val="24"/>
          <w:szCs w:val="20"/>
        </w:rPr>
        <w:t>f. het verbod contact te leggen of te laten leggen met bepaalde personen of instellingen;</w:t>
      </w:r>
    </w:p>
    <w:p>
      <w:pPr>
        <w:pStyle w:val="Normal"/>
        <w:ind w:firstLine="284"/>
        <w:rPr/>
      </w:pPr>
      <w:r>
        <w:rPr>
          <w:rFonts w:cs="Times New Roman" w:ascii="Times New Roman" w:hAnsi="Times New Roman"/>
          <w:sz w:val="24"/>
          <w:szCs w:val="20"/>
        </w:rPr>
        <w:t>g. andere toezichtmaatregelen op de naleving waarvan de uitvoerende lidstaat bereid is toe te zien.</w:t>
      </w:r>
    </w:p>
    <w:p>
      <w:pPr>
        <w:pStyle w:val="Normal"/>
        <w:ind w:firstLine="284"/>
        <w:rPr/>
      </w:pPr>
      <w:r>
        <w:rPr>
          <w:rFonts w:cs="Times New Roman" w:ascii="Times New Roman" w:hAnsi="Times New Roman"/>
          <w:sz w:val="24"/>
          <w:szCs w:val="20"/>
        </w:rPr>
        <w:t xml:space="preserve">2. Bij algemene maatregel van bestuur kunnen toezichtmaatregelen als bedoeld in het eerste lid, onder g, worden aangewezen, voor zover het Nederland als uitvoerende lidstaat betref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w:t>
      </w:r>
    </w:p>
    <w:p>
      <w:pPr>
        <w:pStyle w:val="Normal"/>
        <w:ind w:firstLine="284"/>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 xml:space="preserve">1. Het openbaar ministerie is bevoegd te beslissen over de erkenning van een van de uitvaardigende lidstaat ontvangen toezichtbeslissing met het oog op tenuitvoerlegging in Nederland. </w:t>
      </w:r>
    </w:p>
    <w:p>
      <w:pPr>
        <w:pStyle w:val="Normal"/>
        <w:ind w:firstLine="284"/>
        <w:rPr/>
      </w:pPr>
      <w:r>
        <w:rPr>
          <w:rFonts w:cs="Times New Roman" w:ascii="Times New Roman" w:hAnsi="Times New Roman"/>
          <w:sz w:val="24"/>
          <w:szCs w:val="20"/>
        </w:rPr>
        <w:t>2. Het openbaar ministerie is bevoegd tot toezending van een Nederlandse toezichtbeslissing aan de uitvoerende lidstaat met het oog op de erkenning en tenuitvoerlegging aldaar.</w:t>
      </w:r>
    </w:p>
    <w:p>
      <w:pPr>
        <w:pStyle w:val="Normal"/>
        <w:ind w:firstLine="284"/>
        <w:rPr/>
      </w:pPr>
      <w:r>
        <w:rPr>
          <w:rFonts w:cs="Times New Roman" w:ascii="Times New Roman" w:hAnsi="Times New Roman"/>
          <w:sz w:val="24"/>
          <w:szCs w:val="20"/>
        </w:rPr>
        <w:t>3. Telkens wanneer dit nodig wordt geacht, pleegt het openbaar ministerie overleg met de bevoegde autoriteiten in de uitvaardigende of uitvoerende lidstaat ten behoeve van een vlotte en efficiënte uitvoering van de bepalingen in deze tite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TWEEDE AFDELING ERKENNING EN TENUITVOERLEGGING VAN BUITENLANDSE TOEZICHTBESLISSINGEN IN NEDER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5</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Een in de uitvaardigende lidstaat genomen toezichtbeslissing kan worden erkend en ten uitvoer gelegd in Nederland indien de betrokkene zijn vaste woon- of verblijfplaats in Nederland heeft en, na van de toezichtmaatregelen op de hoogte te zijn gesteld, ermee heeft ingestemd naar Nederland terug te keren.</w:t>
      </w:r>
    </w:p>
    <w:p>
      <w:pPr>
        <w:pStyle w:val="Normal"/>
        <w:ind w:firstLine="284"/>
        <w:rPr/>
      </w:pPr>
      <w:r>
        <w:rPr>
          <w:rFonts w:cs="Times New Roman" w:ascii="Times New Roman" w:hAnsi="Times New Roman"/>
          <w:sz w:val="24"/>
          <w:szCs w:val="20"/>
        </w:rPr>
        <w:t xml:space="preserve">2. Het openbaar ministerie kan, in andere gevallen dan bedoeld in het eerste lid, instemmen met de toezending van een in een lidstaat van de Europese Unie genomen toezichtbeslissing met het oog op de erkenning en tenuitvoerlegging daarvan in Nederland, indien de betrokkene om de toezending heeft verzocht en er sprake is van een aantoonbare en voldoende binding met Nederlan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6</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1. De toezichtbeslissing wordt vergezeld van een ingevuld certificaat aan het openbaar ministerie gezonden. Het certificaat is opgesteld overeenkomstig het in bijlage I van het kaderbesluit opgenomen model. </w:t>
      </w:r>
    </w:p>
    <w:p>
      <w:pPr>
        <w:pStyle w:val="Normal"/>
        <w:ind w:firstLine="284"/>
        <w:rPr/>
      </w:pPr>
      <w:r>
        <w:rPr>
          <w:rFonts w:cs="Times New Roman" w:ascii="Times New Roman" w:hAnsi="Times New Roman"/>
          <w:sz w:val="24"/>
          <w:szCs w:val="20"/>
        </w:rPr>
        <w:t>2. De toezending kan plaatsvinden per gewone post, telefax of elektronische post, mits de echtheid van de toegezonden documenten door het openbaar ministerie kan worden vastgesteld.</w:t>
      </w:r>
    </w:p>
    <w:p>
      <w:pPr>
        <w:pStyle w:val="Normal"/>
        <w:ind w:firstLine="284"/>
        <w:rPr/>
      </w:pPr>
      <w:r>
        <w:rPr>
          <w:rFonts w:cs="Times New Roman" w:ascii="Times New Roman" w:hAnsi="Times New Roman"/>
          <w:sz w:val="24"/>
          <w:szCs w:val="20"/>
        </w:rPr>
        <w:t>3. Indien het certificaat en de toezichtbeslissing niet aan het openbaar ministerie zijn gezonden, worden ze door de geadresseerde onverwijld aan het openbaar ministerie doorgezonden. De geadresseerde stelt de bevoegde autoriteit van de uitvaardigende lidstaat hiervan onverwijld schriftelijk in kennis. Het openbaar ministerie bevestigt de ontvangst van de aan hem doorgezonden documenten aan de bevoegde autoriteit van de uitvaardigende lidstaa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7</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Het openbaar ministerie neemt het certificaat en de toezichtbeslissing in behandeling.</w:t>
      </w:r>
    </w:p>
    <w:p>
      <w:pPr>
        <w:pStyle w:val="Normal"/>
        <w:ind w:firstLine="284"/>
        <w:rPr/>
      </w:pPr>
      <w:r>
        <w:rPr>
          <w:rFonts w:cs="Times New Roman" w:ascii="Times New Roman" w:hAnsi="Times New Roman"/>
          <w:sz w:val="24"/>
          <w:szCs w:val="20"/>
        </w:rPr>
        <w:t>2. Het openbaar ministerie kan de bevoegde autoriteit in de uitvaardigende lidstaat verzoeken het origineel van het certificaat over te leggen of een gewaarmerkt afschrift van de toezichtbeslissing .</w:t>
      </w:r>
    </w:p>
    <w:p>
      <w:pPr>
        <w:pStyle w:val="Normal"/>
        <w:ind w:firstLine="284"/>
        <w:rPr/>
      </w:pPr>
      <w:r>
        <w:rPr>
          <w:rFonts w:cs="Times New Roman" w:ascii="Times New Roman" w:hAnsi="Times New Roman"/>
          <w:sz w:val="24"/>
          <w:szCs w:val="20"/>
        </w:rPr>
        <w:t>3. Indien het certificaat niet is gesteld in de Nederlandse taal of, indien Nederland zulks heeft medegedeeld in een bij het secretariaat-generaal van de Raad van de Europese Unie neergelegde verklaring, in een van de in die verklaring genoemde talen, verzoekt het openbaar ministerie de bevoegde autoriteit in de uitvaardigende lidstaat het certificaat alsnog te vertalen.</w:t>
      </w:r>
    </w:p>
    <w:p>
      <w:pPr>
        <w:pStyle w:val="Normal"/>
        <w:ind w:firstLine="284"/>
        <w:rPr/>
      </w:pPr>
      <w:r>
        <w:rPr>
          <w:rFonts w:cs="Times New Roman" w:ascii="Times New Roman" w:hAnsi="Times New Roman"/>
          <w:sz w:val="24"/>
          <w:szCs w:val="20"/>
        </w:rPr>
        <w:t>4. Indien het certificaat ontbreekt, onvolledig is of kennelijk niet in overeenstemming is met de toezichtbeslissing, verzoekt het openbaar ministerie de bevoegde autoriteit in de uitvaardigende lidstaat het certificaat alsnog te overleggen, aan te vullen of te verbeter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8</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Het openbaar ministerie beslist binnen een termijn van achtentwintig dagen na ontvangst van het certificaat over de erkenning van de toezichtbeslissing. Het openbaar ministerie stelt de bevoegde autoriteit van de uitvaardigende lidstaat onverwijld schriftelijk en met redenen omkleed in kennis van zijn beslissing.</w:t>
      </w:r>
    </w:p>
    <w:p>
      <w:pPr>
        <w:pStyle w:val="Normal"/>
        <w:ind w:firstLine="284"/>
        <w:rPr/>
      </w:pPr>
      <w:r>
        <w:rPr>
          <w:rFonts w:cs="Times New Roman" w:ascii="Times New Roman" w:hAnsi="Times New Roman"/>
          <w:sz w:val="24"/>
          <w:szCs w:val="20"/>
        </w:rPr>
        <w:t>2. De beslissing van het openbaar ministerie kan slechts worden uitgesteld:</w:t>
      </w:r>
    </w:p>
    <w:p>
      <w:pPr>
        <w:pStyle w:val="Normal"/>
        <w:ind w:firstLine="284"/>
        <w:rPr/>
      </w:pPr>
      <w:r>
        <w:rPr>
          <w:rFonts w:cs="Times New Roman" w:ascii="Times New Roman" w:hAnsi="Times New Roman"/>
          <w:sz w:val="24"/>
          <w:szCs w:val="20"/>
        </w:rPr>
        <w:t>a. totdat een vertaling beschikbaar is als bedoeld in artikel 7, derde lid;</w:t>
      </w:r>
    </w:p>
    <w:p>
      <w:pPr>
        <w:pStyle w:val="Normal"/>
        <w:ind w:firstLine="284"/>
        <w:rPr/>
      </w:pPr>
      <w:r>
        <w:rPr>
          <w:rFonts w:cs="Times New Roman" w:ascii="Times New Roman" w:hAnsi="Times New Roman"/>
          <w:sz w:val="24"/>
          <w:szCs w:val="20"/>
        </w:rPr>
        <w:t>b. totdat binnen redelijke termijn is voldaan aan het verzoek, bedoeld in artikel 7, vierde lid;</w:t>
      </w:r>
    </w:p>
    <w:p>
      <w:pPr>
        <w:pStyle w:val="Normal"/>
        <w:ind w:firstLine="284"/>
        <w:rPr/>
      </w:pPr>
      <w:r>
        <w:rPr>
          <w:rFonts w:cs="Times New Roman" w:ascii="Times New Roman" w:hAnsi="Times New Roman"/>
          <w:sz w:val="24"/>
          <w:szCs w:val="20"/>
        </w:rPr>
        <w:t xml:space="preserve">c. indien het vanwege uitzonderlijke omstandigheden niet mogelijk is de termijn, bedoeld in het eerste lid, te halen. </w:t>
      </w:r>
    </w:p>
    <w:p>
      <w:pPr>
        <w:pStyle w:val="Normal"/>
        <w:ind w:firstLine="284"/>
        <w:rPr/>
      </w:pPr>
      <w:r>
        <w:rPr>
          <w:rFonts w:cs="Times New Roman" w:ascii="Times New Roman" w:hAnsi="Times New Roman"/>
          <w:sz w:val="24"/>
          <w:szCs w:val="20"/>
        </w:rPr>
        <w:t>3. Het openbaar ministerie stelt de bevoegde autoriteit van de uitvaardigende lidstaat onverwijld in kennis van de uitzonderlijke omstandigheden, bedoeld in het tweede lid, onder c, en van de tijd die benodigd is om een beslissing te nem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9</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Indien de aard van de aan de betrokkene opgelegde toezichtmaatregel onverenigbaar is met het Nederlandse recht, past het openbaar ministerie deze zodanig aan, dat tenuitvoerlegging naar Nederlands recht mogelijk is op een wijze die zoveel mogelijk overeenstemt met de in de uitvaardigende lidstaat opgelegde toezichtmaatregel.</w:t>
      </w:r>
    </w:p>
    <w:p>
      <w:pPr>
        <w:pStyle w:val="Normal"/>
        <w:ind w:firstLine="284"/>
        <w:rPr/>
      </w:pPr>
      <w:r>
        <w:rPr>
          <w:rFonts w:cs="Times New Roman" w:ascii="Times New Roman" w:hAnsi="Times New Roman"/>
          <w:sz w:val="24"/>
          <w:szCs w:val="20"/>
        </w:rPr>
        <w:t>2. De aanpassing, bedoeld in het eerste lid, houdt in geen geval een verzwaring van de in de uitvaardigende lidstaat opgelegde toezichtmaatregel i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10</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Het openbaar ministerie weigert de erkenning van de toezichtbeslissing, indien:</w:t>
      </w:r>
    </w:p>
    <w:p>
      <w:pPr>
        <w:pStyle w:val="Normal"/>
        <w:ind w:firstLine="284"/>
        <w:rPr/>
      </w:pPr>
      <w:r>
        <w:rPr>
          <w:rFonts w:cs="Times New Roman" w:ascii="Times New Roman" w:hAnsi="Times New Roman"/>
          <w:sz w:val="24"/>
          <w:szCs w:val="20"/>
        </w:rPr>
        <w:t>a. het certificaat niet is overgelegd, onvolledig is of kennelijk niet in overeenstemming is met de toezichtbeslissing en niet binnen redelijke termijn aan het verzoek, bedoeld in artikel 7, vierde lid, is voldaan;</w:t>
      </w:r>
    </w:p>
    <w:p>
      <w:pPr>
        <w:pStyle w:val="Normal"/>
        <w:ind w:firstLine="284"/>
        <w:rPr/>
      </w:pPr>
      <w:r>
        <w:rPr>
          <w:rFonts w:cs="Times New Roman" w:ascii="Times New Roman" w:hAnsi="Times New Roman"/>
          <w:sz w:val="24"/>
          <w:szCs w:val="20"/>
        </w:rPr>
        <w:t>b. niet is voldaan aan de voorwaarden voor erkenning, bedoeld in de artikelen 3 en 5;</w:t>
      </w:r>
    </w:p>
    <w:p>
      <w:pPr>
        <w:pStyle w:val="Normal"/>
        <w:ind w:firstLine="284"/>
        <w:rPr/>
      </w:pPr>
      <w:r>
        <w:rPr>
          <w:rFonts w:cs="Times New Roman" w:ascii="Times New Roman" w:hAnsi="Times New Roman"/>
          <w:sz w:val="24"/>
          <w:szCs w:val="20"/>
        </w:rPr>
        <w:t>c. de tenuitvoerlegging van de toezichtbeslissing onverenigbaar is met het aan artikel 68 van het Wetboek van Strafrecht en artikel 255, eerste lid, van dit Wetboek ten grondslag liggende beginsel;</w:t>
      </w:r>
    </w:p>
    <w:p>
      <w:pPr>
        <w:pStyle w:val="Normal"/>
        <w:ind w:firstLine="284"/>
        <w:rPr/>
      </w:pPr>
      <w:r>
        <w:rPr>
          <w:rFonts w:cs="Times New Roman" w:ascii="Times New Roman" w:hAnsi="Times New Roman"/>
          <w:sz w:val="24"/>
          <w:szCs w:val="20"/>
        </w:rPr>
        <w:t>d. behoudens het bepaalde in het derde lid, het feit waarop de toezichtbeslissing betrekking heeft, indien het in Nederland was begaan, naar Nederlands recht niet strafbaar zou zijn;</w:t>
      </w:r>
    </w:p>
    <w:p>
      <w:pPr>
        <w:pStyle w:val="Normal"/>
        <w:ind w:firstLine="284"/>
        <w:rPr/>
      </w:pPr>
      <w:r>
        <w:rPr>
          <w:rFonts w:cs="Times New Roman" w:ascii="Times New Roman" w:hAnsi="Times New Roman"/>
          <w:sz w:val="24"/>
          <w:szCs w:val="20"/>
        </w:rPr>
        <w:t>e. over het feit waarop de toezichtbeslissing betrekking heeft naar Nederlands recht rechtsmacht kon worden uitgeoefend en het recht tot strafvordering naar Nederlands recht zou zijn verjaard;</w:t>
      </w:r>
    </w:p>
    <w:p>
      <w:pPr>
        <w:pStyle w:val="Normal"/>
        <w:ind w:firstLine="284"/>
        <w:rPr/>
      </w:pPr>
      <w:r>
        <w:rPr>
          <w:rFonts w:cs="Times New Roman" w:ascii="Times New Roman" w:hAnsi="Times New Roman"/>
          <w:sz w:val="24"/>
          <w:szCs w:val="20"/>
        </w:rPr>
        <w:t>f. de tenuitvoerlegging van de toezichtbeslissing onverenigbaar is met een naar Nederlands recht geldende immuniteit;</w:t>
      </w:r>
    </w:p>
    <w:p>
      <w:pPr>
        <w:pStyle w:val="Normal"/>
        <w:ind w:firstLine="284"/>
        <w:rPr/>
      </w:pPr>
      <w:r>
        <w:rPr>
          <w:rFonts w:cs="Times New Roman" w:ascii="Times New Roman" w:hAnsi="Times New Roman"/>
          <w:sz w:val="24"/>
          <w:szCs w:val="20"/>
        </w:rPr>
        <w:t>g. de betrokkene ten tijde van het begaan van het feit de leeftijd van twaalf jaren nog niet had bereikt;</w:t>
      </w:r>
    </w:p>
    <w:p>
      <w:pPr>
        <w:pStyle w:val="Normal"/>
        <w:ind w:firstLine="284"/>
        <w:rPr/>
      </w:pPr>
      <w:r>
        <w:rPr>
          <w:rFonts w:cs="Times New Roman" w:ascii="Times New Roman" w:hAnsi="Times New Roman"/>
          <w:sz w:val="24"/>
          <w:szCs w:val="20"/>
        </w:rPr>
        <w:t>h. het aannemelijk is dat de overlevering van de betrokkene zal worden geweigerd op grond van de Overleveringswet, in het geval dat hij een toezichtmaatregel niet naleeft.</w:t>
      </w:r>
    </w:p>
    <w:p>
      <w:pPr>
        <w:pStyle w:val="Normal"/>
        <w:ind w:firstLine="284"/>
        <w:rPr/>
      </w:pPr>
      <w:r>
        <w:rPr>
          <w:rFonts w:cs="Times New Roman" w:ascii="Times New Roman" w:hAnsi="Times New Roman"/>
          <w:sz w:val="24"/>
          <w:szCs w:val="20"/>
        </w:rPr>
        <w:t>2. Het openbaar ministerie weigert de erkenning van de toezichtbeslissing niet op grond van het eerste lid, onderdelen a, b en c, dan nadat de bevoegde autoriteit van de uitvaardigende lidstaat in de gelegenheid is gesteld hieromtrent inlichtingen te verschaffen.</w:t>
      </w:r>
    </w:p>
    <w:p>
      <w:pPr>
        <w:pStyle w:val="Normal"/>
        <w:ind w:firstLine="284"/>
        <w:rPr/>
      </w:pPr>
      <w:r>
        <w:rPr>
          <w:rFonts w:cs="Times New Roman" w:ascii="Times New Roman" w:hAnsi="Times New Roman"/>
          <w:sz w:val="24"/>
          <w:szCs w:val="20"/>
        </w:rPr>
        <w:t>3. Het openbaar ministerie weigert de erkenning van de toezichtbeslissing niet op grond van het eerste lid, onderdeel d, indien het feit waarop de toezichtbeslissing betrekking heeft, is vermeld op of valt onder de bij algemene maatregel van bestuur vastgestelde lijst met feiten en soorten van feiten.</w:t>
      </w:r>
    </w:p>
    <w:p>
      <w:pPr>
        <w:pStyle w:val="Normal"/>
        <w:ind w:firstLine="284"/>
        <w:rPr/>
      </w:pPr>
      <w:r>
        <w:rPr>
          <w:rFonts w:cs="Times New Roman" w:ascii="Times New Roman" w:hAnsi="Times New Roman"/>
          <w:sz w:val="24"/>
          <w:szCs w:val="20"/>
        </w:rPr>
        <w:t>4. Het openbaar ministerie kan afzien van de weigering van de erkenning van de toezichtbeslissing op grond van het eerste lid, onderdeel h, indien de bevoegde autoriteit van de uitvaardigende lidstaat in kennis is gesteld van de mogelijke weigering van de overlevering en zij het certificaat niet intrek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1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1. Nadat de toezichtbeslissing is erkend en de bevoegde autoriteit in de uitvaardigende lidstaat niet binnen tien dagen na de kennisgeving, bedoeld in artikel 8, eerste lid, het certificaat heeft ingetrokken, draagt het openbaar ministerie er zorg voor dat de toezichtbeslissing zo spoedig mogelijk, overeenkomstig het Nederlandse recht en met inachtneming van de erkenningsbeslissing, ten uitvoer wordt gelegd. </w:t>
      </w:r>
    </w:p>
    <w:p>
      <w:pPr>
        <w:pStyle w:val="Normal"/>
        <w:ind w:firstLine="284"/>
        <w:rPr/>
      </w:pPr>
      <w:r>
        <w:rPr>
          <w:rFonts w:cs="Times New Roman" w:ascii="Times New Roman" w:hAnsi="Times New Roman"/>
          <w:sz w:val="24"/>
          <w:szCs w:val="20"/>
        </w:rPr>
        <w:t>2. Het openbaar ministerie geeft aan een krachtens algemene maatregel van bestuur aangewezen reclasseringsinstelling opdracht toezicht te houden op de naleving van de aan de betrokkene opgelegde toezichtmaatregelen en hem ten behoeve daarvan te begeleiden. De betrokkene is verplicht zijn medewerking te verlenen aan het reclasseringstoezicht, de medewerking aan huisbezoeken daaronder begrepen.</w:t>
      </w:r>
    </w:p>
    <w:p>
      <w:pPr>
        <w:pStyle w:val="Normal"/>
        <w:ind w:firstLine="284"/>
        <w:rPr/>
      </w:pPr>
      <w:r>
        <w:rPr>
          <w:rFonts w:cs="Times New Roman" w:ascii="Times New Roman" w:hAnsi="Times New Roman"/>
          <w:sz w:val="24"/>
          <w:szCs w:val="20"/>
        </w:rPr>
        <w:t xml:space="preserve">3. Bij het houden van toezicht op de naleving van de toezichtmaatregelen stelt de reclasseringsinstelling de identiteit van de betrokkene vast op de wijze, bedoeld in artikel 27a, eerste lid, eerste volzin, en tweede lid. </w:t>
      </w:r>
    </w:p>
    <w:p>
      <w:pPr>
        <w:pStyle w:val="Normal"/>
        <w:ind w:firstLine="284"/>
        <w:rPr/>
      </w:pPr>
      <w:r>
        <w:rPr>
          <w:rFonts w:cs="Times New Roman" w:ascii="Times New Roman" w:hAnsi="Times New Roman"/>
          <w:sz w:val="24"/>
          <w:szCs w:val="20"/>
        </w:rPr>
        <w:t>4. Indien een toezichtmaatregel niet wordt nageleefd, doet de reclasseringsinstelling daarvan onverwijld melding aan het openbaar minister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bCs/>
          <w:sz w:val="24"/>
          <w:szCs w:val="20"/>
        </w:rPr>
        <w:t xml:space="preserve">Artikel </w:t>
      </w:r>
      <w:r>
        <w:rPr>
          <w:rFonts w:cs="Times New Roman" w:ascii="Times New Roman" w:hAnsi="Times New Roman"/>
          <w:b/>
          <w:sz w:val="24"/>
          <w:szCs w:val="20"/>
        </w:rPr>
        <w:t>12</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Het openbaar ministerie stelt de bevoegde autoriteit van de uitvaardigende lidstaat onverwijld in een vorm die toelaat dat het schriftelijk wordt vastgelegd, in kennis van:</w:t>
      </w:r>
    </w:p>
    <w:p>
      <w:pPr>
        <w:pStyle w:val="Normal"/>
        <w:ind w:firstLine="284"/>
        <w:rPr/>
      </w:pPr>
      <w:r>
        <w:rPr>
          <w:rFonts w:cs="Times New Roman" w:ascii="Times New Roman" w:hAnsi="Times New Roman"/>
          <w:sz w:val="24"/>
          <w:szCs w:val="20"/>
        </w:rPr>
        <w:t>a. iedere wijziging van de woon- of verblijfplaats van de betrokkene;</w:t>
      </w:r>
    </w:p>
    <w:p>
      <w:pPr>
        <w:pStyle w:val="Normal"/>
        <w:ind w:firstLine="284"/>
        <w:rPr/>
      </w:pPr>
      <w:r>
        <w:rPr>
          <w:rFonts w:cs="Times New Roman" w:ascii="Times New Roman" w:hAnsi="Times New Roman"/>
          <w:sz w:val="24"/>
          <w:szCs w:val="20"/>
        </w:rPr>
        <w:t>b. het feit dat het onmogelijk is om toezicht te houden op de naleving van de toezichtmaatregelen, omdat de betrokkene niet in Nederland kan worden gevonden.</w:t>
      </w:r>
    </w:p>
    <w:p>
      <w:pPr>
        <w:pStyle w:val="Normal"/>
        <w:ind w:firstLine="284"/>
        <w:rPr/>
      </w:pPr>
      <w:r>
        <w:rPr>
          <w:rFonts w:cs="Times New Roman" w:ascii="Times New Roman" w:hAnsi="Times New Roman"/>
          <w:sz w:val="24"/>
          <w:szCs w:val="20"/>
        </w:rPr>
        <w:t>2. Het openbaar ministerie stelt de bevoegde autoriteit van de uitvaardigende lidstaat onverwijld door middel van het formulier dat is opgesteld overeenkomstig het in bijlage II van het kaderbesluit opgenomen model, in kennis van:</w:t>
      </w:r>
    </w:p>
    <w:p>
      <w:pPr>
        <w:pStyle w:val="Normal"/>
        <w:ind w:firstLine="284"/>
        <w:rPr/>
      </w:pPr>
      <w:r>
        <w:rPr>
          <w:rFonts w:cs="Times New Roman" w:ascii="Times New Roman" w:hAnsi="Times New Roman"/>
          <w:sz w:val="24"/>
          <w:szCs w:val="20"/>
        </w:rPr>
        <w:t>a. zijn oordeel dat de betrokkene een toezichtmaatregel niet naleeft;</w:t>
      </w:r>
    </w:p>
    <w:p>
      <w:pPr>
        <w:pStyle w:val="Normal"/>
        <w:ind w:firstLine="284"/>
        <w:rPr/>
      </w:pPr>
      <w:r>
        <w:rPr>
          <w:rFonts w:cs="Times New Roman" w:ascii="Times New Roman" w:hAnsi="Times New Roman"/>
          <w:sz w:val="24"/>
          <w:szCs w:val="20"/>
        </w:rPr>
        <w:t>b. alle overige feiten en omstandigheden die tot gevolg zouden kunnen hebben dat in de uitvaardigende lidstaat een beslissing wordt genomen omtrent het voortduren, wijzigen of beëindigen van de toezichtmaatrege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13</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Het openbaar ministerie kan te allen tijde de bevoegde autoriteit van de uitvaardigende lidstaat verzoeken om informatie te verschaffen over de noodzaak van het voortduren van het toezicht op de naleving van de toezichtmaatrege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4</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Indien de bevoegde autoriteit van de uitvaardigende lidstaat het openbaar ministerie in kennis stelt van een wijziging van de toezichtmaatregelen, erkent het openbaar ministerie deze wijziging, voor zover de gewijzigde toezichtmaatregel op grond van artikel 3 in Nederland ten uitvoer kan worden gelegd, zo nodig onder toepassing van artikel 9.</w:t>
      </w:r>
    </w:p>
    <w:p>
      <w:pPr>
        <w:pStyle w:val="Normal"/>
        <w:ind w:firstLine="284"/>
        <w:rPr/>
      </w:pPr>
      <w:r>
        <w:rPr>
          <w:rFonts w:cs="Times New Roman" w:ascii="Times New Roman" w:hAnsi="Times New Roman"/>
          <w:sz w:val="24"/>
          <w:szCs w:val="20"/>
        </w:rPr>
        <w:t xml:space="preserve">2. Het openbaar ministerie erkent de wijziging van de toezichtmaatregelen niet dan nadat een afschrift van de wijzigingsbeslissing waarvan de echtheid kan worden vastgesteld, is ontvangen. </w:t>
      </w:r>
    </w:p>
    <w:p>
      <w:pPr>
        <w:pStyle w:val="Normal"/>
        <w:ind w:firstLine="284"/>
        <w:rPr/>
      </w:pPr>
      <w:r>
        <w:rPr>
          <w:rFonts w:cs="Times New Roman" w:ascii="Times New Roman" w:hAnsi="Times New Roman"/>
          <w:sz w:val="24"/>
          <w:szCs w:val="20"/>
        </w:rPr>
        <w:t>3. Het openbaar ministerie draagt er zorg voor dat de gewijzigde toezichtmaatregel zo spoedig mogelijk ten uitvoer wordt gele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5</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Het openbaar ministerie beëindigt het toezicht op de naleving van de aan de betrokkene opgelegde toezichtmaatregelen:</w:t>
      </w:r>
    </w:p>
    <w:p>
      <w:pPr>
        <w:pStyle w:val="Normal"/>
        <w:ind w:firstLine="284"/>
        <w:rPr/>
      </w:pPr>
      <w:r>
        <w:rPr>
          <w:rFonts w:cs="Times New Roman" w:ascii="Times New Roman" w:hAnsi="Times New Roman"/>
          <w:sz w:val="24"/>
          <w:szCs w:val="20"/>
        </w:rPr>
        <w:t>a. indien meermalen een kennisgeving als bedoeld in artikel 12, tweede lid, aan de bevoegde autoriteit van de uitvaardigende lidstaat is verzonden en naar aanleiding daarvan binnen redelijke termijn geen beslissing is genomen omtrent de toezichtmaatregelen;</w:t>
      </w:r>
    </w:p>
    <w:p>
      <w:pPr>
        <w:pStyle w:val="Normal"/>
        <w:ind w:firstLine="284"/>
        <w:rPr/>
      </w:pPr>
      <w:r>
        <w:rPr>
          <w:rFonts w:cs="Times New Roman" w:ascii="Times New Roman" w:hAnsi="Times New Roman"/>
          <w:sz w:val="24"/>
          <w:szCs w:val="20"/>
        </w:rPr>
        <w:t>b. zodra een kennisgeving van de bevoegde autoriteit in de uitvaardigende lidstaat is ontvangen dat de toezichtmaatregelen zijn beëindigd;</w:t>
      </w:r>
    </w:p>
    <w:p>
      <w:pPr>
        <w:pStyle w:val="Normal"/>
        <w:ind w:firstLine="284"/>
        <w:rPr/>
      </w:pPr>
      <w:r>
        <w:rPr>
          <w:rFonts w:cs="Times New Roman" w:ascii="Times New Roman" w:hAnsi="Times New Roman"/>
          <w:sz w:val="24"/>
          <w:szCs w:val="20"/>
        </w:rPr>
        <w:t>c. indien de betrokkene niet langer zijn vaste woon- of verblijfplaats in Nederland heeft;</w:t>
      </w:r>
    </w:p>
    <w:p>
      <w:pPr>
        <w:pStyle w:val="Normal"/>
        <w:ind w:firstLine="284"/>
        <w:rPr/>
      </w:pPr>
      <w:r>
        <w:rPr>
          <w:rFonts w:cs="Times New Roman" w:ascii="Times New Roman" w:hAnsi="Times New Roman"/>
          <w:sz w:val="24"/>
          <w:szCs w:val="20"/>
        </w:rPr>
        <w:t>d. indien de betrokkene niet in Nederland kan worden gevonden.</w:t>
      </w:r>
    </w:p>
    <w:p>
      <w:pPr>
        <w:pStyle w:val="Normal"/>
        <w:ind w:firstLine="284"/>
        <w:rPr/>
      </w:pPr>
      <w:r>
        <w:rPr>
          <w:rFonts w:cs="Times New Roman" w:ascii="Times New Roman" w:hAnsi="Times New Roman"/>
          <w:sz w:val="24"/>
          <w:szCs w:val="20"/>
        </w:rPr>
        <w:t xml:space="preserve">2. Het openbaar ministerie stelt de bevoegde autoriteit van de uitvaardigende lidstaat onverwijld in een vorm die toelaat dat het schriftelijk wordt vastgelegd, in kennis van de beëindiging van het toezicht. Het openbaar ministerie stelt eveneens de reclasseringsinstelling, belast met het toezicht, en zo mogelijk de betrokkene in kennis van de beëindiging van het toezich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DERDE AFDELING ERKENNING EN TENUITVOERLEGGING VAN NEDERLANDSE BEVELEN TOT SCHORSING VAN DE VOORLOPIGE HECHTENIS IN HET BUITENLAN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 xml:space="preserve">Artikel 16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Een bevel tot schorsing van de voorlopige hechtenis als bedoeld in artikel 80 kan door het openbaar ministerie worden toegezonden aan de lidstaat van de Europese Unie waar de verdachte zijn vaste woon- of verblijfplaats heeft, indien hij ermee instemt naar die staat terug te keren.</w:t>
      </w:r>
    </w:p>
    <w:p>
      <w:pPr>
        <w:pStyle w:val="Normal"/>
        <w:ind w:firstLine="284"/>
        <w:rPr/>
      </w:pPr>
      <w:r>
        <w:rPr>
          <w:rFonts w:cs="Times New Roman" w:ascii="Times New Roman" w:hAnsi="Times New Roman"/>
          <w:sz w:val="24"/>
          <w:szCs w:val="20"/>
        </w:rPr>
        <w:t xml:space="preserve">2. Op verzoek van de verdachte kan het openbaar ministerie het bevel tot schorsing van de voorlopige hechtenis toezenden aan een andere lidstaat dan de lidstaat, bedoeld in het eerste lid, indien de bevoegde autoriteit van die lidstaat daarmee instemt. </w:t>
      </w:r>
    </w:p>
    <w:p>
      <w:pPr>
        <w:pStyle w:val="Normal"/>
        <w:ind w:firstLine="284"/>
        <w:rPr/>
      </w:pPr>
      <w:r>
        <w:rPr>
          <w:rFonts w:cs="Times New Roman" w:ascii="Times New Roman" w:hAnsi="Times New Roman"/>
          <w:sz w:val="24"/>
          <w:szCs w:val="20"/>
        </w:rPr>
        <w:t>3. Het openbaar ministerie geeft geen toepassing aan het eerste of tweede lid, dan nadat de rechter, bedoeld in artikel 86, eerste lid, daartoe de opdracht heeft 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17</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1. Het openbaar ministerie zendt het bevel tot schorsing, vergezeld van een ingevuld certificaat rechtstreeks aan de bevoegde autoriteit van de uitvoerende lidstaat. Het certificaat is opgesteld overeenkomstig het in bijlage I van het kaderbesluit opgenomen model. </w:t>
      </w:r>
    </w:p>
    <w:p>
      <w:pPr>
        <w:pStyle w:val="Normal"/>
        <w:ind w:firstLine="284"/>
        <w:rPr/>
      </w:pPr>
      <w:r>
        <w:rPr>
          <w:rFonts w:cs="Times New Roman" w:ascii="Times New Roman" w:hAnsi="Times New Roman"/>
          <w:sz w:val="24"/>
          <w:szCs w:val="20"/>
        </w:rPr>
        <w:t>2. Het certificaat is gesteld in de officiële taal of een van de officiële talen van de uitvoerende lidstaat dan wel, indien die staat zulks heeft medegedeeld in een bij het secretariaat-generaal van de Raad van de Europese Unie neergelegde verklaring, in een van de in die verklaring genoemde talen.</w:t>
      </w:r>
    </w:p>
    <w:p>
      <w:pPr>
        <w:pStyle w:val="Normal"/>
        <w:ind w:firstLine="284"/>
        <w:rPr/>
      </w:pPr>
      <w:r>
        <w:rPr>
          <w:rFonts w:cs="Times New Roman" w:ascii="Times New Roman" w:hAnsi="Times New Roman"/>
          <w:sz w:val="24"/>
          <w:szCs w:val="20"/>
        </w:rPr>
        <w:t>3. Indien niet bekend is welke autoriteit in de uitvoerende lidstaat bevoegd is tot erkenning van de rechterlijke uitspraak, verzoekt het openbaar ministerie hieromtrent om inlichtingen.</w:t>
      </w:r>
    </w:p>
    <w:p>
      <w:pPr>
        <w:pStyle w:val="Normal"/>
        <w:ind w:firstLine="284"/>
        <w:rPr/>
      </w:pPr>
      <w:r>
        <w:rPr>
          <w:rFonts w:cs="Times New Roman" w:ascii="Times New Roman" w:hAnsi="Times New Roman"/>
          <w:sz w:val="24"/>
          <w:szCs w:val="20"/>
        </w:rPr>
        <w:t>4. Het bevel tot schorsing wordt niet aan twee of meer lidstaten tegelijkertijd toegezonden.</w:t>
      </w:r>
    </w:p>
    <w:p>
      <w:pPr>
        <w:pStyle w:val="Normal"/>
        <w:ind w:firstLine="284"/>
        <w:rPr/>
      </w:pPr>
      <w:r>
        <w:rPr>
          <w:rFonts w:cs="Times New Roman" w:ascii="Times New Roman" w:hAnsi="Times New Roman"/>
          <w:sz w:val="24"/>
          <w:szCs w:val="20"/>
        </w:rPr>
        <w:t>5. De toezending kan plaatsvinden per gewone post, telefax of elektronische post, mits de echtheid van de toegezonden documenten door de bevoegde autoriteit van de uitvoerende lidstaat kan worden vastgesteld.</w:t>
      </w:r>
    </w:p>
    <w:p>
      <w:pPr>
        <w:pStyle w:val="Normal"/>
        <w:ind w:firstLine="284"/>
        <w:rPr/>
      </w:pPr>
      <w:r>
        <w:rPr>
          <w:rFonts w:cs="Times New Roman" w:ascii="Times New Roman" w:hAnsi="Times New Roman"/>
          <w:sz w:val="24"/>
          <w:szCs w:val="20"/>
        </w:rPr>
        <w:t>6. Op verzoek van de bevoegde autoriteit van de uitvoerende lidstaat stuurt het openbaar ministerie deze een gewaarmerkt afschrift van het bevel tot schorsing dan wel het origineel van het certificaat to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b/>
          <w:sz w:val="24"/>
          <w:szCs w:val="20"/>
        </w:rPr>
        <w:t>Artikel 18</w:t>
      </w:r>
      <w:r>
        <w:rPr>
          <w:rFonts w:cs="Times New Roman" w:ascii="Times New Roman" w:hAnsi="Times New Roman"/>
          <w:sz w:val="24"/>
          <w:szCs w:val="20"/>
        </w:rPr>
        <w:t xml:space="preserv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Het openbaar ministerie kan het certificaat intrekken in opdracht van de rechter, bedoeld in artikel 16, derde lid, naar aanleiding van:</w:t>
      </w:r>
    </w:p>
    <w:p>
      <w:pPr>
        <w:pStyle w:val="Normal"/>
        <w:ind w:firstLine="284"/>
        <w:rPr/>
      </w:pPr>
      <w:r>
        <w:rPr>
          <w:rFonts w:cs="Times New Roman" w:ascii="Times New Roman" w:hAnsi="Times New Roman"/>
          <w:sz w:val="24"/>
          <w:szCs w:val="20"/>
        </w:rPr>
        <w:t>a. de kennisgeving betreffende de maximumtermijn gedurende welke in de uitvoerende lidstaat toezicht kan worden gehouden op de naleving van de aan de schorsing van de voorlopige hechtenis verbonden voorwaarden;</w:t>
      </w:r>
    </w:p>
    <w:p>
      <w:pPr>
        <w:pStyle w:val="Normal"/>
        <w:ind w:firstLine="284"/>
        <w:rPr/>
      </w:pPr>
      <w:r>
        <w:rPr>
          <w:rFonts w:cs="Times New Roman" w:ascii="Times New Roman" w:hAnsi="Times New Roman"/>
          <w:sz w:val="24"/>
          <w:szCs w:val="20"/>
        </w:rPr>
        <w:t>b. de kennisgeving betreffende de beslissing van de bevoegde autoriteit van de uitvoerende lidstaat tot aanpassing van de aan de schorsing van de voorlopige hechtenis verbonden voorwaarden.</w:t>
      </w:r>
    </w:p>
    <w:p>
      <w:pPr>
        <w:pStyle w:val="Normal"/>
        <w:ind w:firstLine="284"/>
        <w:rPr/>
      </w:pPr>
      <w:r>
        <w:rPr>
          <w:rFonts w:cs="Times New Roman" w:ascii="Times New Roman" w:hAnsi="Times New Roman"/>
          <w:sz w:val="24"/>
          <w:szCs w:val="20"/>
        </w:rPr>
        <w:t>2. Het openbaar ministerie beslist over de intrekking van het certificaat binnen een termijn van tien dagen na ontvangst van de kennisgeving, bedoeld in het eerste lid. Het openbaar ministerie stelt de bevoegde autoriteit van de uitvoerende lidstaat en de verdachte onverwijld schriftelijk en met redenen omkleed in kennis van de beslissing om het certificaat in te trek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19</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Het houden van toezicht op de naleving van de aan de schorsing van de voorlopige hechtenis verbonden voorwaarden wordt opgeschort gedurende de periode dat in de uitvoerende lidstaat daarop toezicht wordt gehouden.</w:t>
      </w:r>
    </w:p>
    <w:p>
      <w:pPr>
        <w:pStyle w:val="Normal"/>
        <w:ind w:firstLine="284"/>
        <w:rPr/>
      </w:pPr>
      <w:r>
        <w:rPr>
          <w:rFonts w:cs="Times New Roman" w:ascii="Times New Roman" w:hAnsi="Times New Roman"/>
          <w:sz w:val="24"/>
          <w:szCs w:val="20"/>
        </w:rPr>
        <w:t>2. Tot het houden van toezicht in Nederland kan worden overgegaan:</w:t>
      </w:r>
    </w:p>
    <w:p>
      <w:pPr>
        <w:pStyle w:val="Normal"/>
        <w:ind w:firstLine="284"/>
        <w:rPr/>
      </w:pPr>
      <w:r>
        <w:rPr>
          <w:rFonts w:cs="Times New Roman" w:ascii="Times New Roman" w:hAnsi="Times New Roman"/>
          <w:sz w:val="24"/>
          <w:szCs w:val="20"/>
        </w:rPr>
        <w:t>a. zodra van de bevoegde autoriteit van de uitvoerende lidstaat bericht is ontvangen dat het toezicht is beëindigd;</w:t>
      </w:r>
    </w:p>
    <w:p>
      <w:pPr>
        <w:pStyle w:val="Normal"/>
        <w:ind w:firstLine="284"/>
        <w:rPr/>
      </w:pPr>
      <w:r>
        <w:rPr>
          <w:rFonts w:cs="Times New Roman" w:ascii="Times New Roman" w:hAnsi="Times New Roman"/>
          <w:sz w:val="24"/>
          <w:szCs w:val="20"/>
        </w:rPr>
        <w:t>b. indien de verdachte niet langer zijn vaste woon- of verblijfplaats in de uitvoerende lidstaat heeft;</w:t>
      </w:r>
    </w:p>
    <w:p>
      <w:pPr>
        <w:pStyle w:val="Normal"/>
        <w:ind w:firstLine="284"/>
        <w:rPr/>
      </w:pPr>
      <w:r>
        <w:rPr>
          <w:rFonts w:cs="Times New Roman" w:ascii="Times New Roman" w:hAnsi="Times New Roman"/>
          <w:sz w:val="24"/>
          <w:szCs w:val="20"/>
        </w:rPr>
        <w:t>c. indien de verdachte zich in Nederland bevind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0</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Het openbaar ministerie kan de bevoegde autoriteit in de uitvoerende lidstaat verzoeken om verlenging van de termijn gedurende welke in de uitvoerende lidstaat toezicht kan worden gehouden op de naleving van de aan de schorsing van de voorlopige hechtenis verbonden voorwaarden.</w:t>
      </w:r>
    </w:p>
    <w:p>
      <w:pPr>
        <w:pStyle w:val="Normal"/>
        <w:ind w:firstLine="284"/>
        <w:rPr/>
      </w:pPr>
      <w:r>
        <w:rPr>
          <w:rFonts w:cs="Times New Roman" w:ascii="Times New Roman" w:hAnsi="Times New Roman"/>
          <w:sz w:val="24"/>
          <w:szCs w:val="20"/>
        </w:rPr>
        <w:t>2. Het openbaar ministerie stelt de bevoegde autoriteit van de uitvoerende lidstaat onverwijld in een vorm die toelaat dat het schriftelijk wordt vastgelegd, in kennis van:</w:t>
      </w:r>
    </w:p>
    <w:p>
      <w:pPr>
        <w:pStyle w:val="Normal"/>
        <w:ind w:firstLine="284"/>
        <w:rPr/>
      </w:pPr>
      <w:r>
        <w:rPr>
          <w:rFonts w:cs="Times New Roman" w:ascii="Times New Roman" w:hAnsi="Times New Roman"/>
          <w:sz w:val="24"/>
          <w:szCs w:val="20"/>
        </w:rPr>
        <w:t xml:space="preserve">a. een wijziging van het bevel tot schorsing; </w:t>
      </w:r>
    </w:p>
    <w:p>
      <w:pPr>
        <w:pStyle w:val="Normal"/>
        <w:ind w:firstLine="284"/>
        <w:rPr/>
      </w:pPr>
      <w:r>
        <w:rPr>
          <w:rFonts w:cs="Times New Roman" w:ascii="Times New Roman" w:hAnsi="Times New Roman"/>
          <w:sz w:val="24"/>
          <w:szCs w:val="20"/>
        </w:rPr>
        <w:t>b. een beslissing die strekt tot beëindiging van het toezicht op de naleving van de aan de schorsing van de voorlopige hechtenis verbonden voorwaarden;</w:t>
      </w:r>
    </w:p>
    <w:p>
      <w:pPr>
        <w:pStyle w:val="Normal"/>
        <w:ind w:firstLine="284"/>
        <w:rPr/>
      </w:pPr>
      <w:r>
        <w:rPr>
          <w:rFonts w:cs="Times New Roman" w:ascii="Times New Roman" w:hAnsi="Times New Roman"/>
          <w:sz w:val="24"/>
          <w:szCs w:val="20"/>
        </w:rPr>
        <w:t>c. informatie over de noodzaak van het voortduren van het toezicht op de naleving van de aan de schorsing van de voorlopige hechtenis verbonden voorwaarden, indien de bevoegde autoriteit van de uitvoerende lidstaat daarom heeft verzo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Voor de plaatsing van deze wet in het Staatsblad stelt Onze Minister van Veiligheid en Justitie de nummering van de artikelen van deze wet opnieuw vast en brengt hij de in deze wet voorkomende aanhalingen van de artikelen met de nieuwe nummering in overeenstemm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treedt in werking op een bij koninklijk besluit te bepalen tijdsti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Veiligheid en Justi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17:00Z</dcterms:created>
  <dc:creator/>
  <dc:description>------------------------</dc:description>
  <dc:language>en-US</dc:language>
  <cp:lastModifiedBy/>
  <cp:lastPrinted>2013-05-16T17:17:00Z</cp:lastPrinted>
  <dcterms:modified xsi:type="dcterms:W3CDTF">2013-05-16T15: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