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5.13.0138/IV</w:t>
        <w:tab/>
        <w:t>'s-Gravenhage, 29 mei 2013</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szCs w:val="32"/>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szCs w:val="32"/>
                        </w:rPr>
                        <w:t>AAN DE KONING</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5 mei 2013, no. 13.000965, heeft Uwe Majesteit, op voordracht van de Minister van Economische Zaken, bij de Afdeling advisering van de Raad van State ter overweging aanhangig gemaakt het voorstel tot wet wijziging van de Kaderwet EZ-subsidies (aanpassing aan de samenvoeging van de voormalige ministeries van Economische Zaken en van Landbouw, Natuur en Voedselkwaliteit), met memorie van toelichting</w:t>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p>
      <w:pPr>
        <w:pStyle w:val="Normal"/>
        <w:rPr/>
      </w:pPr>
      <w:r>
        <w:rPr/>
        <w:t>Redactionele bijlage bij het advies van de Afdeling advisering van de Raad van State betreffende no.W15.13.0138/IV</w:t>
      </w:r>
    </w:p>
    <w:p>
      <w:pPr>
        <w:pStyle w:val="Normal"/>
        <w:rPr/>
      </w:pPr>
      <w:r>
        <w:rPr/>
      </w:r>
    </w:p>
    <w:p>
      <w:pPr>
        <w:pStyle w:val="Normal"/>
        <w:numPr>
          <w:ilvl w:val="0"/>
          <w:numId w:val="1"/>
        </w:numPr>
        <w:rPr>
          <w:color w:val="000000"/>
        </w:rPr>
      </w:pPr>
      <w:r>
        <w:rPr>
          <w:color w:val="000000"/>
        </w:rPr>
        <w:t>In artikel II, onderdeel D, voor artikel 5, vierde lid, van de Kaderwet subsidies Ministerie van Buitenlandse Zaken een afzonderlijke wijzigingsopdracht opnemen, luidende "In artikel 5, vierde lid vervalt: dan wel Onze Ministers kunnen."</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Avance-BoldItal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rFonts w:cs="Times New Roman"/>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Times New Roman"/>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rFonts w:cs="Times New Roman"/>
      <w:color w:val="808080"/>
    </w:rPr>
  </w:style>
  <w:style w:type="character" w:styleId="LogoKoninginnepapier">
    <w:name w:val="Logo Koninginnepapier"/>
    <w:qFormat/>
    <w:rPr>
      <w:rFonts w:ascii="Bembo;Avance-BoldItalic" w:hAnsi="Bembo;Avance-BoldItalic" w:cs="Bembo;Avance-BoldItalic"/>
      <w:spacing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9:00Z</dcterms:created>
  <dc:creator/>
  <dc:description>------------------------</dc:description>
  <dc:language>en-US</dc:language>
  <cp:lastModifiedBy/>
  <cp:lastPrinted>2013-05-28T14:22:00Z</cp:lastPrinted>
  <dcterms:modified xsi:type="dcterms:W3CDTF">2013-06-10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