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0 juni 2013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ntwoorden op vragen over het Onderwijsverslag 2011-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estuursondersteuning en Adv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PC 1300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578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brief v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23 me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en-US" w:eastAsia="nl-NL"/>
                                    </w:rPr>
                                    <w:t>Uw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400-VII-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6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estuursondersteuning en Advies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PC 1300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1578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lang w:val="en-US" w:eastAsia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brief va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23 mei 20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en-US" w:eastAsia="nl-NL"/>
                              </w:rPr>
                              <w:t>Uw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400-VII-13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 xml:space="preserve">Mede namens de staatssecretaris van Economische Zaken, bieden wij u de antwoorden aan op de schriftelijke vragen van uw Kamer over het </w:t>
      </w:r>
      <w:r>
        <w:rPr>
          <w:rFonts w:cs="Verdana"/>
        </w:rPr>
        <w:t xml:space="preserve">Onderwijsverslag 2011–2012 van de Inspectie van het Onderwijs.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minister van Onderwijs, Cultuur en Wetenschap,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r. Jet Bussemaker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staatssecretaris van Onderwijs, Cultuur en Wetenschap,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Sander Dekker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1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15780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15780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tabs>
        <w:tab w:val="left" w:pos="227" w:leader="none"/>
        <w:tab w:val="left" w:pos="454" w:leader="none"/>
        <w:tab w:val="left" w:pos="680" w:leader="none"/>
      </w:tabs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3:00Z</dcterms:created>
  <dc:creator/>
  <dc:description>------------------------</dc:description>
  <dc:language>en-US</dc:language>
  <cp:lastModifiedBy/>
  <cp:lastPrinted>2013-06-07T14:58:00Z</cp:lastPrinted>
  <dcterms:modified xsi:type="dcterms:W3CDTF">2013-06-10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-doc documentnummer">
    <vt:lpwstr>515780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SD_MetaData">
    <vt:lpwstr>_SD_MetaData</vt:lpwstr>
  </property>
</Properties>
</file>