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bookmarkEnd w:id="5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2500 EA  DEN HAAG </w:t>
                            </w:r>
                          </w:p>
                          <w:p>
                            <w:pPr>
                              <w:pStyle w:val="JustitieAan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  <w:bookmarkStart w:id="6" w:name="Adres"/>
                            <w:bookmarkStart w:id="7" w:name="Adres"/>
                            <w:bookmarkEnd w:id="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8" w:name="dvRetouradres"/>
                      <w:bookmarkStart w:id="9" w:name="dvRubriceringMerking"/>
                      <w:bookmarkStart w:id="10" w:name="dpAan"/>
                      <w:bookmarkEnd w:id="9"/>
                      <w:bookmarkEnd w:id="10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8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1" w:name="dvRubriceringMerking"/>
                      <w:bookmarkStart w:id="12" w:name="dpAan"/>
                      <w:bookmarkStart w:id="13" w:name="Adres"/>
                      <w:bookmarkEnd w:id="11"/>
                      <w:bookmarkEnd w:id="12"/>
                      <w:bookmarkEnd w:id="13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 xml:space="preserve">2500 EA  DEN HAAG </w:t>
                      </w:r>
                    </w:p>
                    <w:p>
                      <w:pPr>
                        <w:pStyle w:val="JustitieAan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  <w:bookmarkStart w:id="14" w:name="Adres"/>
                      <w:bookmarkStart w:id="15" w:name="Adres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1"/>
        <w:gridCol w:w="6394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Datum"/>
            <w:r>
              <w:rPr/>
              <w:t>Datum</w:t>
            </w:r>
            <w:bookmarkEnd w:id="16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3 juni 2013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7" w:name="dtOnderwerp"/>
            <w:r>
              <w:rPr/>
              <w:t>Onderwerp</w:t>
            </w:r>
            <w:bookmarkEnd w:id="17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Nota naar aanleiding van het nader verslag en derde nota van wijziging inzake de </w:t>
            </w:r>
            <w:r>
              <w:rPr>
                <w:rFonts w:cs="Arial"/>
                <w:szCs w:val="18"/>
              </w:rPr>
              <w:t>Wet positie en toezicht advocatuur (32.38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Hierbij bied ik de nota naar aanleiding van het nader verslag en een derde nota van wijziging inzake het bovengenoemde wets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Staatssecretaris van Veiligheid en Justit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Teeven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8" w:name="dpStart"/>
      <w:bookmarkStart w:id="19" w:name="dpStart"/>
      <w:bookmarkEnd w:id="19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dpOndertekenaar2"/>
            <w:bookmarkStart w:id="21" w:name="dpOndertekenaar2"/>
            <w:bookmarkEnd w:id="21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/>
          </w:pPr>
          <w:bookmarkStart w:id="38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8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9" w:name="dvRubriceringMerkingRefBasis"/>
          <w:r>
            <w:rPr>
              <w:rFonts w:eastAsia="Verdana"/>
            </w:rPr>
            <w:t xml:space="preserve"> </w:t>
          </w:r>
          <w:bookmarkEnd w:id="39"/>
        </w:p>
      </w:tc>
      <w:tc>
        <w:tcPr>
          <w:tcW w:w="1990" w:type="dxa"/>
          <w:tcBorders/>
        </w:tcPr>
        <w:p>
          <w:pPr>
            <w:pStyle w:val="Footer"/>
            <w:rPr/>
          </w:pPr>
          <w:bookmarkStart w:id="40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0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4" w:name="dpRefGegevensVolg"/>
                          <w:bookmarkEnd w:id="24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Datum"/>
                          <w:r>
                            <w:rPr/>
                            <w:t>18 december 2008</w:t>
                          </w:r>
                          <w:bookmarkEnd w:id="25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OnsKenmerk_2"/>
                          <w:bookmarkEnd w:id="2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7" w:name="dpRefGegevensVolg"/>
                          <w:bookmarkStart w:id="28" w:name="dpRefGegevensVolg"/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9" w:name="dpRefGegevensVolg"/>
                    <w:bookmarkEnd w:id="29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Datum"/>
                    <w:r>
                      <w:rPr/>
                      <w:t>18 december 2008</w:t>
                    </w:r>
                    <w:bookmarkEnd w:id="30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OnsKenmerk_2"/>
                    <w:bookmarkEnd w:id="31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2" w:name="dpRefGegevensVolg"/>
                    <w:bookmarkStart w:id="33" w:name="dpRefGegevensVolg"/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"/>
                            <w:rPr>
                              <w:b/>
                              <w:b/>
                            </w:rPr>
                          </w:pPr>
                          <w:bookmarkStart w:id="34" w:name="dpRefGegevens"/>
                          <w:r>
                            <w:rPr>
                              <w:b/>
                            </w:rPr>
                            <w:t>Directie Wetgeving en Juridische 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5" w:name="dpRefGegevens"/>
                          <w:r>
                            <w:rPr/>
                            <w:t>Wilt u slechts één zaak in uw brief behandelen.</w:t>
                          </w:r>
                          <w:bookmarkEnd w:id="3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"/>
                      <w:rPr>
                        <w:b/>
                        <w:b/>
                      </w:rPr>
                    </w:pPr>
                    <w:bookmarkStart w:id="36" w:name="dpRefGegevens"/>
                    <w:r>
                      <w:rPr>
                        <w:b/>
                      </w:rPr>
                      <w:t>Directie Wetgeving en Juridische 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7" w:name="dpRefGegevens"/>
                    <w:r>
                      <w:rPr/>
                      <w:t>Wilt u slechts één zaak in uw brief behandelen.</w:t>
                    </w:r>
                    <w:bookmarkEnd w:id="37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2600</wp:posOffset>
              </wp:positionH>
              <wp:positionV relativeFrom="paragraph">
                <wp:posOffset>19685</wp:posOffset>
              </wp:positionV>
              <wp:extent cx="268605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topia" w:hAnsi="Utopia" w:cs="Utop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Utopia" w:ascii="Utopia" w:hAnsi="Utopia"/>
                              <w:sz w:val="22"/>
                              <w:szCs w:val="22"/>
                            </w:rPr>
                            <w:t>Ministerie van Veiligheid en Justitie</w:t>
                          </w:r>
                        </w:p>
                        <w:p>
                          <w:pPr>
                            <w:pStyle w:val="Normal"/>
                            <w:rPr>
                              <w:rFonts w:ascii="Utopia" w:hAnsi="Utopia" w:cs="Utop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Utopia" w:ascii="Utopia" w:hAnsi="Utopi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27pt;mso-wrap-distance-left:9.05pt;mso-wrap-distance-right:9.05pt;mso-wrap-distance-top:0pt;mso-wrap-distance-bottom:0pt;margin-top:1.55pt;mso-position-vertical-relative:text;margin-left:23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Utopia" w:hAnsi="Utopia" w:cs="Utopia"/>
                        <w:sz w:val="22"/>
                        <w:szCs w:val="22"/>
                      </w:rPr>
                    </w:pPr>
                    <w:r>
                      <w:rPr>
                        <w:rFonts w:cs="Utopia" w:ascii="Utopia" w:hAnsi="Utopia"/>
                        <w:sz w:val="22"/>
                        <w:szCs w:val="22"/>
                      </w:rPr>
                      <w:t>Ministerie van Veiligheid en Justitie</w:t>
                    </w:r>
                  </w:p>
                  <w:p>
                    <w:pPr>
                      <w:pStyle w:val="Normal"/>
                      <w:rPr>
                        <w:rFonts w:ascii="Utopia" w:hAnsi="Utopia" w:cs="Utopia"/>
                        <w:sz w:val="22"/>
                        <w:szCs w:val="22"/>
                      </w:rPr>
                    </w:pPr>
                    <w:r>
                      <w:rPr>
                        <w:rFonts w:cs="Utopia" w:ascii="Utopia" w:hAnsi="Utopi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qFormat/>
    <w:rPr>
      <w:rFonts w:ascii="Verdana" w:hAnsi="Verdana" w:cs="Verdana"/>
      <w:b/>
      <w:bCs/>
      <w:sz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" w:hAnsi="KIX Barcode;Courier" w:cs="KIX Barcode;Courier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06:00Z</dcterms:created>
  <dc:creator/>
  <dc:description>------------------------</dc:description>
  <dc:language>en-US</dc:language>
  <cp:lastModifiedBy/>
  <cp:lastPrinted>2013-06-03T15:42:00Z</cp:lastPrinted>
  <dcterms:modified xsi:type="dcterms:W3CDTF">2013-06-03T15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Collaris T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colt2206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dtPage">
    <vt:lpwstr>dtPage</vt:lpwstr>
  </property>
  <property fmtid="{D5CDD505-2E9C-101B-9397-08002B2CF9AE}" pid="48" name="dtPageOf">
    <vt:lpwstr>dtPageOf</vt:lpwstr>
  </property>
</Properties>
</file>