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3 mei 2013 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Nota nav verslag wetsvoorstel 33 334 Aanvulling Boek 7 BW met nieuwe titel 2D (pandbeleninge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8724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8724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Hierbij bied ik u, mede namens mijn ambtgenoot van Economische Zaken een nota naar aanleiding van het verslag inzake het bovenvermelde voorstel aan.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7:00Z</dcterms:created>
  <dc:creator/>
  <dc:description>------------------------</dc:description>
  <dc:language>en-US</dc:language>
  <cp:lastModifiedBy/>
  <cp:lastPrinted>2013-06-03T09:58:00Z</cp:lastPrinted>
  <dcterms:modified xsi:type="dcterms:W3CDTF">2013-06-03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ALTIJD INVULLEN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