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NAGEKOMEN RONDVRAAGPUN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ste griff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twee rondvraagpunten van Farshad Bashir voor de procedurevergadering.</w:t>
      </w:r>
    </w:p>
    <w:p>
      <w:pPr>
        <w:pStyle w:val="Normal"/>
        <w:rPr/>
      </w:pPr>
      <w:r>
        <w:rPr/>
        <w:br/>
        <w:t xml:space="preserve">1. Verzoek aan staatssecretaris voor oktober de halfjaarrapportage van de aanpak van illegale straattaxi’s naar de Tweede Kamer te sturen, zoals verzocht in de motie Bashir/Elias (zie </w:t>
      </w:r>
      <w:hyperlink r:id="rId2">
        <w:r>
          <w:rPr>
            <w:rStyle w:val="InternetLink"/>
            <w:color w:val="000000"/>
          </w:rPr>
          <w:t>https://zoek.officielebekendmakingen.nl/handelingen/TK/2012-2013/26/kst-33400-XII-23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 slechte beantwoording van schriftelijke Kamervragen over roodseinpassages aan de orde stellen (2013Z06964 &amp; 2013Z02695, zie bijlagen) en als nog verzoeken om de volledige beantwoor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,</w:t>
      </w:r>
    </w:p>
    <w:p>
      <w:pPr>
        <w:pStyle w:val="Normal"/>
        <w:rPr/>
      </w:pPr>
      <w:r>
        <w:rPr/>
        <w:t>Jurgen van der Sloot</w:t>
      </w:r>
    </w:p>
    <w:p>
      <w:pPr>
        <w:pStyle w:val="Normal"/>
        <w:rPr/>
      </w:pPr>
      <w:r>
        <w:rPr/>
        <w:t>Beleidsmedewerker verkeer, vervoer &amp; infrastructu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ek.officielebekendmakingen.nl/handelingen/TK/2012-2013/26/kst-33400-XII-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9:00Z</dcterms:created>
  <dc:creator/>
  <dc:description>------------------------</dc:description>
  <dc:language>en-US</dc:language>
  <cp:lastModifiedBy/>
  <cp:lastPrinted>2013-05-28T17:29:00Z</cp:lastPrinted>
  <dcterms:modified xsi:type="dcterms:W3CDTF">2013-05-28T15:29:00Z</dcterms:modified>
  <cp:revision>0</cp:revision>
  <dc:subject/>
  <dc:title/>
</cp:coreProperties>
</file>